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理科组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260"/>
        <w:gridCol w:w="3060"/>
      </w:tblGrid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课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理学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玛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复变函数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艳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普通化学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英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路分析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玉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野外生存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数学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解析几何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弘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电子技术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病理生理学》（双语）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电传动控制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工程控制基础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定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苗苗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传感器与检测技术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子测量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蕾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效果图制作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数学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朝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体育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学分析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互换性与技术测量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护理心理学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理信息系统概论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险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测控技术与仪器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病理解剖学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钢结构设计原理》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兴兵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物理》（上下）</w:t>
            </w:r>
          </w:p>
        </w:tc>
      </w:tr>
    </w:tbl>
    <w:p>
      <w:pPr>
        <w:pStyle w:val="Style15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5:00Z</dcterms:created>
  <dc:creator>微软用户</dc:creator>
  <dc:description/>
  <cp:keywords/>
  <dc:language>en-US</dc:language>
  <cp:lastModifiedBy>微软用户</cp:lastModifiedBy>
  <dcterms:modified xsi:type="dcterms:W3CDTF">2009-11-17T02:06:00Z</dcterms:modified>
  <cp:revision>1</cp:revision>
  <dc:subject/>
  <dc:title>1、理科组：</dc:title>
</cp:coreProperties>
</file>