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文科组：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86"/>
        <w:gridCol w:w="1720"/>
        <w:gridCol w:w="1200"/>
        <w:gridCol w:w="2598"/>
      </w:tblGrid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课程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婵荣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公民修养》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播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荣荣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传播学概论》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绍辉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管理学原理》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外贸商品学》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祎</w:t>
            </w:r>
          </w:p>
        </w:tc>
        <w:tc>
          <w:tcPr>
            <w:tcW w:w="25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图形创意》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8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7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群</w:t>
            </w:r>
          </w:p>
        </w:tc>
        <w:tc>
          <w:tcPr>
            <w:tcW w:w="259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世界文明史》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士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发展心理学》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秋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导游基础知识》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播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广告摄影》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蕾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效果图表现技法》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付荣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会计学基础》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播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绪和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语言学概论》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祥云</w:t>
            </w:r>
          </w:p>
        </w:tc>
        <w:tc>
          <w:tcPr>
            <w:tcW w:w="25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财务会计》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工业设计史》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玲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色彩构成》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方青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II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晓红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字体设计》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科静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现代企业管理》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播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元得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实用摄影》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娜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美国文学》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霞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行政诉讼法》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牡丹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学英语》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程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学英语》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日本文学史》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君</w:t>
            </w:r>
          </w:p>
        </w:tc>
        <w:tc>
          <w:tcPr>
            <w:tcW w:w="25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际私法》</w:t>
            </w:r>
          </w:p>
        </w:tc>
      </w:tr>
    </w:tbl>
    <w:p>
      <w:pPr>
        <w:pStyle w:val="Style15"/>
        <w:spacing w:lineRule="exact" w:line="40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06:00Z</dcterms:created>
  <dc:creator>微软用户</dc:creator>
  <dc:description/>
  <cp:keywords/>
  <dc:language>en-US</dc:language>
  <cp:lastModifiedBy>微软用户</cp:lastModifiedBy>
  <dcterms:modified xsi:type="dcterms:W3CDTF">2009-11-17T02:06:00Z</dcterms:modified>
  <cp:revision>1</cp:revision>
  <dc:subject/>
  <dc:title>2、文科组：</dc:title>
</cp:coreProperties>
</file>