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附件：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</w:rPr>
        <w:t>2007</w:t>
      </w:r>
      <w:r>
        <w:rPr>
          <w:color w:val="000000"/>
          <w:sz w:val="28"/>
          <w:szCs w:val="28"/>
        </w:rPr>
        <w:t>、</w:t>
      </w:r>
      <w:r>
        <w:rPr>
          <w:rFonts w:eastAsia="华文中宋" w:cs="宋体;SimSun" w:ascii="华文中宋" w:hAnsi="华文中宋"/>
          <w:kern w:val="0"/>
          <w:sz w:val="36"/>
          <w:szCs w:val="36"/>
        </w:rPr>
        <w:t>2008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年大学生自主创新项目结题申请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年度</w:t>
      </w:r>
    </w:p>
    <w:tbl>
      <w:tblPr>
        <w:tblW w:w="847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60"/>
        <w:gridCol w:w="1764"/>
        <w:gridCol w:w="1700"/>
        <w:gridCol w:w="1216"/>
      </w:tblGrid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项目名称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项目编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指导教师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所属部门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利用长江沿岸低品位石英砂开发高性能新型保温隔热材料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08XSCXXSY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宋杰光、鞠银燕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机材学院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简易全息照相实验抗振平台的设计与研究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08XSCXXSY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余剑敏、王殿元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理学院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基于</w:t>
            </w: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JavaEE</w:t>
            </w: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可定制模板的代码生成系统的研究与实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08XSCXXSY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杨振宇、周玉华、王飞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高精度自动送粉装置的开发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08XSCXXSY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段兴凯、江跃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机材学院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卫星钟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08XSCXXSY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严青、于林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信息学院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基于</w:t>
            </w: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Google Maps API</w:t>
            </w: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的校园地图设计与实现</w:t>
            </w:r>
            <w:r>
              <w:rPr>
                <w:rFonts w:ascii="华文宋体;华文中宋" w:hAnsi="华文宋体;华文中宋" w:cs="华文宋体;华文中宋" w:eastAsia="华文宋体;华文中宋"/>
                <w:kern w:val="0"/>
                <w:szCs w:val="21"/>
              </w:rPr>
              <w:t xml:space="preserve">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08XSCXXSY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戴兵、曹方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信息学院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青钱柳降糖功能因子的筛选与提取研究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08XSCXXSY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刘可越、曲伟红、赵建国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基础医学院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实时交互式塑料成型模具演示的实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08XSCXXSY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刘玉生、谢忠、张美丽、李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机材学院</w:t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机械类测控专业毕业设计综合实验平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08XSCXXSY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杨险峰、张胜波、戴青玲、伍晓燕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机材学院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高校教材管理信息化建设的研究与实践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08XSCXXSY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范德斌、王超、吴红莲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信息学院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校园</w:t>
            </w: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DV</w:t>
            </w: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制作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08XSCXXSY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张生花、万三友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信息中心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邯运物流运作改进方案设计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08XSCXXSY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林敬松、高阔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商学院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九江学院大学生校园影视艺术作品创作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08XSCXXSY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周子渊、张生花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文传学院</w:t>
            </w:r>
          </w:p>
        </w:tc>
      </w:tr>
      <w:tr>
        <w:trPr>
          <w:trHeight w:val="5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基于</w:t>
            </w: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ERP</w:t>
            </w: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的财会专业学生信息化应用能力创新研究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08XSCXXSY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刘广瑞、廖康礼、孙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九江学院三维漫游系统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08XSCXXSY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章新成、龚晓天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艺术学院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基于科学发展观的环保校园建设研究—以九江学院为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08XSCXXSY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谭志合、殷庆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商学院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九江学院虚拟校园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08XSCXXSY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刘安民、章新成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九江旅游商品营销模式创新研究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08XSCXXSY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吕敏、严宽荣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旅游学院</w:t>
            </w:r>
          </w:p>
        </w:tc>
      </w:tr>
      <w:tr>
        <w:trPr>
          <w:trHeight w:val="285" w:hRule="atLeast"/>
        </w:trPr>
        <w:tc>
          <w:tcPr>
            <w:tcW w:w="84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eastAsia="华文宋体;华文中宋" w:cs="宋体;SimSun" w:ascii="华文宋体;华文中宋" w:hAnsi="华文宋体;华文中宋"/>
                <w:kern w:val="0"/>
                <w:szCs w:val="21"/>
              </w:rPr>
              <w:t>2007</w:t>
            </w: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年度</w:t>
            </w:r>
          </w:p>
        </w:tc>
      </w:tr>
      <w:tr>
        <w:trPr>
          <w:trHeight w:val="51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法哲学的心理基础－精神分析、人本主义与哲学的交叉研究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张俊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法学院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华文宋体;华文中宋"/>
                <w:kern w:val="0"/>
                <w:szCs w:val="21"/>
              </w:rPr>
            </w:pPr>
            <w:r>
              <w:rPr>
                <w:rFonts w:eastAsia="华文宋体;华文中宋" w:cs="华文宋体;华文中宋" w:ascii="华文宋体;华文中宋" w:hAnsi="华文宋体;华文中宋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双椭圆健身机设计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张晓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;华文中宋" w:hAnsi="华文宋体;华文中宋" w:eastAsia="华文宋体;华文中宋" w:cs="宋体;SimSun"/>
                <w:kern w:val="0"/>
                <w:szCs w:val="21"/>
              </w:rPr>
            </w:pPr>
            <w:r>
              <w:rPr>
                <w:rFonts w:ascii="华文宋体;华文中宋" w:hAnsi="华文宋体;华文中宋" w:cs="宋体;SimSun" w:eastAsia="华文宋体;华文中宋"/>
                <w:kern w:val="0"/>
                <w:szCs w:val="21"/>
              </w:rPr>
              <w:t>机械学院</w:t>
            </w:r>
          </w:p>
        </w:tc>
      </w:tr>
    </w:tbl>
    <w:p>
      <w:pPr>
        <w:pStyle w:val="Normal"/>
        <w:rPr>
          <w:rFonts w:ascii="华文宋体;华文中宋" w:hAnsi="华文宋体;华文中宋" w:eastAsia="华文宋体;华文中宋" w:cs="华文宋体;华文中宋"/>
          <w:color w:val="000000"/>
          <w:szCs w:val="21"/>
        </w:rPr>
      </w:pPr>
      <w:r>
        <w:rPr>
          <w:rFonts w:eastAsia="华文宋体;华文中宋" w:cs="华文宋体;华文中宋" w:ascii="华文宋体;华文中宋" w:hAnsi="华文宋体;华文中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华文中宋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41:00Z</dcterms:created>
  <dc:creator>share</dc:creator>
  <dc:description/>
  <cp:keywords/>
  <dc:language>en-US</dc:language>
  <cp:lastModifiedBy>用户29</cp:lastModifiedBy>
  <cp:lastPrinted>2010-05-28T16:27:00Z</cp:lastPrinted>
  <dcterms:modified xsi:type="dcterms:W3CDTF">2010-05-28T08:41:00Z</dcterms:modified>
  <cp:revision>2</cp:revision>
  <dc:subject/>
  <dc:title>关于九江学院《大学生自主创新性实验项目》结题的通知</dc:title>
</cp:coreProperties>
</file>