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九江学院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度校级教学研究项目课题指南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习</w:t>
      </w:r>
      <w:r>
        <w:rPr>
          <w:rFonts w:ascii="黑体;SimHei" w:hAnsi="黑体;SimHei" w:eastAsia="黑体;SimHei"/>
          <w:color w:val="000000"/>
          <w:sz w:val="30"/>
          <w:szCs w:val="30"/>
        </w:rPr>
        <w:t>党的十七大报告，提高教学质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深入贯彻落实科学发展观，推动学科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深入贯彻落实科学发展观，推动专业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深入贯彻落实科学发展观，推动课程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深入贯彻落实科学发展观，促进学生全面发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深入贯彻落实科学发展观，促进教师科学发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2"/>
          <w:sz w:val="30"/>
          <w:szCs w:val="30"/>
        </w:rPr>
        <w:t>深入贯彻落实科学发展观，促进学科能力与工作能力统筹发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深入贯彻落实科学发展观，推动开放式教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深入贯彻落实科学发展观，加强和谐校园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学校校风建设的研究与实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学校教风建设的研究与实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学校干部、职工作风建设的研究与实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学生学风建设的研究与实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大学生就业机制的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高等教育与学生权益保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校园文化建设与我校人文精神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形势与政策教育改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强化社会主义核心价值体系与高校德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学校发展与环境关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学校特色与学校文化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民间艺术资源的开发和利用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地方文化教育教学资源的挖掘和保护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九江市新农村建设规划研究与实践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九江市新农村建设人才培养</w:t>
      </w:r>
    </w:p>
    <w:p>
      <w:pPr>
        <w:pStyle w:val="Normal"/>
        <w:spacing w:lineRule="exact" w:line="520"/>
        <w:rPr>
          <w:rStyle w:val="Txt181"/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九江学院人文精神与九江文化建设</w:t>
      </w:r>
    </w:p>
    <w:p>
      <w:pPr>
        <w:pStyle w:val="Normal"/>
        <w:spacing w:lineRule="exact" w:line="520"/>
        <w:rPr>
          <w:rStyle w:val="Txt181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Txt181"/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Style w:val="Txt181"/>
          <w:rFonts w:ascii="黑体;SimHei" w:hAnsi="黑体;SimHei" w:eastAsia="黑体;SimHei"/>
          <w:sz w:val="30"/>
          <w:szCs w:val="30"/>
        </w:rPr>
        <w:t>二、实施“质量工程”，提高本科教学质量</w:t>
      </w:r>
    </w:p>
    <w:p>
      <w:pPr>
        <w:pStyle w:val="Normal"/>
        <w:spacing w:lineRule="exact" w:line="520"/>
        <w:rPr>
          <w:rStyle w:val="Txt181"/>
          <w:rFonts w:ascii="仿宋_GB2312" w:hAnsi="仿宋_GB2312" w:eastAsia="仿宋_GB2312"/>
          <w:sz w:val="30"/>
          <w:szCs w:val="30"/>
        </w:rPr>
      </w:pPr>
      <w:r>
        <w:rPr>
          <w:rStyle w:val="Txt181"/>
          <w:rFonts w:eastAsia="仿宋_GB2312" w:ascii="仿宋_GB2312" w:hAnsi="仿宋_GB2312"/>
          <w:sz w:val="30"/>
          <w:szCs w:val="30"/>
        </w:rPr>
        <w:t>25</w:t>
      </w:r>
      <w:r>
        <w:rPr>
          <w:rStyle w:val="Txt181"/>
          <w:rFonts w:ascii="仿宋_GB2312" w:hAnsi="仿宋_GB2312" w:eastAsia="仿宋_GB2312"/>
          <w:sz w:val="30"/>
          <w:szCs w:val="30"/>
        </w:rPr>
        <w:t>、试题库项目建设（招标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落实“质量工程”与提高本科教学质量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以鄱阳湖生态经济研究中心、沿江产业开发研究中心、庐山文化研究中心为平台，促进学科专业内涵建设，进一步实现服务地方经济建设、促进社会发展的办学功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进一步加强和改进本科教学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加强师范教育的研究与实践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教师教学环节规范化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学生实验教学环节规范化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大学教学与普通高中新课程改革的衔接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办学优势和特色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专业结构调整与专业认证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 xml:space="preserve">、深化课程内容改革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文化素质教育与育人环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全面促进大学生综合素质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九江区域经济发展与我校专业结构调整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教学资源建设与资源共享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教学状态基本数据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网上教学系统开发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人才培养与国际交流合作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本科教学团队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 xml:space="preserve">、教研室规范化建设研究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实践教学服务人才培养模式的改革与实践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学生基本理论和基本技能训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学生英语听说能力培养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双语教学示范课程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毕业论文（设计）质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现代信息技术在教学中的应用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九江社区发展与我校专业认证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 xml:space="preserve">、教学基础设施建设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教学质量长效机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政府、社会力量与实施我校教学质量工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大学生创新实验项目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重点实验室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精品课程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教学团队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实验教学示范中心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特色专业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青年教师建功立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高质量教材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人才培养模式创新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辅导员队伍建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11:00Z</dcterms:created>
  <dc:creator>番茄花园</dc:creator>
  <dc:description/>
  <cp:keywords/>
  <dc:language>en-US</dc:language>
  <cp:lastModifiedBy>番茄花园</cp:lastModifiedBy>
  <dcterms:modified xsi:type="dcterms:W3CDTF">2009-10-09T01:51:00Z</dcterms:modified>
  <cp:revision>10</cp:revision>
  <dc:subject/>
  <dc:title>九江学院2008-2010年度校级教学研究项目课题指南</dc:title>
</cp:coreProperties>
</file>