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一日工资参考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教师及教辅系列（以职称定工资者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教授（正高职称）              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副教授（副高职称）            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讲师（中级职称）              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、助教（初级职称）              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、新教师（未定职称）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行政系列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正厅                          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副厅                          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正处                          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、副处                          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、正科（主任科员）              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、副科（副主任科员）            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、科员                          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、办事员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工人系列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技师                          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高级工                        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中级工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、初级工                        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、普工                         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5:47:00Z</dcterms:created>
  <dc:creator>微软用户</dc:creator>
  <dc:description/>
  <cp:keywords/>
  <dc:language>en-US</dc:language>
  <cp:lastModifiedBy>微软用户</cp:lastModifiedBy>
  <dcterms:modified xsi:type="dcterms:W3CDTF">2009-12-04T05:48:00Z</dcterms:modified>
  <cp:revision>2</cp:revision>
  <dc:subject/>
  <dc:title>附件1：一日工资参考表</dc:title>
</cp:coreProperties>
</file>