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sz w:val="36"/>
        </w:rPr>
        <w:t>2009</w:t>
      </w:r>
      <w:r>
        <w:rPr>
          <w:rFonts w:eastAsia="黑体;SimHei"/>
          <w:sz w:val="36"/>
        </w:rPr>
        <w:t>年度九江学院</w:t>
      </w:r>
      <w:r>
        <w:rPr/>
        <w:t>多媒体教学课件评选指标体系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95"/>
        <w:gridCol w:w="4525"/>
        <w:gridCol w:w="1440"/>
        <w:gridCol w:w="1260"/>
      </w:tblGrid>
      <w:tr>
        <w:trPr>
          <w:trHeight w:val="780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100965</wp:posOffset>
                      </wp:positionV>
                      <wp:extent cx="683895" cy="495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3895" cy="495300"/>
                              </a:xfrm>
                              <a:prstGeom prst="rect"/>
                              <a:solidFill>
                                <a:srgbClr val="FFFFFF">
                                  <a:alpha val="50000"/>
                                </a:srgbClr>
                              </a:solidFill>
                              <a:ln w="63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3.85pt;height:39pt;mso-wrap-distance-left:9.05pt;mso-wrap-distance-right:9.05pt;mso-wrap-distance-top:0pt;mso-wrap-distance-bottom:0pt;margin-top:7.95pt;mso-position-vertical-relative:text;margin-left:216pt;mso-position-horizontal-relative:text">
                      <v:fill opacity="32767.5f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评课件名称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级指标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指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</w:t>
            </w:r>
          </w:p>
        </w:tc>
      </w:tr>
      <w:tr>
        <w:trPr>
          <w:trHeight w:val="743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课件的教学目标明确，选题恰当，内容结构合理且有特色，适应教学对象需要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课件突出重点、突破难点或增加教学信息量或扩大教学新视野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4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设计制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课件设计规范，符合教与学的原则，能创设适量情景，信息呈现和逻辑层次清晰，具有一定的独到新意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课件制作运用图像、动画、声音、文字及模拟仿真组合恰当，编制合理、智能性好；网络课件平台功能设计完备适用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课件教学内容展示规范、深入浅出、形象生动、易于接受，具有启发性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课件的交互设计合理，能促进师生互动，有效引导学生积极主动参与学习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效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课件能激发学生学习兴趣，能较好促进对知识技能的理解和掌握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课件能导引思维方法，促进知识探求、问题解答和效果测评，提高学生素质和创新能力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价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分）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课件设置完备、构思巧妙、节奏合理、创意新颖、</w:t>
            </w:r>
            <w:r>
              <w:rPr/>
              <w:t>文档资料齐全，具有较高的适用性和使用价值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、课件界面友好、操作简捷、容错能力强、兼容性能好、具有较大的应用性和社会效益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  <w:r>
              <w:rPr/>
              <w:t>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体评价与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</w:t>
            </w:r>
            <w:r>
              <w:rPr/>
              <w:t>评委签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0:01:00Z</dcterms:created>
  <dc:creator>setupcn</dc:creator>
  <dc:description/>
  <cp:keywords/>
  <dc:language>en-US</dc:language>
  <cp:lastModifiedBy>0012</cp:lastModifiedBy>
  <cp:lastPrinted>2007-04-17T08:34:00Z</cp:lastPrinted>
  <dcterms:modified xsi:type="dcterms:W3CDTF">2009-03-24T07:58:00Z</dcterms:modified>
  <cp:revision>10</cp:revision>
  <dc:subject/>
  <dc:title>附件三：</dc:title>
</cp:coreProperties>
</file>