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附： 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10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年普通高等学校应届毕业生入伍预征工作进程表（供参考）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2139"/>
        <w:gridCol w:w="4873"/>
      </w:tblGrid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内容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4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召开全国预征工作会议；省级兵役机关会同教育等部门，召开省区预征工作会议：各高校建立预征工作领导小组及工作队伍，主动联系所在区县（区）兵役机关，启动宣传工作。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5—6.15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往年毕业学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录预征报名系统，在线填写、打印《届毕业生预征对象登记表》和《应届入伍高校毕业生补偿学费代偿国助学贷款申请表》（以下分别称《预征登记表》、《补偿代偿申请表》）兵役机关和高校根据情况有针对性的加强工作。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6.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对学生在高校期间表现和文化程度、是否具备毕业资格、享受代偿补偿条件和具体金额等信息进行预审，完成网上信息审核和确认；高校配合县级兵役机关组织做好身体初检和政治初审，把签字盖章后的《预征登记表》和补偿代偿申请表》发给学生本人，并将以上材料复印存档备查；县级兵役机关完成预征对象网上同步确认。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10.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提醒预征对象将户口迁回入学前户籍所在地，并到县级兵役机关报名应征，应征时提交《预征登记表》、《补偿代偿申请表》；兵役机关开展征集活动。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.1.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兵役机关将入伍高校毕业生的《入伍通知书》复印件及《补偿代偿申请表》送交县级资助中心，经审核补充生源信息及生源地贷款信息后，尽快通过机要渠道将材料寄送毕业生原就读高校管理部门。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对本校入伍毕业生学费和和国家助学贷款信息进行复核，并汇总县级资助中心寄来的生源的信用助学贷款信息，将《补偿代偿申请表》盖章并按院校性质分送全国或省级资助中心；全国管理资助中心完成材料复审，并开展补偿代偿后续序工作。</w:t>
            </w:r>
          </w:p>
        </w:tc>
      </w:tr>
    </w:tbl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2:00Z</dcterms:created>
  <dc:creator>微软用户</dc:creator>
  <dc:description/>
  <cp:keywords/>
  <dc:language>en-US</dc:language>
  <cp:lastModifiedBy>微软用户</cp:lastModifiedBy>
  <dcterms:modified xsi:type="dcterms:W3CDTF">2010-05-14T06:52:00Z</dcterms:modified>
  <cp:revision>1</cp:revision>
  <dc:subject/>
  <dc:title>附：  2010年普通高等学校应届毕业生入伍预征工作进程表（供参考）</dc:title>
</cp:coreProperties>
</file>