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九江学院深化作风建设月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7"/>
        <w:gridCol w:w="6195"/>
      </w:tblGrid>
      <w:tr>
        <w:trPr>
          <w:trHeight w:val="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 要  工  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各部门组织学习贯彻学校“校风建设深化年”动员大会精神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组织开展优质服务标兵报告会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组织开展深化作风建设意见和两个创评办法（讨论稿）征求意见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制订深化作风建设月活动安排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机关各部门采取集中学习和分散自学等形式，继续组织部门教工认真学习校风建设深化年动员大会精神，学习《九江学院关于深化作风建设的意见》和《九江学院机关作风建设“优胜杯”创评办法》，深化思想认识，实现“要我改变机关作风”到“我要改变机关作风”的转变，增强做好机关工作的责任意识、大局意识、服务意识、质量效率意识和创新意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机关各部门对照深化机关作风建设的总体目标和具体要求，认真查找本部门作风建设工作的不足和差距，制定整改措施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学校举办干部廉政作风建设专题讲座，机关党员领导干部学习《中国共产党党员领导干部廉洁从政若干准则》，切实加强廉政作风建设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机关各部门学习中共中央办公厅《关于推进学习型党组织建设的意见》，加强学风建设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开展机关部门结对帮扶修水石坳乡贫困党员活动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各部门规范完善规章制度，健全岗位责任制、首问负责制、服务承诺制、限时办结制、责任追究制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进政务公开，各部门完善办事流程，制作工作流程图，公开办事程序，公开服务承诺，推出便民服务措施，各部门在部门网页设立服务导航栏目。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机关各部门根据本部门工作实际，开展“文明服务”活动、举办岗位练兵、服务技能竞赛活动，各部门开展部门服务之星评选活动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举办作风建设经验交流会。</w:t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工  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我为机关工作“出一招、献一策”活动，各部门采取发放征求意见表、公布电子邮箱、师生座谈的方式，征求广大师生对改进机关作风，加强效能建设方面的意见和建议，为师生提供一个提出合理化建议的平台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部门拟定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个调研课题，深入基层、深入师生，开展调查研究，调查研究工作要注重针对性、有用性、实效性，并形成高质量的调研报告，根据调研报告的不同性质和内容，分门别类地推进调研成果的转化工作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部门全面开展作风建设提速增效工作，开展“五查五看”活动，即查工作作风，看服务承诺是否做到，服务质量群众是否满意，是否存在生、冷、硬、推的问题；查执行落实，看政令是否畅通，是否存在有令不行、有禁不止的问题；查履职尽责，看工作是否到位，是否存在越位、错位、缺位、不作为、乱作为的问题；查运行机制，看规章制度是否科学有效、规范透明，是否存在无章可循、有章不循的问题；查廉洁自律，看廉政建设是否到位，是否存在“吃、拿、卡、要”的问题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部门做好作风建设总结，进行典型宣传，对各部门进行年终评比考核，评选作风建设“优胜杯”和“十大优质服务标兵”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建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机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活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创建学习型机关、争做学习型干部”活动，在机关部门开展“四个一”活动，即机关部门每月举行一次集体学习，机关工作人员每季度读一本好书，每人每学期写一篇读书心得，机关部门每年开展一项工作创新。学校将适时组织“创建学习型机关、学习型干部”经验交流会。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作风建设监督检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由机关党委、组织人事部负责牵头，纪委监察室、党院办、工会配合，抽调工作人员成立作风建设督察组，邀请教代会代表、民主党派代表、学生代表参与检查监督工作。监督电话为</w:t>
            </w:r>
            <w:r>
              <w:rPr>
                <w:rFonts w:eastAsia="仿宋_GB2312" w:cs="宋体;SimSun" w:ascii="仿宋_GB2312" w:hAnsi="仿宋_GB2312"/>
                <w:sz w:val="24"/>
              </w:rPr>
              <w:t>8311061</w:t>
            </w:r>
            <w:r>
              <w:rPr>
                <w:rFonts w:ascii="仿宋_GB2312" w:hAnsi="仿宋_GB2312" w:cs="宋体;SimSun" w:eastAsia="仿宋_GB2312"/>
                <w:sz w:val="24"/>
              </w:rPr>
              <w:t>；电子信箱为</w:t>
            </w:r>
            <w:r>
              <w:rPr>
                <w:rFonts w:eastAsia="仿宋_GB2312" w:cs="宋体;SimSun" w:ascii="仿宋_GB2312" w:hAnsi="仿宋_GB2312"/>
                <w:sz w:val="24"/>
              </w:rPr>
              <w:t>jgzf@jju.edu.cn</w:t>
            </w:r>
            <w:r>
              <w:rPr>
                <w:rFonts w:ascii="仿宋_GB2312" w:hAnsi="仿宋_GB2312" w:cs="宋体;SimSun" w:eastAsia="仿宋_GB2312"/>
                <w:sz w:val="24"/>
              </w:rPr>
              <w:t>。师生员工对各级领导干部和机关作风中存在的问题，可采取书面或拨打监督电话、发送电子邮件等形式，向相应的督察组反映或投诉。对群众反映的意见由督察组及时分类处理，向有关单位和个人进行反馈，并督促改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9:00Z</dcterms:created>
  <dc:creator>User</dc:creator>
  <dc:description/>
  <cp:keywords/>
  <dc:language>en-US</dc:language>
  <cp:lastModifiedBy>User</cp:lastModifiedBy>
  <dcterms:modified xsi:type="dcterms:W3CDTF">2010-05-25T00:50:00Z</dcterms:modified>
  <cp:revision>1</cp:revision>
  <dc:subject/>
  <dc:title>九江学院深化作风建设月安排表</dc:title>
</cp:coreProperties>
</file>