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关于高等学校两个根本性问题的若干思考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干部教师报告会参会人数安排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35"/>
        <w:gridCol w:w="2160"/>
        <w:gridCol w:w="1980"/>
      </w:tblGrid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院办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管理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、国际合作交流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材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与就业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研究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办、           学科建设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（部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资助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治理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东管委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、监察审计室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文化研究中心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27:00Z</dcterms:created>
  <dc:creator>微软用户</dc:creator>
  <dc:description/>
  <cp:keywords/>
  <dc:language>en-US</dc:language>
  <cp:lastModifiedBy>微软用户</cp:lastModifiedBy>
  <dcterms:modified xsi:type="dcterms:W3CDTF">2009-11-12T01:32:00Z</dcterms:modified>
  <cp:revision>1</cp:revision>
  <dc:subject/>
  <dc:title>《关于高等学校两个根本性问题的若干思考》</dc:title>
</cp:coreProperties>
</file>