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二级学院党政负责人、机关各部门、附属单位负责人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541"/>
        <w:gridCol w:w="2160"/>
        <w:gridCol w:w="14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长（副院长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书记（副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浔东党工委、管委会和师范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春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（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遵海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旭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委、监审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清波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人事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振华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浦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党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传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敏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红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苏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南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退休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茂生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维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、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国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硕红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工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明亮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姣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侃民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材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燕红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川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报编辑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建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安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庐山文化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宁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木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然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向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长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合作交流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式毅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华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祚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仕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鹏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资助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涛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国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资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同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继续教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双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建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荣陆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交流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修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服务集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东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明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浔阳附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焰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华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维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斌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立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勤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宗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36:00Z</dcterms:created>
  <dc:creator>User</dc:creator>
  <dc:description/>
  <cp:keywords/>
  <dc:language>en-US</dc:language>
  <cp:lastModifiedBy>User</cp:lastModifiedBy>
  <cp:lastPrinted>2010-07-01T13:57:00Z</cp:lastPrinted>
  <dcterms:modified xsi:type="dcterms:W3CDTF">2010-07-01T06:23:00Z</dcterms:modified>
  <cp:revision>8</cp:revision>
  <dc:subject/>
  <dc:title>各二级学院党政负责人及机关各部门负责人名单</dc:title>
</cp:coreProperties>
</file>