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医学专家温馨提示：预防血吸虫病须知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尊敬的广大师生朋友们：</w:t>
      </w:r>
    </w:p>
    <w:p>
      <w:pPr>
        <w:pStyle w:val="Normal"/>
        <w:spacing w:lineRule="exact" w:line="480"/>
        <w:ind w:firstLine="520"/>
        <w:rPr/>
      </w:pPr>
      <w:r>
        <w:rPr>
          <w:sz w:val="26"/>
          <w:szCs w:val="26"/>
        </w:rPr>
        <w:t>每年</w:t>
      </w:r>
      <w:r>
        <w:rPr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份是血吸虫病高发季节，特别是滨临长江、鄱阳湖疫区村落钉螺螺情复杂，疫情形势严峻。庐山区属血吸虫病中重度流行区（其中海会镇、新港镇、姑塘镇、虞家河乡属于流行乡镇），为了有效地预防血吸虫病成批发生，为了您和您的家人身体健康，我们建议我校广大教师、学生户外活动、外出旅游、野外实习时，要增强自我保护的意识和能力，培养健康生活的方式，外出时务必做到以下几点：</w:t>
      </w:r>
    </w:p>
    <w:p>
      <w:pPr>
        <w:pStyle w:val="Normal"/>
        <w:spacing w:lineRule="exact" w:line="480"/>
        <w:ind w:firstLine="512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不要接触疫水</w:t>
      </w:r>
      <w:r>
        <w:rPr>
          <w:sz w:val="26"/>
          <w:szCs w:val="26"/>
        </w:rPr>
        <w:t>：含有血吸虫尾蚴（钉螺体内逸放尾蚴）的水体叫做疫水。江、河、湖、溪水（有钉螺处）都可能潜伏着人的眼睛很难看到的血吸虫尾蚴。当接触到疫水，血吸虫尾蚴便会悄悄地钻进你的身体，使你患上血吸虫病。因此，广大师生千万要牢记，不要在鄱阳湖、长江等疫区中游泳和玩耍，也不要在鄱阳湖、长江洲滩进行户外运动。</w:t>
      </w:r>
    </w:p>
    <w:p>
      <w:pPr>
        <w:pStyle w:val="Normal"/>
        <w:spacing w:lineRule="exact" w:line="480"/>
        <w:ind w:firstLine="512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做好防护</w:t>
      </w:r>
      <w:r>
        <w:rPr>
          <w:sz w:val="26"/>
          <w:szCs w:val="26"/>
        </w:rPr>
        <w:t>：因生产抢险等工作必须接触疫水时，请做好个人防护，如穿高筒胶鞋、戴橡胶手套等。</w:t>
      </w:r>
    </w:p>
    <w:p>
      <w:pPr>
        <w:pStyle w:val="Normal"/>
        <w:spacing w:lineRule="exact" w:line="480"/>
        <w:ind w:firstLine="512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、及时诊治</w:t>
      </w:r>
      <w:r>
        <w:rPr>
          <w:sz w:val="26"/>
          <w:szCs w:val="26"/>
        </w:rPr>
        <w:t>：凡是到过血吸虫病流行区域的广大师生，当出现皮疹、发热、腹痛、腹泻、乏力、肝脏不适等症状时或有高热不退，用抗生素无效的同学，应该提高警惕；也有较多的血吸虫病感染者没有症状。当出现症状时或近期接触过疫水。就应该主动到血防站及时进行检查和治疗。庐山区血防站地址：九江市庐山区莲花路</w:t>
      </w:r>
      <w:r>
        <w:rPr>
          <w:sz w:val="26"/>
          <w:szCs w:val="26"/>
        </w:rPr>
        <w:t>29</w:t>
      </w:r>
      <w:r>
        <w:rPr>
          <w:sz w:val="26"/>
          <w:szCs w:val="26"/>
        </w:rPr>
        <w:t>号。咨询电话：</w:t>
      </w:r>
      <w:r>
        <w:rPr>
          <w:sz w:val="26"/>
          <w:szCs w:val="26"/>
        </w:rPr>
        <w:t>8906381</w:t>
      </w:r>
    </w:p>
    <w:p>
      <w:pPr>
        <w:pStyle w:val="Normal"/>
        <w:spacing w:lineRule="exact" w:line="480"/>
        <w:ind w:firstLine="512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、忠告</w:t>
      </w:r>
      <w:r>
        <w:rPr>
          <w:sz w:val="26"/>
          <w:szCs w:val="26"/>
        </w:rPr>
        <w:t>：为了你的身体健康和家庭幸福，请不要接触疫水。如你不听劝告，坚持组织接触疫水的户外运动且引发血吸虫病疫情暴发的，根据《中华人民共和国传染病防治法》予以行政处罚，并承担相应民事及刑事责任。</w:t>
      </w:r>
    </w:p>
    <w:p>
      <w:pPr>
        <w:pStyle w:val="Style15"/>
        <w:spacing w:lineRule="exact" w:line="480"/>
        <w:ind w:firstLine="2210"/>
        <w:rPr>
          <w:sz w:val="26"/>
          <w:szCs w:val="26"/>
        </w:rPr>
      </w:pPr>
      <w:r>
        <w:rPr>
          <w:sz w:val="26"/>
          <w:szCs w:val="26"/>
        </w:rPr>
        <w:t>此致</w:t>
      </w:r>
    </w:p>
    <w:p>
      <w:pPr>
        <w:pStyle w:val="Style16"/>
        <w:spacing w:lineRule="exact" w:line="480"/>
        <w:ind w:left="99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exact" w:line="480"/>
        <w:ind w:firstLine="6110"/>
        <w:rPr>
          <w:sz w:val="26"/>
          <w:szCs w:val="26"/>
        </w:rPr>
      </w:pPr>
      <w:r>
        <w:rPr>
          <w:sz w:val="26"/>
          <w:szCs w:val="26"/>
        </w:rPr>
        <w:t>九江学院医院宣</w:t>
      </w:r>
    </w:p>
    <w:p>
      <w:pPr>
        <w:pStyle w:val="Normal"/>
        <w:rPr>
          <w:rFonts w:ascii="Arial Black" w:hAnsi="Arial Black" w:cs="宋体;SimSun"/>
          <w:bCs/>
          <w:kern w:val="0"/>
          <w:sz w:val="24"/>
        </w:rPr>
      </w:pPr>
      <w:r>
        <w:rPr>
          <w:rFonts w:ascii="Arial Black" w:hAnsi="Arial Black" w:cs="宋体;SimSun"/>
          <w:bCs/>
          <w:kern w:val="0"/>
          <w:sz w:val="24"/>
        </w:rPr>
        <w:t>（附防护知识）</w:t>
      </w:r>
    </w:p>
    <w:p>
      <w:pPr>
        <w:pStyle w:val="Normal"/>
        <w:rPr>
          <w:rFonts w:ascii="Arial Black" w:hAnsi="Arial Black" w:cs="宋体;SimSun"/>
          <w:b/>
          <w:b/>
          <w:bCs/>
          <w:kern w:val="0"/>
          <w:sz w:val="28"/>
          <w:szCs w:val="28"/>
        </w:rPr>
      </w:pPr>
      <w:r>
        <w:rPr>
          <w:rFonts w:cs="宋体;SimSun" w:ascii="Arial Black" w:hAnsi="Arial Black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 Black" w:hAnsi="Arial Black" w:cs="宋体;SimSun"/>
          <w:b/>
          <w:b/>
          <w:bCs/>
          <w:kern w:val="0"/>
          <w:sz w:val="28"/>
          <w:szCs w:val="28"/>
        </w:rPr>
      </w:pPr>
      <w:r>
        <w:rPr>
          <w:rFonts w:ascii="Arial Black" w:hAnsi="Arial Black" w:cs="宋体;SimSun"/>
          <w:b/>
          <w:bCs/>
          <w:kern w:val="0"/>
          <w:sz w:val="28"/>
          <w:szCs w:val="28"/>
        </w:rPr>
        <w:t>附：怎样预防急性血吸虫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前，正是急性血吸虫病的高发季节，不少学生普遍缺乏血防知识，下疫水活动如游泳、嬉水等户外运动，如未做好个人防护工作，很容易感染血吸虫病。在湖区和沿江地区，凡有钉螺孳生的圩堤内外水域，都或多或少有血吸虫尾蚴分布，尾蚴可以在一天内随流水飘游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左右，如没有采取防护措施，尾蚴可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钟内钻入人体而感染得病。少量尾蚴侵入人体，可得慢性早期血吸虫病，如大量尾蚴侵入人体，就可得急性血吸虫病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一、急性血吸虫病简介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ind w:firstLine="36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急性血吸虫病常发生于对血吸虫感染无免疫力的初次感染者，但少数慢性甚至晚期血吸虫病人在感染大量尾蚴后亦可发生。</w:t>
      </w:r>
      <w:r>
        <w:rPr>
          <w:rFonts w:ascii="ˎ̥;Times New Roman" w:hAnsi="ˎ̥;Times New Roman" w:cs="ˎ̥;Times New Roman"/>
        </w:rPr>
        <w:t>当人群</w:t>
      </w:r>
      <w:r>
        <w:rPr>
          <w:rFonts w:ascii="ˎ̥;Times New Roman" w:hAnsi="ˎ̥;Times New Roman" w:cs="ˎ̥;Times New Roman"/>
        </w:rPr>
        <w:t>在接触疫水后数小时</w:t>
      </w:r>
      <w:r>
        <w:rPr>
          <w:rFonts w:ascii="ˎ̥;Times New Roman" w:hAnsi="ˎ̥;Times New Roman" w:cs="ˎ̥;Times New Roman"/>
        </w:rPr>
        <w:t>内或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宋体;SimSun"/>
          <w:color w:val="000000"/>
        </w:rPr>
        <w:t>—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天内，</w:t>
      </w:r>
      <w:r>
        <w:rPr>
          <w:rFonts w:ascii="ˎ̥;Times New Roman" w:hAnsi="ˎ̥;Times New Roman" w:cs="ˎ̥;Times New Roman"/>
        </w:rPr>
        <w:t>在接触疫水部位的皮肤可出现点状红色栗粒至黄豆大小的丘疹，奇痒，无痛。大多数病历约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天以后（平均</w:t>
      </w:r>
      <w:r>
        <w:rPr>
          <w:rFonts w:cs="ˎ̥;Times New Roman" w:ascii="ˎ̥;Times New Roman" w:hAnsi="ˎ̥;Times New Roman"/>
        </w:rPr>
        <w:t>41.5</w:t>
      </w:r>
      <w:r>
        <w:rPr>
          <w:rFonts w:ascii="ˎ̥;Times New Roman" w:hAnsi="ˎ̥;Times New Roman" w:cs="ˎ̥;Times New Roman"/>
        </w:rPr>
        <w:t>天）（相当于虫体成熟并大量产卵时期），出现发热、咳嗽、食欲减退、腹痛、腹泻、拉脓血便、肝脾肿大及压痛</w:t>
      </w:r>
      <w:r>
        <w:rPr>
          <w:rFonts w:ascii="ˎ̥;Times New Roman" w:hAnsi="ˎ̥;Times New Roman" w:cs="ˎ̥;Times New Roman"/>
          <w:color w:val="000000"/>
        </w:rPr>
        <w:t>，血吸虫幼虫移行到肺部可以引起咳嗽和咯血。虫卵在脑、胃、皮肤等处沉积，又可以引起异位损害，重症病人会发生全身及眼结膜发黄、肝硬化腹水、心力衰竭而危及生命。</w:t>
      </w:r>
      <w:r>
        <w:rPr>
          <w:rFonts w:ascii="ˎ̥;Times New Roman" w:hAnsi="ˎ̥;Times New Roman" w:cs="ˎ̥;Times New Roman"/>
        </w:rPr>
        <w:t>等急性症状体征，绝大多数患者粪便中查获血吸虫卵，血清免疫学检查出现阳性反应，血常规检查白细胞和嗜酸性料细胞增高称为急性血吸病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汛期怎样预防感染急性血吸虫病？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加强粪便管理：不要在有螺水域洗刷粪桶，严禁随地大便，加强牛、猪等牲畜粪便管理，防止血吸虫卵进入水中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搞好生活用水的处理：提倡用井水，急需用疫水时，应采用加热或漂白粉消毒法（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公斤水用漂白粉精片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片，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分钟后即可使用）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个人防护：对必须接触疫水的人，采取涂抹防护油、膏，穿防护衣裤、高筒胶靴、戴防护手套等方法，尽量避免皮肤直接接触疫水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集体防护：在重易感带应设置警示牌，有条件的还可设监督岗、劝阻站，提醒和劝阻人们不要进入这些地方捕鱼、放牧和游泳玩耍等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预防服药：当你接触疫水后皮肤出现血吸虫尾蚴性皮炎，应及时到就近的血防专业机构进行咨询，并接受预防性服药控制发病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rPr>
          <w:rFonts w:ascii="ˎ̥;Times New Roman" w:hAnsi="ˎ̥;Times New Roman" w:cs="ˎ̥;Times New Roman"/>
        </w:rPr>
      </w:pPr>
      <w:r>
        <w:rPr/>
        <w:t xml:space="preserve">      </w:t>
      </w:r>
      <w:r>
        <w:rPr/>
        <w:t xml:space="preserve">三、当您接触过疫水后感染血吸虫怎么办？ </w:t>
      </w:r>
    </w:p>
    <w:p>
      <w:pPr>
        <w:pStyle w:val="Style17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当你参加抗洪抢险或因生产、生活及其它方式接触过疫水，就有可能感染血吸虫，得血吸虫病，无论有无感觉，都应尽早地到血防专业部门进行诊治，否则延误治疗，发展成晚期，将会给您的身体健康带来极大的危害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7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1:00Z</dcterms:created>
  <dc:creator>微软用户</dc:creator>
  <dc:description/>
  <cp:keywords/>
  <dc:language>en-US</dc:language>
  <cp:lastModifiedBy>微软用户</cp:lastModifiedBy>
  <cp:lastPrinted>2010-05-12T14:53:00Z</cp:lastPrinted>
  <dcterms:modified xsi:type="dcterms:W3CDTF">2010-05-18T01:03:00Z</dcterms:modified>
  <cp:revision>16</cp:revision>
  <dc:subject/>
  <dc:title>致户外运动爱好者及青少年朋友们的一封信</dc:title>
</cp:coreProperties>
</file>