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主校区学生观看电影《可爱的中国》安排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53"/>
        <w:gridCol w:w="1701"/>
        <w:gridCol w:w="1701"/>
        <w:gridCol w:w="1653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日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座位安排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木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行安排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行安排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楼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楼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晚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行安排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行安排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材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行安排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工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楼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材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楼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传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楼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楼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晚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行安排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行安排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法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楼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楼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行安排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晚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行安排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地点：校大礼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0:54:00Z</dcterms:created>
  <dc:creator>雨林木风</dc:creator>
  <dc:description/>
  <cp:keywords/>
  <dc:language>en-US</dc:language>
  <cp:lastModifiedBy>微软用户</cp:lastModifiedBy>
  <cp:lastPrinted>2009-11-02T10:16:00Z</cp:lastPrinted>
  <dcterms:modified xsi:type="dcterms:W3CDTF">2009-11-06T00:56:00Z</dcterms:modified>
  <cp:revision>3</cp:revision>
  <dc:subject/>
  <dc:title>学生观看电影《可爱的中国》安排表</dc:title>
</cp:coreProperties>
</file>