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 xml:space="preserve">九江学院统一战线新年座谈会暨工作情况通报会人员名单  </w:t>
      </w:r>
    </w:p>
    <w:p>
      <w:pPr>
        <w:pStyle w:val="Normal"/>
        <w:spacing w:lineRule="exact" w:line="5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校领导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陈书记    甘校长    欧阳副书记    熊副书记（市政协常委）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纪副校长（政协副主席、九三学社主委）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省政协委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陶春元  廖  亮  马  舰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市政协委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绍锋   严  平   游世辉   赵  毅   张  敏   张丽萍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胡有源   何江浔   黄啸林   赵  追   桑名昌  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各民主党派负责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缨   李枝盛   朱  平   陈  晔   周  浩   高崇华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熊惠平   江  和   唐  晓   罗江龙   喻国贞  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无党派负责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查代奉   张艺鸣   樊小青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党外副处级以上干部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志毅   虞  斌   陈先忠   戴春来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七、退休无党派人士代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廷瑶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侨眷代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  芹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特邀代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家海  孙小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20"/>
        <w:ind w:hanging="28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6:26:00Z</dcterms:created>
  <dc:creator>Microsoft.com</dc:creator>
  <dc:description/>
  <cp:keywords/>
  <dc:language>en-US</dc:language>
  <cp:lastModifiedBy>island</cp:lastModifiedBy>
  <cp:lastPrinted>2009-12-22T17:53:00Z</cp:lastPrinted>
  <dcterms:modified xsi:type="dcterms:W3CDTF">2009-12-26T08:58:00Z</dcterms:modified>
  <cp:revision>10</cp:revision>
  <dc:subject/>
  <dc:title>市政协副主席陈晖来我校调研 </dc:title>
</cp:coreProperties>
</file>