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九江学院课堂教学质量评分表</w:t>
      </w:r>
    </w:p>
    <w:p>
      <w:pPr>
        <w:pStyle w:val="Normal"/>
        <w:spacing w:lineRule="exact" w:line="36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听课时间：</w:t>
      </w:r>
      <w:r>
        <w:rPr>
          <w:rFonts w:cs="宋体;SimSun" w:ascii="宋体;SimSun" w:hAnsi="宋体;SimSun"/>
          <w:sz w:val="24"/>
          <w:u w:val="single"/>
        </w:rPr>
        <w:t xml:space="preserve">200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  星期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第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节  地点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课教师姓名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 所在学院 ：    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课程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班级名及其院系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填表方法：</w:t>
      </w:r>
      <w:r>
        <w:rPr/>
        <w:t>请在你认定的分值处打“√”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30"/>
        <w:gridCol w:w="1260"/>
        <w:gridCol w:w="720"/>
        <w:gridCol w:w="1080"/>
        <w:gridCol w:w="766"/>
        <w:gridCol w:w="13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权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议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仪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表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利简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流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板书艺术（页面布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赏心悦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杂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衔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换自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有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换无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容与大纲相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紧扣大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满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题太远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耐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很耐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耐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联系实际，举例恰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举例恰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达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很少举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师生交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甚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略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交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节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恰到好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正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快或过慢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控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自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场面混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纪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真听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很差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普通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标准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满分：</w:t>
            </w:r>
            <w:r>
              <w:rPr/>
              <w:t>100</w:t>
            </w:r>
            <w:r>
              <w:rPr/>
              <w:t>分）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Cs w:val="21"/>
        </w:rPr>
        <w:t>学生意见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2:21:00Z</dcterms:created>
  <dc:creator>微软用户</dc:creator>
  <dc:description/>
  <cp:keywords/>
  <dc:language>en-US</dc:language>
  <cp:lastModifiedBy>USER</cp:lastModifiedBy>
  <cp:lastPrinted>2010-06-12T08:08:00Z</cp:lastPrinted>
  <dcterms:modified xsi:type="dcterms:W3CDTF">2010-06-14T02:22:00Z</dcterms:modified>
  <cp:revision>3</cp:revision>
  <dc:subject/>
  <dc:title/>
</cp:coreProperties>
</file>