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关于公开选拔补充副厅级后备干部的公告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为深入贯彻落实中央《</w:t>
      </w:r>
      <w:r>
        <w:rPr>
          <w:color w:val="000000"/>
        </w:rPr>
        <w:t>2009—2020</w:t>
      </w:r>
      <w:r>
        <w:rPr>
          <w:color w:val="000000"/>
        </w:rPr>
        <w:t>年全国党政领导班子后备干部队伍建设规划》，坚持对后备干部实行动态管理，坚持定期集中补充调整和平时动态调整相结合，省委决定于</w:t>
      </w:r>
      <w:r>
        <w:rPr>
          <w:color w:val="000000"/>
        </w:rPr>
        <w:t>2010</w:t>
      </w:r>
      <w:r>
        <w:rPr>
          <w:color w:val="000000"/>
        </w:rPr>
        <w:t>年上半年，在全省范围内公开选拔补充</w:t>
      </w:r>
      <w:r>
        <w:rPr>
          <w:color w:val="000000"/>
        </w:rPr>
        <w:t>300</w:t>
      </w:r>
      <w:r>
        <w:rPr>
          <w:color w:val="000000"/>
        </w:rPr>
        <w:t>名左右副厅级后备干部。现将有关事项公告如下：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一、指导思想和基本原则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这次公开选拔补充副厅级后备干部工作的指导思想是：坚持以邓小平理论和“三个代表”重要思想为指导，深入贯彻科学发展观，认真落实党的十七大关于深化干部人事制度改革，造就高素质干部队伍的精神，按照《规划》要求，创新方式，完善机制，扩大民主，提高选人用人公信度，树立正确的用人导向，保证后备干部队伍生机和活力，充分调动广大干部谋事创业的积极性，为实现江西崛起新跨越提供坚强的组织保证。　　公开选拔补充副厅级后备干部的基本原则是：坚持德才兼备、以德为先；坚持群众公认、注重实绩；坚持民主、公开、竞争、择优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二、对象和条件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公开选拔补充对象为全省党政群机关、事业单位中</w:t>
      </w:r>
      <w:r>
        <w:rPr>
          <w:color w:val="000000"/>
        </w:rPr>
        <w:t>50</w:t>
      </w:r>
      <w:r>
        <w:rPr>
          <w:color w:val="000000"/>
        </w:rPr>
        <w:t>周岁以下（即</w:t>
      </w:r>
      <w:r>
        <w:rPr>
          <w:color w:val="000000"/>
        </w:rPr>
        <w:t>196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）正县（处）级、一般具有大学专科以上文化程度的干部；</w:t>
      </w:r>
      <w:r>
        <w:rPr>
          <w:color w:val="000000"/>
        </w:rPr>
        <w:t>45</w:t>
      </w:r>
      <w:r>
        <w:rPr>
          <w:color w:val="000000"/>
        </w:rPr>
        <w:t>周岁以下（即</w:t>
      </w:r>
      <w:r>
        <w:rPr>
          <w:color w:val="000000"/>
        </w:rPr>
        <w:t>196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）副县（处）级、任职满四年以上具有大学本科以上文化程度的干部。计算截止时间为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。公开选拔补充对象应具备《党政领导干部选拔任用条例》规定的六项基本条件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三、程序和方法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公开报名和资格审查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报名工作由各市委、省直各单位党组（党委）负责。参加公开选拔补充的人员均在本地本单位报名。从公告之日起，即可报名，名单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汇总上报省委公选办。具体报名要求见江西省公务员热线（网址：</w:t>
      </w:r>
      <w:hyperlink r:id="rId2">
        <w:r>
          <w:rPr>
            <w:rStyle w:val="InternetLink"/>
          </w:rPr>
          <w:t>www.jxgwy.cn</w:t>
        </w:r>
      </w:hyperlink>
      <w:r>
        <w:rPr>
          <w:color w:val="000000"/>
        </w:rPr>
        <w:t>）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各市委、省直各单位党组（党委）在接受报名时对本地本单位报名人员进行资格初审。省委组织部对报名人员资格进行全面审查。资格审查贯穿公开选拔全过程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知识考试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知识考试采取全省统一组织、闭卷考试、集中阅卷的方式进行。实行百分制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知识考试划定最低分数线。在最低分数线上，从高分到低分，按补充选拔人数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的比例，确定进入面试答辩的人选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面试答辩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面试答辩统一组织，统一命题。采取结构化面试，实行百分制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按知识考试、面试答辩成绩各占</w:t>
      </w:r>
      <w:r>
        <w:rPr>
          <w:color w:val="000000"/>
        </w:rPr>
        <w:t>50%</w:t>
      </w:r>
      <w:r>
        <w:rPr>
          <w:color w:val="000000"/>
        </w:rPr>
        <w:t>折算考试成绩，从高分到低分，按补充选拔人数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的比例，确定进入组织考察的人选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组织考察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组织考察按照《干部任用条例》的有关规定进行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讨论决定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省委公选领导小组提出人选意见，提交省委常委会审定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这次补充的后备干部名额，在全省范围内统一选拔，不再分配到各地各单位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四、组织领导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公开选拔补充副厅级后备干部工作在省委的领导下进行。成立省委公开选拔补充副厅级后备干部工作领导小组，领导小组下设办公室，具体负责组织实施工作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 </w:t>
      </w:r>
      <w:hyperlink r:id="rId3">
        <w:r>
          <w:rPr>
            <w:rStyle w:val="InternetLink"/>
          </w:rPr>
          <w:t>有关材料下载（报名登记表、报名要求等）</w:t>
        </w:r>
      </w:hyperlink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00" w:before="0" w:after="0"/>
        <w:ind w:firstLine="480"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省委公开选拔补充副厅级后备干部工作领导小组办公室</w:t>
      </w:r>
    </w:p>
    <w:p>
      <w:pPr>
        <w:pStyle w:val="Style15"/>
        <w:spacing w:lineRule="exact" w:line="500" w:before="0" w:after="0"/>
        <w:ind w:firstLine="480"/>
        <w:jc w:val="center"/>
        <w:rPr>
          <w:color w:val="000000"/>
        </w:rPr>
      </w:pPr>
      <w:r>
        <w:rPr/>
        <w:t xml:space="preserve">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wy.cn/" TargetMode="External"/><Relationship Id="rId3" Type="http://schemas.openxmlformats.org/officeDocument/2006/relationships/hyperlink" Target="http://www.jiangxi.gov.cn/ztbd/gwy/klxx/200909/W020090908409141662741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8:00Z</dcterms:created>
  <dc:creator>微软用户</dc:creator>
  <dc:description/>
  <cp:keywords/>
  <dc:language>en-US</dc:language>
  <cp:lastModifiedBy>微软用户</cp:lastModifiedBy>
  <dcterms:modified xsi:type="dcterms:W3CDTF">2009-09-30T13:28:00Z</dcterms:modified>
  <cp:revision>1</cp:revision>
  <dc:subject/>
  <dc:title>关于公开选拔补充副厅级后备干部的公告</dc:title>
</cp:coreProperties>
</file>