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任处科级干部培训班分组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一组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组长：张  进    副组长：詹建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进、詹建志、帅式毅、吴国富、李志明、谢丽君、周玉俊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龙、吴彭年、杨丽华、范培场、吴  燕、申屠刚、潘  轶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林平、卢  波、胡  明、陈玲芳、任丹阳、舒田华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组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组长：夏修龙   副组长：汤红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修龙、汤红莲、郭玉荣、孙小明、江腊生、杨期勇、陈先忠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伟、杨  帆、涂红梅、邓海波、王  伟、汤  明、吴  敏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英俊、王  钧、杨泽明、黄怡旋、涂  桢、许志国、何  广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高  斌、刘一男、史术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三组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组长：吴维勇   副组长：杨学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维勇、杨学富、车向新、胡华良、虞  斌、郑美蓉、向维聂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刘  猛、詹寿发、易本谊、徐  春、仲伟佳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组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组长：余鹏江   副组长：姜  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鹏江、姜  玲、刘  丹、桂裕川、宛赤军、罗  丹、田小彪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春湖、曾等娣、王  冰、夏莉娜、张理宾、李  星、江满珍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钟志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74" w:right="1474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微软用户</dc:creator>
  <dc:description/>
  <cp:keywords/>
  <dc:language>en-US</dc:language>
  <cp:lastModifiedBy>微软用户</cp:lastModifiedBy>
  <dcterms:modified xsi:type="dcterms:W3CDTF">2009-11-17T01:43:00Z</dcterms:modified>
  <cp:revision>1</cp:revision>
  <dc:subject/>
  <dc:title>新任处科级干部培训班分组名单</dc:title>
</cp:coreProperties>
</file>