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九江学院（第三届）教学成果奖评审 总评计分表（第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组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08"/>
        <w:gridCol w:w="900"/>
        <w:gridCol w:w="690"/>
        <w:gridCol w:w="1029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评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励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级推荐</w:t>
            </w:r>
          </w:p>
        </w:tc>
      </w:tr>
      <w:tr>
        <w:trPr>
          <w:trHeight w:val="2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数字信号处理方向多元化实践体系的探索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2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等奖</w:t>
            </w:r>
          </w:p>
        </w:tc>
      </w:tr>
      <w:tr>
        <w:trPr>
          <w:trHeight w:val="1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ES</w:t>
            </w:r>
            <w:r>
              <w:rPr>
                <w:szCs w:val="21"/>
              </w:rPr>
              <w:t>的车辆工程专业开放型实验教学研究与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9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研究式有机化学实验教学与信息素质教育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8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方案实施背景下《中国近现代史纲要》教学实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8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等奖</w:t>
            </w:r>
          </w:p>
        </w:tc>
      </w:tr>
      <w:tr>
        <w:trPr>
          <w:trHeight w:val="4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对江西省《旅游规划与开发》课程的的拓展性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8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于三维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绘图技术的《机械制图》“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实体教学法”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的应用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7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实验数据计算机检验、处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5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学物理学》课程教学改革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5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3S</w:t>
            </w:r>
            <w:r>
              <w:rPr>
                <w:szCs w:val="21"/>
              </w:rPr>
              <w:t>中心”教学模式与高职高专生英语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5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九江学院（第三届）教学成果奖评审总评计分表（第</w:t>
      </w:r>
      <w:r>
        <w:rPr/>
        <w:t>2</w:t>
      </w:r>
      <w:r>
        <w:rPr/>
        <w:t>组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52"/>
        <w:gridCol w:w="900"/>
        <w:gridCol w:w="648"/>
        <w:gridCol w:w="1260"/>
      </w:tblGrid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评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励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级推荐</w:t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城乡基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制临床医学专业教育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等奖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教学资源库管理系统设计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9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非计算机专业《高级语言程序设计》优质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7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等奖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计算机专科专业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7.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《嵌入式系统》课程教学改革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6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新建本科院校双语教学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5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地方高校本科毕业论文质量监控的跟踪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软件工程实习基地建设的研究与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4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Cs w:val="21"/>
              </w:rPr>
              <w:t>计算机网络实验实践教学改革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1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20:00Z</dcterms:created>
  <dc:creator>番茄花园</dc:creator>
  <dc:description/>
  <cp:keywords/>
  <dc:language>en-US</dc:language>
  <cp:lastModifiedBy>番茄花园</cp:lastModifiedBy>
  <dcterms:modified xsi:type="dcterms:W3CDTF">2009-12-25T03:40:00Z</dcterms:modified>
  <cp:revision>6</cp:revision>
  <dc:subject/>
  <dc:title>九江学院（第三届）教学成果奖评审 总评计分表（第1组）</dc:title>
</cp:coreProperties>
</file>