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五一”劳动节干部值班安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3"/>
        <w:gridCol w:w="3397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领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万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遵海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焱林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进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阳毛荣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羲之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—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   1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—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地点：主校区行政办公楼大厅值班室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班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1105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值班人员如有特殊情况，请各部门自行调整并告知院办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38:00Z</dcterms:created>
  <dc:creator>User</dc:creator>
  <dc:description/>
  <cp:keywords/>
  <dc:language>en-US</dc:language>
  <cp:lastModifiedBy>User</cp:lastModifiedBy>
  <dcterms:modified xsi:type="dcterms:W3CDTF">2010-04-30T09:28:00Z</dcterms:modified>
  <cp:revision>2</cp:revision>
  <dc:subject/>
  <dc:title>“五一”劳动节干部值班安排表</dc:title>
</cp:coreProperties>
</file>