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九江学院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度中青年学科带头人名单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1"/>
        <w:gridCol w:w="1432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从事专业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健宁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3.1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鑫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6.1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与卫生学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小平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0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病学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User</dc:creator>
  <dc:description/>
  <cp:keywords/>
  <dc:language>en-US</dc:language>
  <cp:lastModifiedBy>User</cp:lastModifiedBy>
  <dcterms:modified xsi:type="dcterms:W3CDTF">2010-05-18T01:35:00Z</dcterms:modified>
  <cp:revision>1</cp:revision>
  <dc:subject/>
  <dc:title>一、九江学院2009年度中青年学科带头人名单：</dc:title>
</cp:coreProperties>
</file>