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602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九江学院大学生创新性实验项目</w:t>
      </w:r>
      <w:r>
        <w:rPr/>
        <w:t>评审评分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3"/>
        <w:gridCol w:w="1517"/>
        <w:gridCol w:w="1701"/>
        <w:gridCol w:w="1701"/>
        <w:gridCol w:w="1582"/>
        <w:gridCol w:w="1369"/>
      </w:tblGrid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审   标  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--8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--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重要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性一般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属于重复性工作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条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熟悉研究现状，具备实验研究条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比较熟悉研究现状，比较具备实验研究条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一般了解研究现状，一般具备实验研究条件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了解研究现状，没有实验研究条件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充实，思路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比较明确，内容比较充实，思路比较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基本明确，内容基本充实，思路基本清晰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不够明确，内容空泛，思路模糊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结构合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较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结构较合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结构一般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结构不合理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比较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基本适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不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32:00Z</dcterms:created>
  <dc:creator>Administrators</dc:creator>
  <dc:description/>
  <cp:keywords/>
  <dc:language>en-US</dc:language>
  <cp:lastModifiedBy>share</cp:lastModifiedBy>
  <cp:lastPrinted>2007-06-28T10:31:00Z</cp:lastPrinted>
  <dcterms:modified xsi:type="dcterms:W3CDTF">2008-09-10T02:32:00Z</dcterms:modified>
  <cp:revision>2</cp:revision>
  <dc:subject/>
  <dc:title>九江学院现代信息技术在本科教学中的应用项目</dc:title>
</cp:coreProperties>
</file>