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九江学院各二级学院学生科长联系电话</w:t>
      </w:r>
      <w:r>
        <w:rPr>
          <w:b/>
          <w:sz w:val="36"/>
          <w:szCs w:val="36"/>
        </w:rPr>
        <w:t>2009.9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70"/>
        <w:gridCol w:w="28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维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2866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9268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25987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2389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章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0295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梓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2012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20969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材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结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92528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传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08743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亚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151792998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697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2283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55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2300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92650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（浔东校区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70269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（主校区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28991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淦明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9278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翠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22377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玲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2599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72540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6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金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0200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桂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561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28964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4:00Z</dcterms:created>
  <dc:creator>微软用户</dc:creator>
  <dc:description/>
  <cp:keywords/>
  <dc:language>en-US</dc:language>
  <cp:lastModifiedBy>微软用户</cp:lastModifiedBy>
  <dcterms:modified xsi:type="dcterms:W3CDTF">2009-09-30T09:44:00Z</dcterms:modified>
  <cp:revision>1</cp:revision>
  <dc:subject/>
  <dc:title>九江学院各二级学院学生科长联系电话2009</dc:title>
</cp:coreProperties>
</file>