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：</w:t>
      </w:r>
      <w:r>
        <w:rPr>
          <w:rFonts w:ascii="宋体;SimSun" w:hAnsi="宋体;SimSun" w:cs="宋体;SimSun"/>
          <w:kern w:val="0"/>
          <w:sz w:val="24"/>
        </w:rPr>
        <w:t>全校各部门城市语言文字迎评工作分组及分组组长名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15"/>
        <w:gridCol w:w="1360"/>
        <w:gridCol w:w="1560"/>
        <w:gridCol w:w="152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普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组长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遵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审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清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、党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振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培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少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淑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少华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侃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凝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、学位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建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生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研究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俊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同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玮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荣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绍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办、保卫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维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慧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向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红霞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悝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宜源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旭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文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晖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修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于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晶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就业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祚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九花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资助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飞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团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胜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贞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晗东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步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桂林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贞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玮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桢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姝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丞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</w:t>
            </w:r>
          </w:p>
        </w:tc>
      </w:tr>
      <w:tr>
        <w:trPr>
          <w:trHeight w:val="28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详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审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清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彪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彤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苓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安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日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管委会、师范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华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育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双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胜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仕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9:00Z</dcterms:created>
  <dc:creator>User</dc:creator>
  <dc:description/>
  <cp:keywords/>
  <dc:language>en-US</dc:language>
  <cp:lastModifiedBy>fxzm</cp:lastModifiedBy>
  <dcterms:modified xsi:type="dcterms:W3CDTF">2010-04-19T09:19:00Z</dcterms:modified>
  <cp:revision>2</cp:revision>
  <dc:subject/>
  <dc:title>附：全校各部门城市语言文字迎评工作分组及分组组长名单</dc:title>
</cp:coreProperties>
</file>