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ind w:firstLine="602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</w:rPr>
        <w:t>九江学院大学生创新性实验项目</w:t>
      </w:r>
      <w:r>
        <w:rPr/>
        <w:t>评审评分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63"/>
        <w:gridCol w:w="1517"/>
        <w:gridCol w:w="1701"/>
        <w:gridCol w:w="1701"/>
        <w:gridCol w:w="1582"/>
        <w:gridCol w:w="1369"/>
      </w:tblGrid>
      <w:tr>
        <w:trPr>
          <w:trHeight w:val="462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重</w:t>
            </w:r>
          </w:p>
        </w:tc>
        <w:tc>
          <w:tcPr>
            <w:tcW w:w="65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审   标  准</w:t>
            </w:r>
          </w:p>
        </w:tc>
        <w:tc>
          <w:tcPr>
            <w:tcW w:w="13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 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百分制）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-10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0--8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--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-4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3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重要创新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应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比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重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创新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应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新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应用性一般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属于重复性工作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条件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熟悉研究现状，具备实验研究条件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比较熟悉研究现状，比较具备实验研究条件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一般了解研究现状，一般具备实验研究条件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了解研究现状，没有实验研究条件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明确，内容充实，思路清晰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比较明确，内容比较充实，思路比较清晰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基本明确，内容基本充实，思路基本清晰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不够明确，内容空泛，思路模糊。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队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能力强，人员结构合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较强，人员结构较合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一般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结构一般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能力，人员结构不合理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4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适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比较适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基本适切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不当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8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37:00Z</dcterms:created>
  <dc:creator>Administrators</dc:creator>
  <dc:description/>
  <cp:keywords/>
  <dc:language>en-US</dc:language>
  <cp:lastModifiedBy>USER</cp:lastModifiedBy>
  <cp:lastPrinted>2010-03-29T09:03:00Z</cp:lastPrinted>
  <dcterms:modified xsi:type="dcterms:W3CDTF">2010-03-29T01:05:00Z</dcterms:modified>
  <cp:revision>7</cp:revision>
  <dc:subject/>
  <dc:title>九江学院现代信息技术在本科教学中的应用项目</dc:title>
</cp:coreProperties>
</file>