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eastAsia="黑体;SimHei" w:cs="宋体;SimSun"/>
          <w:b/>
          <w:b/>
          <w:color w:val="FF0000"/>
          <w:kern w:val="0"/>
          <w:sz w:val="84"/>
        </w:rPr>
      </w:pPr>
      <w:r>
        <w:rPr>
          <w:rFonts w:cs="宋体;SimSun" w:eastAsia="黑体;SimHei"/>
          <w:b/>
          <w:color w:val="FF0000"/>
          <w:kern w:val="0"/>
          <w:sz w:val="84"/>
        </w:rPr>
        <w:t>学习参考资料</w:t>
      </w:r>
    </w:p>
    <w:p>
      <w:pPr>
        <w:pStyle w:val="Normal"/>
        <w:widowControl/>
        <w:spacing w:lineRule="atLeast" w:line="320"/>
        <w:jc w:val="center"/>
        <w:rPr>
          <w:rFonts w:ascii="宋体;SimSun" w:hAnsi="宋体;SimSun" w:eastAsia="黑体;SimHei" w:cs="宋体;SimSun"/>
          <w:b/>
          <w:b/>
          <w:color w:val="FF0000"/>
          <w:kern w:val="0"/>
          <w:sz w:val="28"/>
        </w:rPr>
      </w:pPr>
      <w:r>
        <w:rPr>
          <w:rFonts w:cs="宋体;SimSun" w:eastAsia="黑体;SimHei"/>
          <w:b/>
          <w:color w:val="FF0000"/>
          <w:kern w:val="0"/>
          <w:sz w:val="28"/>
        </w:rPr>
        <w:t>第</w:t>
      </w:r>
      <w:r>
        <w:rPr>
          <w:rFonts w:eastAsia="黑体;SimHei" w:cs="宋体;SimSun" w:ascii="宋体;SimSun" w:hAnsi="宋体;SimSun"/>
          <w:b/>
          <w:kern w:val="0"/>
          <w:sz w:val="28"/>
        </w:rPr>
        <w:t>1</w:t>
      </w:r>
      <w:r>
        <w:rPr>
          <w:rFonts w:cs="宋体;SimSun" w:eastAsia="黑体;SimHei"/>
          <w:b/>
          <w:color w:val="FF0000"/>
          <w:kern w:val="0"/>
          <w:sz w:val="28"/>
        </w:rPr>
        <w:t>期</w:t>
      </w:r>
    </w:p>
    <w:p>
      <w:pPr>
        <w:pStyle w:val="Normal"/>
        <w:widowControl/>
        <w:spacing w:lineRule="atLeast" w:line="320"/>
        <w:jc w:val="left"/>
        <w:rPr>
          <w:rFonts w:ascii="宋体;SimSun" w:hAnsi="宋体;SimSun" w:cs="宋体;SimSun"/>
          <w:color w:val="000000"/>
          <w:kern w:val="0"/>
          <w:sz w:val="28"/>
        </w:rPr>
      </w:pPr>
      <w:r>
        <w:rPr>
          <w:rFonts w:ascii="宋体;SimSun" w:hAnsi="宋体;SimSun" w:cs="宋体;SimSun"/>
          <w:color w:val="000000"/>
          <w:kern w:val="0"/>
          <w:sz w:val="28"/>
        </w:rPr>
        <w:t xml:space="preserve">九江学院党委宣传部                        </w:t>
      </w:r>
      <w:r>
        <w:rPr>
          <w:rFonts w:cs="宋体;SimSun" w:ascii="宋体;SimSun" w:hAnsi="宋体;SimSun"/>
          <w:color w:val="000000"/>
          <w:kern w:val="0"/>
          <w:sz w:val="28"/>
        </w:rPr>
        <w:t>2010</w:t>
      </w:r>
      <w:r>
        <w:rPr>
          <w:rFonts w:ascii="宋体;SimSun" w:hAnsi="宋体;SimSun" w:cs="宋体;SimSun"/>
          <w:color w:val="000000"/>
          <w:kern w:val="0"/>
          <w:sz w:val="28"/>
        </w:rPr>
        <w:t>年</w:t>
      </w:r>
      <w:r>
        <w:rPr>
          <w:rFonts w:cs="宋体;SimSun" w:ascii="宋体;SimSun" w:hAnsi="宋体;SimSun"/>
          <w:color w:val="000000"/>
          <w:kern w:val="0"/>
          <w:sz w:val="28"/>
        </w:rPr>
        <w:t>2</w:t>
      </w:r>
      <w:r>
        <w:rPr>
          <w:rFonts w:ascii="宋体;SimSun" w:hAnsi="宋体;SimSun" w:cs="宋体;SimSun"/>
          <w:color w:val="000000"/>
          <w:kern w:val="0"/>
          <w:sz w:val="28"/>
        </w:rPr>
        <w:t>月</w:t>
      </w:r>
      <w:r>
        <w:rPr>
          <w:rFonts w:cs="宋体;SimSun" w:ascii="宋体;SimSun" w:hAnsi="宋体;SimSun"/>
          <w:color w:val="000000"/>
          <w:kern w:val="0"/>
          <w:sz w:val="28"/>
        </w:rPr>
        <w:t>10</w:t>
      </w:r>
      <w:r>
        <w:rPr>
          <w:rFonts w:ascii="宋体;SimSun" w:hAnsi="宋体;SimSun" w:cs="宋体;SimSun"/>
          <w:color w:val="000000"/>
          <w:kern w:val="0"/>
          <w:sz w:val="28"/>
        </w:rPr>
        <w:t>日</w:t>
      </w:r>
      <w:bookmarkStart w:id="0" w:name="baidusnap1"/>
      <w:bookmarkEnd w:id="0"/>
    </w:p>
    <w:p>
      <w:pPr>
        <w:pStyle w:val="Normal"/>
        <w:widowControl/>
        <w:spacing w:lineRule="exact" w:line="400"/>
        <w:jc w:val="center"/>
        <w:rPr>
          <w:rFonts w:ascii="黑体;SimHei" w:hAnsi="黑体;SimHei" w:eastAsia="黑体;SimHei" w:cs="宋体;SimSun"/>
          <w:b/>
          <w:b/>
          <w:bCs/>
          <w:color w:val="000000"/>
          <w:kern w:val="0"/>
          <w:sz w:val="30"/>
          <w:szCs w:val="30"/>
          <w:lang w:val="en-US" w:eastAsia="en-US"/>
        </w:rPr>
      </w:pPr>
      <w:r>
        <w:rPr>
          <w:rFonts w:eastAsia="黑体;SimHei" w:cs="宋体;SimSun" w:ascii="黑体;SimHei" w:hAnsi="黑体;SimHei"/>
          <w:b/>
          <w:bCs/>
          <w:color w:val="000000"/>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tbl>
      <w:tblPr>
        <w:tblW w:w="7733" w:type="dxa"/>
        <w:jc w:val="center"/>
        <w:tblInd w:w="0" w:type="dxa"/>
        <w:tblLayout w:type="fixed"/>
        <w:tblCellMar>
          <w:top w:w="0" w:type="dxa"/>
          <w:left w:w="108" w:type="dxa"/>
          <w:bottom w:w="0" w:type="dxa"/>
          <w:right w:w="108" w:type="dxa"/>
        </w:tblCellMar>
      </w:tblPr>
      <w:tblGrid>
        <w:gridCol w:w="7733"/>
      </w:tblGrid>
      <w:tr>
        <w:trPr>
          <w:trHeight w:val="304" w:hRule="atLeast"/>
        </w:trPr>
        <w:tc>
          <w:tcPr>
            <w:tcW w:w="7733" w:type="dxa"/>
            <w:tcBorders>
              <w:top w:val="single" w:sz="4" w:space="0" w:color="000000"/>
            </w:tcBorders>
          </w:tcPr>
          <w:p>
            <w:pPr>
              <w:pStyle w:val="Normal"/>
              <w:widowControl/>
              <w:spacing w:lineRule="exact" w: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编者按：</w:t>
            </w:r>
          </w:p>
          <w:p>
            <w:pPr>
              <w:pStyle w:val="Normal"/>
              <w:widowControl/>
              <w:spacing w:lineRule="exact" w:line="360"/>
              <w:ind w:firstLine="420"/>
              <w:rPr>
                <w:rFonts w:ascii="宋体;SimSun" w:hAnsi="宋体;SimSun" w:cs="宋体;SimSun"/>
                <w:color w:val="000000"/>
                <w:kern w:val="0"/>
                <w:sz w:val="24"/>
                <w:szCs w:val="21"/>
              </w:rPr>
            </w:pPr>
            <w:r>
              <w:rPr/>
              <w:t>2</w:t>
            </w:r>
            <w:r>
              <w:rPr>
                <w:rFonts w:eastAsia="楷体_GB2312" w:cs="宋体;SimSun" w:ascii="楷体_GB2312" w:hAnsi="楷体_GB2312"/>
                <w:kern w:val="0"/>
                <w:szCs w:val="21"/>
              </w:rPr>
              <w:t>010</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14</w:t>
            </w:r>
            <w:r>
              <w:rPr>
                <w:rFonts w:ascii="楷体_GB2312" w:hAnsi="楷体_GB2312" w:cs="宋体;SimSun" w:eastAsia="楷体_GB2312"/>
                <w:kern w:val="0"/>
                <w:szCs w:val="21"/>
              </w:rPr>
              <w:t>日至</w:t>
            </w:r>
            <w:r>
              <w:rPr>
                <w:rFonts w:eastAsia="楷体_GB2312" w:cs="宋体;SimSun" w:ascii="楷体_GB2312" w:hAnsi="楷体_GB2312"/>
                <w:kern w:val="0"/>
                <w:szCs w:val="21"/>
              </w:rPr>
              <w:t>15</w:t>
            </w:r>
            <w:r>
              <w:rPr>
                <w:rFonts w:ascii="楷体_GB2312" w:hAnsi="楷体_GB2312" w:cs="宋体;SimSun" w:eastAsia="楷体_GB2312"/>
                <w:kern w:val="0"/>
                <w:szCs w:val="21"/>
              </w:rPr>
              <w:t>日，教育部</w:t>
            </w:r>
            <w:r>
              <w:rPr>
                <w:rFonts w:eastAsia="楷体_GB2312" w:cs="宋体;SimSun" w:ascii="楷体_GB2312" w:hAnsi="楷体_GB2312"/>
                <w:kern w:val="0"/>
                <w:szCs w:val="21"/>
              </w:rPr>
              <w:t>2010</w:t>
            </w:r>
            <w:r>
              <w:rPr>
                <w:rFonts w:ascii="楷体_GB2312" w:hAnsi="楷体_GB2312" w:cs="宋体;SimSun" w:eastAsia="楷体_GB2312"/>
                <w:kern w:val="0"/>
                <w:szCs w:val="21"/>
              </w:rPr>
              <w:t>年度工作会议在京举行。中共中央政治局委员、国务委员刘延东出席会议并发表重要讲话，要求教育系统要深入落实科学发展观，以提高质量、促进公平为重点，以解放思想、改革创新为动力，以服务社会、造福人民为使命，着力夯实基础，调整结构，优化布局，提升内涵，不断提高教育事业现代化水平。</w:t>
            </w:r>
            <w:r>
              <w:rPr>
                <w:rFonts w:ascii="楷体_GB2312" w:hAnsi="楷体_GB2312" w:cs="宋体;SimSun" w:eastAsia="楷体_GB2312"/>
                <w:kern w:val="0"/>
                <w:szCs w:val="21"/>
              </w:rPr>
              <w:t>教育部党组书记、部长袁贵仁在会上强调，教育系统要认真学习领会、全面贯彻落实刘延东国务委员重要讲话精神，继续解放思想，坚持改革创新，真抓实干、奋发进取，努力开创教育事业科学发展的新局面。为了帮助</w:t>
            </w:r>
            <w:r>
              <w:rPr>
                <w:rFonts w:ascii="楷体_GB2312" w:hAnsi="楷体_GB2312" w:cs="宋体;SimSun" w:eastAsia="楷体_GB2312"/>
                <w:kern w:val="0"/>
                <w:szCs w:val="21"/>
              </w:rPr>
              <w:t>大家</w:t>
            </w:r>
            <w:r>
              <w:rPr>
                <w:rFonts w:ascii="楷体_GB2312" w:hAnsi="楷体_GB2312" w:cs="宋体;SimSun" w:eastAsia="楷体_GB2312"/>
                <w:kern w:val="0"/>
                <w:szCs w:val="21"/>
              </w:rPr>
              <w:t>更好地学习</w:t>
            </w:r>
            <w:r>
              <w:rPr>
                <w:rFonts w:ascii="楷体_GB2312" w:hAnsi="楷体_GB2312" w:cs="宋体;SimSun" w:eastAsia="楷体_GB2312"/>
                <w:kern w:val="0"/>
                <w:szCs w:val="21"/>
              </w:rPr>
              <w:t>会议</w:t>
            </w:r>
            <w:r>
              <w:rPr>
                <w:rFonts w:ascii="楷体_GB2312" w:hAnsi="楷体_GB2312" w:cs="宋体;SimSun" w:eastAsia="楷体_GB2312"/>
                <w:kern w:val="0"/>
                <w:szCs w:val="21"/>
              </w:rPr>
              <w:t>精神，本期特</w:t>
            </w:r>
            <w:r>
              <w:rPr>
                <w:rFonts w:ascii="楷体_GB2312" w:hAnsi="楷体_GB2312" w:cs="宋体;SimSun" w:eastAsia="楷体_GB2312"/>
                <w:kern w:val="0"/>
                <w:szCs w:val="21"/>
              </w:rPr>
              <w:t>全文转载两位领导讲话，以飨读者</w:t>
            </w:r>
            <w:r>
              <w:rPr>
                <w:rFonts w:ascii="楷体_GB2312" w:hAnsi="楷体_GB2312" w:cs="宋体;SimSun" w:eastAsia="楷体_GB2312"/>
                <w:kern w:val="0"/>
                <w:szCs w:val="21"/>
              </w:rPr>
              <w:t>。</w:t>
            </w:r>
          </w:p>
        </w:tc>
      </w:tr>
    </w:tbl>
    <w:p>
      <w:pPr>
        <w:pStyle w:val="Normal"/>
        <w:spacing w:lineRule="exact" w:line="400"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努力提高教育工作科学化水平 推动教育事业在新的起点上科学发展</w:t>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刘延东在教育部</w:t>
      </w:r>
      <w:r>
        <w:rPr>
          <w:rFonts w:eastAsia="方正小标宋简体" w:cs="宋体;SimSun" w:ascii="方正小标宋简体" w:hAnsi="方正小标宋简体"/>
          <w:bCs/>
          <w:kern w:val="0"/>
          <w:sz w:val="44"/>
          <w:szCs w:val="44"/>
        </w:rPr>
        <w:t>2010</w:t>
      </w:r>
      <w:r>
        <w:rPr>
          <w:rFonts w:ascii="方正小标宋简体" w:hAnsi="方正小标宋简体" w:cs="宋体;SimSun" w:eastAsia="方正小标宋简体"/>
          <w:bCs/>
          <w:kern w:val="0"/>
          <w:sz w:val="44"/>
          <w:szCs w:val="44"/>
        </w:rPr>
        <w:t>年度工作会议上</w:t>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的讲话</w:t>
      </w:r>
    </w:p>
    <w:p>
      <w:pPr>
        <w:pStyle w:val="Normal"/>
        <w:spacing w:lineRule="exact" w:line="400"/>
        <w:rPr>
          <w:rFonts w:ascii="仿宋_GB2312" w:hAnsi="仿宋_GB2312" w:eastAsia="仿宋_GB2312" w:cs="宋体;SimSun"/>
          <w:bCs/>
          <w:kern w:val="0"/>
          <w:sz w:val="24"/>
          <w:szCs w:val="44"/>
        </w:rPr>
      </w:pPr>
      <w:r>
        <w:rPr>
          <w:rFonts w:eastAsia="仿宋_GB2312" w:cs="宋体;SimSun" w:ascii="仿宋_GB2312" w:hAnsi="仿宋_GB2312"/>
          <w:bCs/>
          <w:kern w:val="0"/>
          <w:sz w:val="24"/>
          <w:szCs w:val="44"/>
        </w:rPr>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刚刚过去的</w:t>
      </w:r>
      <w:r>
        <w:rPr>
          <w:rFonts w:eastAsia="仿宋_GB2312" w:cs="宋体;SimSun" w:ascii="仿宋_GB2312" w:hAnsi="仿宋_GB2312"/>
          <w:bCs/>
          <w:kern w:val="0"/>
          <w:sz w:val="24"/>
        </w:rPr>
        <w:t>2009</w:t>
      </w:r>
      <w:r>
        <w:rPr>
          <w:rFonts w:ascii="仿宋_GB2312" w:hAnsi="仿宋_GB2312" w:cs="宋体;SimSun" w:eastAsia="仿宋_GB2312"/>
          <w:bCs/>
          <w:kern w:val="0"/>
          <w:sz w:val="24"/>
        </w:rPr>
        <w:t>年，是新世纪以来我国经济发展最为困难的一年，也是新中国历史上十分重要的一年。面对国际金融危机的严重冲击，以胡锦涛同志为总书记的党中央团结带领全国各族人民，坚定信心、迎难而上，万众一心、共克时艰，在全球率先实现了经济总体回升向好，隆重庆祝了新中国成立</w:t>
      </w:r>
      <w:r>
        <w:rPr>
          <w:rFonts w:eastAsia="仿宋_GB2312" w:cs="宋体;SimSun" w:ascii="仿宋_GB2312" w:hAnsi="仿宋_GB2312"/>
          <w:bCs/>
          <w:kern w:val="0"/>
          <w:sz w:val="24"/>
        </w:rPr>
        <w:t>60</w:t>
      </w:r>
      <w:r>
        <w:rPr>
          <w:rFonts w:ascii="仿宋_GB2312" w:hAnsi="仿宋_GB2312" w:cs="宋体;SimSun" w:eastAsia="仿宋_GB2312"/>
          <w:bCs/>
          <w:kern w:val="0"/>
          <w:sz w:val="24"/>
        </w:rPr>
        <w:t>周年，战胜了来自各方面的困难和挑战，极大地振奋了民族精神，党和国家各项事业成就卓著</w:t>
      </w:r>
      <w:r>
        <w:rPr>
          <w:rFonts w:ascii="仿宋_GB2312" w:hAnsi="仿宋_GB2312" w:cs="仿宋_GB2312" w:eastAsia="仿宋_GB2312"/>
          <w:bCs/>
          <w:kern w:val="0"/>
          <w:sz w:val="24"/>
        </w:rPr>
        <w:t>。</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这一年，教育系统坚决贯彻中央决策部署，高举旗帜、服务大局，继承创新、开拓进取，在党和国家工作全局中发挥了重要作用，书写了新的篇章。突出体现在：一是深入学习实践科学发展观活动成效显著。找准阻碍科学发展的体制机制问题，明确办学思路和方向，集中力量办了一批师生家长关心、群众普遍期待的实事好事，创造了许多成功经验和做法，为教育事业科学发展提供了重要保障。二是教育优先发展战略进一步落实。中央和地方各级政府加大教育投入力度。城乡免费义务教育政策继续全面落实，提前一年实现农村中小学人均公用经费</w:t>
      </w:r>
      <w:r>
        <w:rPr>
          <w:rFonts w:eastAsia="仿宋_GB2312" w:cs="宋体;SimSun" w:ascii="仿宋_GB2312" w:hAnsi="仿宋_GB2312"/>
          <w:bCs/>
          <w:kern w:val="0"/>
          <w:sz w:val="24"/>
        </w:rPr>
        <w:t>500</w:t>
      </w:r>
      <w:r>
        <w:rPr>
          <w:rFonts w:ascii="仿宋_GB2312" w:hAnsi="仿宋_GB2312" w:cs="宋体;SimSun" w:eastAsia="仿宋_GB2312"/>
          <w:bCs/>
          <w:kern w:val="0"/>
          <w:sz w:val="24"/>
        </w:rPr>
        <w:t>元和</w:t>
      </w:r>
      <w:r>
        <w:rPr>
          <w:rFonts w:eastAsia="仿宋_GB2312" w:cs="宋体;SimSun" w:ascii="仿宋_GB2312" w:hAnsi="仿宋_GB2312"/>
          <w:bCs/>
          <w:kern w:val="0"/>
          <w:sz w:val="24"/>
        </w:rPr>
        <w:t>300</w:t>
      </w:r>
      <w:r>
        <w:rPr>
          <w:rFonts w:ascii="仿宋_GB2312" w:hAnsi="仿宋_GB2312" w:cs="宋体;SimSun" w:eastAsia="仿宋_GB2312"/>
          <w:bCs/>
          <w:kern w:val="0"/>
          <w:sz w:val="24"/>
        </w:rPr>
        <w:t>元的目标。涉及全国近</w:t>
      </w:r>
      <w:r>
        <w:rPr>
          <w:rFonts w:eastAsia="仿宋_GB2312" w:cs="宋体;SimSun" w:ascii="仿宋_GB2312" w:hAnsi="仿宋_GB2312"/>
          <w:bCs/>
          <w:kern w:val="0"/>
          <w:sz w:val="24"/>
        </w:rPr>
        <w:t>40</w:t>
      </w:r>
      <w:r>
        <w:rPr>
          <w:rFonts w:ascii="仿宋_GB2312" w:hAnsi="仿宋_GB2312" w:cs="宋体;SimSun" w:eastAsia="仿宋_GB2312"/>
          <w:bCs/>
          <w:kern w:val="0"/>
          <w:sz w:val="24"/>
        </w:rPr>
        <w:t>万所中小学校舍安全工程取得初步成效。贫困地区和少数民族地区教育进一步改善。地震灾区</w:t>
      </w:r>
      <w:r>
        <w:rPr>
          <w:rFonts w:eastAsia="仿宋_GB2312" w:cs="宋体;SimSun" w:ascii="仿宋_GB2312" w:hAnsi="仿宋_GB2312"/>
          <w:bCs/>
          <w:kern w:val="0"/>
          <w:sz w:val="24"/>
        </w:rPr>
        <w:t>95%</w:t>
      </w:r>
      <w:r>
        <w:rPr>
          <w:rFonts w:ascii="仿宋_GB2312" w:hAnsi="仿宋_GB2312" w:cs="宋体;SimSun" w:eastAsia="仿宋_GB2312"/>
          <w:bCs/>
          <w:kern w:val="0"/>
          <w:sz w:val="24"/>
        </w:rPr>
        <w:t>以上的孩子都进入了永久性校舍读书。</w:t>
      </w:r>
      <w:r>
        <w:rPr>
          <w:rFonts w:eastAsia="仿宋_GB2312" w:cs="宋体;SimSun" w:ascii="仿宋_GB2312" w:hAnsi="仿宋_GB2312"/>
          <w:bCs/>
          <w:kern w:val="0"/>
          <w:sz w:val="24"/>
        </w:rPr>
        <w:t>440</w:t>
      </w:r>
      <w:r>
        <w:rPr>
          <w:rFonts w:ascii="仿宋_GB2312" w:hAnsi="仿宋_GB2312" w:cs="宋体;SimSun" w:eastAsia="仿宋_GB2312"/>
          <w:bCs/>
          <w:kern w:val="0"/>
          <w:sz w:val="24"/>
        </w:rPr>
        <w:t>多万名中等职业学校农村家庭经济困难学生和涉农专业学生，从去年秋季学期开始首先享受免学费政策。国家助学制度不断完善，惠及</w:t>
      </w:r>
      <w:r>
        <w:rPr>
          <w:rFonts w:eastAsia="仿宋_GB2312" w:cs="宋体;SimSun" w:ascii="仿宋_GB2312" w:hAnsi="仿宋_GB2312"/>
          <w:bCs/>
          <w:kern w:val="0"/>
          <w:sz w:val="24"/>
        </w:rPr>
        <w:t>2300</w:t>
      </w:r>
      <w:r>
        <w:rPr>
          <w:rFonts w:ascii="仿宋_GB2312" w:hAnsi="仿宋_GB2312" w:cs="宋体;SimSun" w:eastAsia="仿宋_GB2312"/>
          <w:bCs/>
          <w:kern w:val="0"/>
          <w:sz w:val="24"/>
        </w:rPr>
        <w:t>万人。</w:t>
      </w:r>
      <w:r>
        <w:rPr>
          <w:rFonts w:eastAsia="仿宋_GB2312" w:cs="宋体;SimSun" w:ascii="仿宋_GB2312" w:hAnsi="仿宋_GB2312"/>
          <w:bCs/>
          <w:kern w:val="0"/>
          <w:sz w:val="24"/>
        </w:rPr>
        <w:t>1000</w:t>
      </w:r>
      <w:r>
        <w:rPr>
          <w:rFonts w:ascii="仿宋_GB2312" w:hAnsi="仿宋_GB2312" w:cs="宋体;SimSun" w:eastAsia="仿宋_GB2312"/>
          <w:bCs/>
          <w:kern w:val="0"/>
          <w:sz w:val="24"/>
        </w:rPr>
        <w:t>余万名义务教育阶段教师绩效工资改革稳步实施。三是教育改革发展的战略研究和长远规划得到加强。通过深入调研、问计于民、开放咨询、反复论证，《国家中长期教育改革和发展规划纲要》的研究制定取得阶段性成果。四是化解难点热点问题取得积极进展。义务教育均衡发展进一步推进，一些薄弱学校得到加强。进城务工人员随迁子女接受教育的条件不断改善，农村留守儿童受到社会更多关爱。减轻高校债务负担试点工作启动实施。高校毕业生就业率稳中有升。高等教育特色发展和内涵提升迈出新步伐。人民群众对教育的满意度不断提升。五是教育系统涌现出一批先进典型。长江大学</w:t>
      </w:r>
      <w:r>
        <w:rPr>
          <w:rFonts w:eastAsia="仿宋_GB2312" w:cs="宋体;SimSun" w:ascii="仿宋_GB2312" w:hAnsi="仿宋_GB2312"/>
          <w:bCs/>
          <w:kern w:val="0"/>
          <w:sz w:val="24"/>
        </w:rPr>
        <w:t>15</w:t>
      </w:r>
      <w:r>
        <w:rPr>
          <w:rFonts w:ascii="仿宋_GB2312" w:hAnsi="仿宋_GB2312" w:cs="宋体;SimSun" w:eastAsia="仿宋_GB2312"/>
          <w:bCs/>
          <w:kern w:val="0"/>
          <w:sz w:val="24"/>
        </w:rPr>
        <w:t>名大学生等见义勇为、舍己救人的英雄事迹，诠释了当代青年学生强烈的社会责任感和高尚的价值追求。还有一批扎根基层、默默耕耘的先进教师典型，集中体现了当代教师爱岗敬业、无私奉献的崇高师德和良好风范。他们的事迹感人至深，树立起爱和责任的座座丰碑。六是为维护社会和谐稳定大局发挥了不可替代的作用。教育系统在国家办好大事喜事、应对急事难事中作出了重要贡献。这些成绩的取得，是党中央、国务院坚强领导的结果，是各地方、各有关部门、社会各界大力支持的结果，凝聚着教育系统广大干部和师生员工的辛劳和智慧，充分体现了教育系统团结奋进、开拓创新、埋头苦干的良好精神风貌。我代表党中央、国务院，向全国教育系统的同志们表示亲切慰问！向关心支持教育事业的各级党委、政府和社会各界表示诚挚感谢！</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今年是新世纪第二个十年的开端，是实施“十一五”规划的最后一年，也是实施《国家中长期教育改革和发展规划纲要》的起步之年。教育系统要认真贯彻党的十七大和十七届三中、四中全会以及中央经济工作会议精神，以邓小平理论和“三个代表”重要思想为指导，深入贯彻落实科学发展观，全面贯彻党的教育方针，围绕制定和实施《国家中长期教育改革和发展规划纲要》，以提高质量、促进公平为重点，以解放思想、改革创新为动力，以服务社会、造福人民为使命，着力在夯实基础、调整结构、优化布局、提升内涵上下功夫，努力提高教育工作科学化水平，推动教育事业在新的起点上实现科学发展。</w:t>
      </w:r>
    </w:p>
    <w:p>
      <w:pPr>
        <w:pStyle w:val="Normal"/>
        <w:spacing w:lineRule="exact" w:line="380"/>
        <w:rPr>
          <w:rFonts w:ascii="黑体;SimHei" w:hAnsi="黑体;SimHei" w:eastAsia="黑体;SimHei" w:cs="宋体;SimSun"/>
          <w:bCs/>
          <w:kern w:val="0"/>
          <w:sz w:val="24"/>
        </w:rPr>
      </w:pPr>
      <w:r>
        <w:rPr>
          <w:rFonts w:ascii="黑体;SimHei" w:hAnsi="黑体;SimHei" w:cs="宋体;SimSun" w:eastAsia="黑体;SimHei"/>
          <w:bCs/>
          <w:kern w:val="0"/>
          <w:sz w:val="24"/>
        </w:rPr>
        <w:t>　　一、把思想认识统一到中央关于教育工作的指示精神上来</w:t>
      </w:r>
    </w:p>
    <w:p>
      <w:pPr>
        <w:pStyle w:val="Normal"/>
        <w:spacing w:lineRule="exact" w:line="380"/>
        <w:rPr/>
      </w:pPr>
      <w:r>
        <w:rPr>
          <w:rFonts w:ascii="仿宋_GB2312" w:hAnsi="仿宋_GB2312" w:cs="宋体;SimSun" w:eastAsia="仿宋_GB2312"/>
          <w:bCs/>
          <w:kern w:val="0"/>
          <w:sz w:val="24"/>
        </w:rPr>
        <w:t xml:space="preserve">　　做好今年工作，首先要认真学习、统一思想，提高认识、把握方向，不折不扣地贯彻落实中央关于教育工作的指示精神。党的十七大以来，以胡锦涛同志为总书记的党中央高度重视教育工作，多次作出重要指示，提出明确要求。胡锦涛总书记、温家宝总理等中央领导同志多次深入各级各类学校考察调研，看望广大师生，这既是对广大教育工作者的巨大鼓舞，也为教育改革发展指明了方向。中央关于教育工作的指示精神主要体现在以下七个方面：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第一，在地位作用上，强调要把教育摆在优先发展的战略地位。要增强我国综合国力和国际竞争力，必须不断提高全民族思想道德素质和科学文化素质，尤其必须造就一支庞大的高素质人才队伍。只有一流的教育，才有一流的人才，才能建设一流国家。要不断改善教育办学条件，提高教育现代化水平，健全教育投入保障机制。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第二，在服务方向上，强调要建设人力资源强国，办好人民满意的教育。教育振兴直接关系国民素质的提高和国家振兴。要立足于我国实现现代化的需求，从我国教育实际出发，办出具有中国特色、中国风格、中国气派的现代化教育。要满足人民群众对发展教育的期望，适应人民群众生活多样性、个性化的需要。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第三，在根本任务上，强调要培养德智体美全面发展的社会主义建设者和接班人。要全面贯彻党的教育方针，坚持育人为本、德育为先，切实把社会主义核心价值体系融入国民教育全过程。要努力造就高素质人才，在提高综合素质上狠下功夫，既努力学习科学知识，又积极陶冶文明素养；既努力增加知识积累，又积极加强品德修养；既努力锻炼强健体魄，又积极培养良好心理素质，真正实现全面发展。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第四，在结构布局上，强调要继续完善现代国民教育体系，基本形成终身教育体系。要优化教育结构，促进各级各类教育科学发展。要促进义务教育均衡发展，加快普及高中阶段教育，大力发展职业教育，大学要办出特色、办出水平，重视学前教育，关心特殊教育，扶持民族地区教育，发展远程教育和继续教育，建设全民学习、终身学习的学习型社会，努力使全体人民学有所教。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第五，在发展动力上，强调要进一步解放思想，改革创新。教育要发展，根本靠改革。要更新教育观念，深化教学内容方式、考试招生制度、质量评价制度等改革，让学生有更多时间思考、实践、创造。要探索适应各类学校的办学体制，尊重学校办学自主权，鼓励和规范社会力量兴办教育。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第六，在政策取向上，强调要大力促进教育公平。教育公平是社会公平的重要基础。促进教育公平，关键是创造机会公平。要坚持以人为本，多做雪中送炭的事。加大财政对教育投入，把有限的国家财力多用在最困难的孩子们身上。要积极改善农村和贫困地区办学条件，解决好进城务工人员随迁子女平等接受义务教育和留守儿童教育问题。要推进教育信息化和优质教育资源共享，促进城乡、区域教育均衡发展。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第七，在教师队伍建设上，强调要建设一支献身教育的高素质教师队伍。教师是学生成长进步的引路人。要加强教师队伍建设，重点提高农村教师素质，鼓励大学生、师范生到基层、农村任教。教师要自觉加强师德修养，不断更新教学理念，提高教学质量。要不断提高教师的社会地位和生活待遇，让教师成为全社会最受人尊敬、最值得羡慕的职业。 </w:t>
      </w:r>
    </w:p>
    <w:p>
      <w:pPr>
        <w:pStyle w:val="Normal"/>
        <w:spacing w:lineRule="exact" w:line="380"/>
        <w:rPr/>
      </w:pPr>
      <w:r>
        <w:rPr>
          <w:rFonts w:ascii="仿宋_GB2312" w:hAnsi="仿宋_GB2312" w:cs="宋体;SimSun" w:eastAsia="仿宋_GB2312"/>
          <w:bCs/>
          <w:kern w:val="0"/>
          <w:sz w:val="24"/>
        </w:rPr>
        <w:t>　　这些重要思想，进一步回答了培养什么样的人、怎样培养人和办什么样的教育、怎样办教育这两个基本问题，是科学发展观在教育领域的具体体现，是中国特色社会主义教育理论的重要组成部分。我们要认真学习、深刻领会，自觉把思想统一到中央关于教育工作地位和作用的认识上来，统一到中央关于教育改革发展目标任务和部署要求上来，不断总结新经验、研究新情况、解决新问题，使中央精神落到实处。</w:t>
      </w:r>
    </w:p>
    <w:p>
      <w:pPr>
        <w:pStyle w:val="Normal"/>
        <w:spacing w:lineRule="exact" w:line="380"/>
        <w:rPr>
          <w:rFonts w:ascii="黑体;SimHei" w:hAnsi="黑体;SimHei" w:eastAsia="黑体;SimHei" w:cs="宋体;SimSun"/>
          <w:bCs/>
          <w:kern w:val="0"/>
          <w:sz w:val="24"/>
        </w:rPr>
      </w:pPr>
      <w:r>
        <w:rPr>
          <w:rFonts w:ascii="黑体;SimHei" w:hAnsi="黑体;SimHei" w:cs="宋体;SimSun" w:eastAsia="黑体;SimHei"/>
          <w:bCs/>
          <w:kern w:val="0"/>
          <w:sz w:val="24"/>
        </w:rPr>
        <w:t>　　二、准确把握当前我国教育的阶段性特征</w:t>
      </w:r>
    </w:p>
    <w:p>
      <w:pPr>
        <w:pStyle w:val="Normal"/>
        <w:spacing w:lineRule="exact" w:line="380"/>
        <w:rPr/>
      </w:pPr>
      <w:r>
        <w:rPr>
          <w:rFonts w:ascii="仿宋_GB2312" w:hAnsi="仿宋_GB2312" w:cs="宋体;SimSun" w:eastAsia="仿宋_GB2312"/>
          <w:bCs/>
          <w:kern w:val="0"/>
          <w:sz w:val="24"/>
        </w:rPr>
        <w:t xml:space="preserve">　　教育工作与党和国家工作大局紧密相连，与国际国内环境密切相关。准确把握世情、国情和教育阶段性特征，是做好教育工作的重要基础。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从国际看，当今世界正处在大发展、大变革、大调整时期。国际金融危机影响继续显现，不确定不稳定因素依然较多，世界经济全面复苏将是一个长期而缓慢的过程。新科技革命正在危机中孕育，全球进入空前的创新密集和产业振兴时代。许多国家都着眼危机后的繁荣，把发展教育、开发人力资源作为重大国家战略，积极谋划教育改革发展，大力吸引优秀基础研究人才、高技术人才和高级管理人才，人才竞争空前激烈。强国必先强教。谁占领了教育、科技的制高点，谁就占领了未来发展的制高点。教育肩负着更为重要的责任和使命。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从国内看，我国已经站在一个新的历史起点上，处于加速发展、由大国向强国迈进的新阶段。同时，经济社会发展过程中也出现了一些新情况新问题，资源环境约束矛盾更加突出，部分地区环境承载能力已接近极限，外延型扩张模式难以为继，转变经济发展方式刻不容缓。新世纪第一个十年我们画上了圆满的句号，第二个十年我们依靠什么保持经济平稳较快发展、如期全面建成小康社会？我体会，根本靠创新，关键在人才，基础在教育。教育在实现经济社会可持续发展和人的全面发展中的作用越来越突出。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从教育自身看，经过全党全社会共同努力，新中国成立</w:t>
      </w:r>
      <w:r>
        <w:rPr>
          <w:rFonts w:eastAsia="仿宋_GB2312" w:cs="宋体;SimSun" w:ascii="仿宋_GB2312" w:hAnsi="仿宋_GB2312"/>
          <w:bCs/>
          <w:kern w:val="0"/>
          <w:sz w:val="24"/>
        </w:rPr>
        <w:t>60</w:t>
      </w:r>
      <w:r>
        <w:rPr>
          <w:rFonts w:ascii="仿宋_GB2312" w:hAnsi="仿宋_GB2312" w:cs="宋体;SimSun" w:eastAsia="仿宋_GB2312"/>
          <w:bCs/>
          <w:kern w:val="0"/>
          <w:sz w:val="24"/>
        </w:rPr>
        <w:t>年特别是改革开放</w:t>
      </w:r>
      <w:r>
        <w:rPr>
          <w:rFonts w:eastAsia="仿宋_GB2312" w:cs="宋体;SimSun" w:ascii="仿宋_GB2312" w:hAnsi="仿宋_GB2312"/>
          <w:bCs/>
          <w:kern w:val="0"/>
          <w:sz w:val="24"/>
        </w:rPr>
        <w:t>30</w:t>
      </w:r>
      <w:r>
        <w:rPr>
          <w:rFonts w:ascii="仿宋_GB2312" w:hAnsi="仿宋_GB2312" w:cs="宋体;SimSun" w:eastAsia="仿宋_GB2312"/>
          <w:bCs/>
          <w:kern w:val="0"/>
          <w:sz w:val="24"/>
        </w:rPr>
        <w:t xml:space="preserve">年，我国教育事业取得了举世瞩目的伟大成就。一是开辟了中国特色社会主义教育发展道路。二是建成了世界最大规模的教育体系。三是实现了由人口大国向人力资源大国的转变。四是为国家发展、民族振兴和人民幸福作出重大贡献。教育的发展，极大地提高了全民族素质，推动了科技创新、文化繁荣，促进了经济发展、社会进步和民生改善，成为我大国地位的有力支撑。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我们在看到成绩的同时，也要清醒地认识到，目前我国教育与经济社会发展的需求和国家对人才培养的要求还存在一定差距。在新形势下，我国教育改革发展的有利条件和积极因素不断增多，但一些旧问题和新挑战也在叠加凸显，呈现出一系列新的阶段性特征。一是“有学上”问题基本解决，但“上好学”问题依然突出，人民群众不断增长的高质量、多样化教育需求尚未得到很好满足；二是现代教育体系基本形成，但教育结构不尽合理，符合终身学习要求的各级各类教育“立交桥”尚未建成；三是素质教育不断推进，但教育理念和人才培养模式相对陈旧，“应试教育”倾向没有根本扭转，严重影响创新人才培养；四是办学条件总体改善，但教育投入不足，资源配置不尽合理，部分地区教育发展比较滞后；五是教育体制改革逐步深化，但内在活力不足问题没有根本解决，学校、师生和社会各方面的积极性还没有得到充分发挥；六是教育公平迈出重大步伐，但城乡、区域和校际间差距比较大，部分大中城市义务教育择校问题突出，国家助学体系需要进一步完善；七是拥有</w:t>
      </w:r>
      <w:r>
        <w:rPr>
          <w:rFonts w:eastAsia="仿宋_GB2312" w:cs="宋体;SimSun" w:ascii="仿宋_GB2312" w:hAnsi="仿宋_GB2312"/>
          <w:bCs/>
          <w:kern w:val="0"/>
          <w:sz w:val="24"/>
        </w:rPr>
        <w:t>1700</w:t>
      </w:r>
      <w:r>
        <w:rPr>
          <w:rFonts w:ascii="仿宋_GB2312" w:hAnsi="仿宋_GB2312" w:cs="宋体;SimSun" w:eastAsia="仿宋_GB2312"/>
          <w:bCs/>
          <w:kern w:val="0"/>
          <w:sz w:val="24"/>
        </w:rPr>
        <w:t xml:space="preserve">万人组成的、结构日趋合理的教师队伍，但教师结构性短缺依然存在，总体水平特别是农村地区教师素质有待进一步提高；八是教育发展环境日益改善，但教育优先发展战略地位在一些地方尚未完全落实。 </w:t>
      </w:r>
    </w:p>
    <w:p>
      <w:pPr>
        <w:pStyle w:val="Normal"/>
        <w:spacing w:lineRule="exact" w:line="380"/>
        <w:rPr/>
      </w:pPr>
      <w:r>
        <w:rPr>
          <w:rFonts w:ascii="仿宋_GB2312" w:hAnsi="仿宋_GB2312" w:cs="宋体;SimSun" w:eastAsia="仿宋_GB2312"/>
          <w:bCs/>
          <w:kern w:val="0"/>
          <w:sz w:val="24"/>
        </w:rPr>
        <w:t>　　当前我国教育发展的阶段性特征，是社会主义初级阶段基本国情在新世纪新阶段教育领域的具体体现。我们要全面客观把握当前教育形势，既不要妄自菲薄、自甘落后，也不要脱离实际、急于求成，而要立足基本国情，遵循教育规律，科学谋划和扎实推进教育改革发展。既要注重积极进取、尽力而为，又要注重循序渐进、量力而行，统筹考虑各方面要求与现实条件的可能性，避免不切实际把目标定得过高；既要注重统筹规划、整体设计，又要注重因地制宜、分类指导，针对东中西部不同区域经济社会发展水平和特点，分区规划、分步实施；既要注重办学效益、办出水平，又要注重促进公平、雪中送炭，努力解决人民群众最关切、反映最强烈的问题。</w:t>
      </w:r>
    </w:p>
    <w:p>
      <w:pPr>
        <w:pStyle w:val="Normal"/>
        <w:spacing w:lineRule="exact" w:line="380"/>
        <w:rPr>
          <w:rFonts w:ascii="黑体;SimHei" w:hAnsi="黑体;SimHei" w:eastAsia="黑体;SimHei" w:cs="宋体;SimSun"/>
          <w:bCs/>
          <w:kern w:val="0"/>
          <w:sz w:val="24"/>
        </w:rPr>
      </w:pPr>
      <w:r>
        <w:rPr>
          <w:rFonts w:ascii="黑体;SimHei" w:hAnsi="黑体;SimHei" w:cs="宋体;SimSun" w:eastAsia="黑体;SimHei"/>
          <w:bCs/>
          <w:kern w:val="0"/>
          <w:sz w:val="24"/>
        </w:rPr>
        <w:t>　　三、坚定不移地推进教育改革创新</w:t>
      </w:r>
    </w:p>
    <w:p>
      <w:pPr>
        <w:pStyle w:val="Normal"/>
        <w:spacing w:lineRule="exact" w:line="380"/>
        <w:rPr/>
      </w:pPr>
      <w:r>
        <w:rPr>
          <w:rFonts w:ascii="仿宋_GB2312" w:hAnsi="仿宋_GB2312" w:cs="宋体;SimSun" w:eastAsia="仿宋_GB2312"/>
          <w:bCs/>
          <w:kern w:val="0"/>
          <w:sz w:val="24"/>
        </w:rPr>
        <w:t>　　改革创新是教育事业科学发展的根本动力，没有改革创新就没有科学发展。当前，教育改革有着许多有利条件。</w:t>
      </w:r>
      <w:r>
        <w:rPr>
          <w:rFonts w:eastAsia="仿宋_GB2312" w:cs="宋体;SimSun" w:ascii="仿宋_GB2312" w:hAnsi="仿宋_GB2312"/>
          <w:bCs/>
          <w:kern w:val="0"/>
          <w:sz w:val="24"/>
        </w:rPr>
        <w:t>30</w:t>
      </w:r>
      <w:r>
        <w:rPr>
          <w:rFonts w:ascii="仿宋_GB2312" w:hAnsi="仿宋_GB2312" w:cs="宋体;SimSun" w:eastAsia="仿宋_GB2312"/>
          <w:bCs/>
          <w:kern w:val="0"/>
          <w:sz w:val="24"/>
        </w:rPr>
        <w:t xml:space="preserve">年改革开放为教育改革发展奠定了坚实基础。中央推进改革的决心很大，群众要求改革的愿望强烈，教育系统也希望通过改革解决存在的问题。但我们必须充分认识改革的长期性、艰巨性和复杂性。改革不仅是体制机制转变，也涉及利益格局调整。目前，教育改革已进入“深水区”，难度大、压力大、矛盾也比较多。无论从国际形势、国家发展全局、人民的要求还是教育系统本身看，改革势在必行。我们必须解放思想，改革创新，扎实推进，不断提高教育现代化水平，努力建设具有中国特色、世界水平的现代教育体系。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第一，要切实转变观念。这是教育改革创新的先导和前提。只有拥有先进教育理念，才会有清晰有力的改革思路，也才会有教育事业科学发展的根本出路。一是树立全面发展观念，促进德育、智育、体育、美育有机融合，教育学生学会知识技能，学会动手动脑，学会生存生活，学会做事做人。二是树立人人成才和多样化人才观念，面向全体学生，创造适合他们的教育和健康成长的环境，促进学生自觉主动、生动活泼地发展，让教育成为每一个人追求幸福人生的重要途径，为国家和社会培养各级各类高素质人才。三是树立终身学习观念，克服“应试教育”弊端，培养学生自主学习能力，使他们在一生中各个阶段都有根据自己意愿接受进一步教育的机会。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第二，要创新培养模式。这是教育改革创新的核心和重点。根本目的是更好地培养学生的社会责任感、创新精神和实践能力。一是深化课程、教材和教学内容改革，使之适应经济社会发展和科技进步的要求，遵循学生身心发展规律。着力解决课程中存在的“繁、难、偏、旧”问题，切实减轻中小学生过重课业负担。二是深化教学方式方法改革。注重学思结合，倡导启发式、探究式、讨论式、参与式教学，鼓励学生大胆质疑、挑战权威，营造独立思考、自由探索的良好环境。注重知行统一，坚持教育教学与生产劳动、社会实践相结合，强化实践环节，积极开发实践课程，开展校外课外活动，培养学生动手和解决实际问题的能力。注重因材施教，关注学生不同特点和个性差异，发展每一个学生优势潜能，建立学习困难学生帮助机制。三是改革教育教学评价和考试制度。要建立科学、多样的评价标准和评价方式，激励学生乐观向上、自主自立、努力成才。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第三，要深化体制改革。这是破除制约教育发展障碍的根本措施。要着力构建充满活力、富有效率、更加开放、有利于教育事业科学发展的体制机制。一是建设现代学校制度。坚持和完善党委领导下的校长负责制，建立和完善中国特色现代大学制度。探索各级各类学校内部治理结构，依法保障学校行使办学自主权。二是深化办学体制改革。形成政府主导和社会参与相结合、公办教育和民办教育共同发展的办学格局。三是深化管理体制改革。按照建设服务型政府要求，进一步转变职能、理顺关系，从办教育、抓微观向管教育、抓宏观转变，该管的事真正管好，不该管的坚决放手，努力为教育发展创造良好环境，为人民群众提供优质公共教育服务，维护教育秩序和公平，进一步激发教育活力。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第四，要扩大对外开放。开放也是改革。要瞄准世界教育改革发展前沿，借鉴先进教育理念和经验，引进优质教育资源，丰富和完善中国特色社会主义现代教育。要支持各级各类学校深化对外交流，拓宽视野，加强合作，提高教育教学水平。要做好出国留学人员工作，扩大外国来华留学生规模。支持我国高水平教育机构海外办学，增强我国教育的影响力和竞争力。 </w:t>
      </w:r>
    </w:p>
    <w:p>
      <w:pPr>
        <w:pStyle w:val="Normal"/>
        <w:spacing w:lineRule="exact" w:line="380"/>
        <w:rPr/>
      </w:pPr>
      <w:r>
        <w:rPr>
          <w:rFonts w:ascii="仿宋_GB2312" w:hAnsi="仿宋_GB2312" w:cs="宋体;SimSun" w:eastAsia="仿宋_GB2312"/>
          <w:bCs/>
          <w:kern w:val="0"/>
          <w:sz w:val="24"/>
        </w:rPr>
        <w:t>　　教育改革是一项系统工程，务必加强领导、周密部署、统筹安排、扎实推进。一是坚持正确方向。以中国特色社会主义理论体系为指导，深入贯彻落实科学发展观，从有利于提高教育教学质量、有利于培养创新人才、有利于办好人民满意的教育出发，规划和推进各项改革。二是坚持全局观念。树立一盘棋思想，与国家总体改革趋势相符合，与经济社会发展相适应，与其他领域改革相协调。三是坚持统筹谋划。科学确定教育改革总体目标、重点领域和配套政策措施。对年内需要启动的，要抓紧研究和制定方案；对跨年度的中长期改革，要制定明确的阶段目标，有步骤推进。力求使改革节奏环环相扣、改革措施彼此协调、改革成效相互支撑。四是坚持有序推进。要紧密结合各地实际搞好试点，按照不同地区发展水平和实际条件推进改革。不同区域、城市和农村地区改革的进度和重点要有所区别，不强求一个进度、一种模式，不要一哄而上、竞相攀比。要把改革力度、发展速度和社会可承受程度有机结合起来。五是坚持正确的舆论导向，努力营造有利于教育改革创新的良好社会氛围。</w:t>
      </w:r>
    </w:p>
    <w:p>
      <w:pPr>
        <w:pStyle w:val="Normal"/>
        <w:spacing w:lineRule="exact" w:line="380"/>
        <w:rPr>
          <w:rFonts w:ascii="黑体;SimHei" w:hAnsi="黑体;SimHei" w:eastAsia="黑体;SimHei" w:cs="宋体;SimSun"/>
          <w:bCs/>
          <w:kern w:val="0"/>
          <w:sz w:val="24"/>
        </w:rPr>
      </w:pPr>
      <w:r>
        <w:rPr>
          <w:rFonts w:ascii="黑体;SimHei" w:hAnsi="黑体;SimHei" w:cs="宋体;SimSun" w:eastAsia="黑体;SimHei"/>
          <w:bCs/>
          <w:kern w:val="0"/>
          <w:sz w:val="24"/>
        </w:rPr>
        <w:t>　　四、扎实做好事关教育改革发展稳定大局的重点工作</w:t>
      </w:r>
    </w:p>
    <w:p>
      <w:pPr>
        <w:pStyle w:val="Normal"/>
        <w:spacing w:lineRule="exact" w:line="380"/>
        <w:rPr/>
      </w:pPr>
      <w:r>
        <w:rPr>
          <w:rFonts w:ascii="仿宋_GB2312" w:hAnsi="仿宋_GB2312" w:cs="宋体;SimSun" w:eastAsia="仿宋_GB2312"/>
          <w:bCs/>
          <w:kern w:val="0"/>
          <w:sz w:val="24"/>
        </w:rPr>
        <w:t xml:space="preserve">　　今年教育改革发展稳定的任务相当繁重。教育系统的同志们一定要增强责任感、使命感和紧迫感，突出重点、突破难点，敢于攻坚克难，勇于开拓创新，把各项工作扎扎实实地做好。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第一，切实做好教育规划纲要研究制定和学习贯彻工作。《国家中长期教育改革和发展规划纲要》是指导到</w:t>
      </w:r>
      <w:r>
        <w:rPr>
          <w:rFonts w:eastAsia="仿宋_GB2312" w:cs="宋体;SimSun" w:ascii="仿宋_GB2312" w:hAnsi="仿宋_GB2312"/>
          <w:bCs/>
          <w:kern w:val="0"/>
          <w:sz w:val="24"/>
        </w:rPr>
        <w:t>2020</w:t>
      </w:r>
      <w:r>
        <w:rPr>
          <w:rFonts w:ascii="仿宋_GB2312" w:hAnsi="仿宋_GB2312" w:cs="宋体;SimSun" w:eastAsia="仿宋_GB2312"/>
          <w:bCs/>
          <w:kern w:val="0"/>
          <w:sz w:val="24"/>
        </w:rPr>
        <w:t>年教育改革发展的纲领性文件。党中央、国务院高度重视。这次研究制定纲要，认真贯彻落实党的十七大战略部署，牢牢把握了六条原则：一是坚持把中国特色社会主义理论体系特别是党的十六大以来党的理论创新成果作为思想基础，全面贯彻胡锦涛总书记、温家宝总理等中央领导同志关于制定纲要的一系列重要指示精神。二是客观总结新中国成立</w:t>
      </w:r>
      <w:r>
        <w:rPr>
          <w:rFonts w:eastAsia="仿宋_GB2312" w:cs="宋体;SimSun" w:ascii="仿宋_GB2312" w:hAnsi="仿宋_GB2312"/>
          <w:bCs/>
          <w:kern w:val="0"/>
          <w:sz w:val="24"/>
        </w:rPr>
        <w:t>60</w:t>
      </w:r>
      <w:r>
        <w:rPr>
          <w:rFonts w:ascii="仿宋_GB2312" w:hAnsi="仿宋_GB2312" w:cs="宋体;SimSun" w:eastAsia="仿宋_GB2312"/>
          <w:bCs/>
          <w:kern w:val="0"/>
          <w:sz w:val="24"/>
        </w:rPr>
        <w:t>年特别是改革开放</w:t>
      </w:r>
      <w:r>
        <w:rPr>
          <w:rFonts w:eastAsia="仿宋_GB2312" w:cs="宋体;SimSun" w:ascii="仿宋_GB2312" w:hAnsi="仿宋_GB2312"/>
          <w:bCs/>
          <w:kern w:val="0"/>
          <w:sz w:val="24"/>
        </w:rPr>
        <w:t>30</w:t>
      </w:r>
      <w:r>
        <w:rPr>
          <w:rFonts w:ascii="仿宋_GB2312" w:hAnsi="仿宋_GB2312" w:cs="宋体;SimSun" w:eastAsia="仿宋_GB2312"/>
          <w:bCs/>
          <w:kern w:val="0"/>
          <w:sz w:val="24"/>
        </w:rPr>
        <w:t>年来我国教育取得的成就和经验，深入分析教育工作存在的差距和不足，努力把握新时期教育规律、教学规律、人才成长规律及其特点。三是坚持以人为本，体现雪中送炭，政策措施向最困难群体和最薄弱环节倾斜。四是紧密结合经济社会发展需求，立足基本国情，统筹考虑教育改革发展的必要性、可行性。五是贯穿改革创新的主线，着眼建设中国特色社会主义现代教育体系，尊重基层和群众创造精神，借鉴国外先进理念，努力冲破传统观念和体制机制的束缚。六是注意保持政策的连续性、协调性，既与</w:t>
      </w:r>
      <w:r>
        <w:rPr>
          <w:rFonts w:eastAsia="仿宋_GB2312" w:cs="宋体;SimSun" w:ascii="仿宋_GB2312" w:hAnsi="仿宋_GB2312"/>
          <w:bCs/>
          <w:kern w:val="0"/>
          <w:sz w:val="24"/>
        </w:rPr>
        <w:t>1985</w:t>
      </w:r>
      <w:r>
        <w:rPr>
          <w:rFonts w:ascii="仿宋_GB2312" w:hAnsi="仿宋_GB2312" w:cs="宋体;SimSun" w:eastAsia="仿宋_GB2312"/>
          <w:bCs/>
          <w:kern w:val="0"/>
          <w:sz w:val="24"/>
        </w:rPr>
        <w:t>年《中共中央关于教育体制改革的决定》、</w:t>
      </w:r>
      <w:r>
        <w:rPr>
          <w:rFonts w:eastAsia="仿宋_GB2312" w:cs="宋体;SimSun" w:ascii="仿宋_GB2312" w:hAnsi="仿宋_GB2312"/>
          <w:bCs/>
          <w:kern w:val="0"/>
          <w:sz w:val="24"/>
        </w:rPr>
        <w:t>1993</w:t>
      </w:r>
      <w:r>
        <w:rPr>
          <w:rFonts w:ascii="仿宋_GB2312" w:hAnsi="仿宋_GB2312" w:cs="宋体;SimSun" w:eastAsia="仿宋_GB2312"/>
          <w:bCs/>
          <w:kern w:val="0"/>
          <w:sz w:val="24"/>
        </w:rPr>
        <w:t>年《中国教育改革和发展纲要》、</w:t>
      </w:r>
      <w:r>
        <w:rPr>
          <w:rFonts w:eastAsia="仿宋_GB2312" w:cs="宋体;SimSun" w:ascii="仿宋_GB2312" w:hAnsi="仿宋_GB2312"/>
          <w:bCs/>
          <w:kern w:val="0"/>
          <w:sz w:val="24"/>
        </w:rPr>
        <w:t>1999</w:t>
      </w:r>
      <w:r>
        <w:rPr>
          <w:rFonts w:ascii="仿宋_GB2312" w:hAnsi="仿宋_GB2312" w:cs="宋体;SimSun" w:eastAsia="仿宋_GB2312"/>
          <w:bCs/>
          <w:kern w:val="0"/>
          <w:sz w:val="24"/>
        </w:rPr>
        <w:t xml:space="preserve">年《中共中央国务院关于深化教育改革，全面推进素质教育的决定》等文件精神以及教育法律法规相衔接，又与科技、人才等中长期规划相协调。下一步，既要进一步征求意见、广集众智、广纳群言，又要立足国情、沟通思想、凝聚共识，切实做好纲要出台和实施的各项工作。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第二，着力推进教育的内涵发展、特色发展和公平发展。要切实改变一些地方单纯以升学率、发展规模衡量教育工作的做法，把教育资源配置和工作重点集中到提高质量、促进公平上来，促进各级各类教育适应经济社会发展和人的全面发展的需要，实现全面协调可持续发展。要推动义务教育均衡发展，通过均衡配置资源、加强薄弱环节，逐步缩小城乡、区域和校际差距。要加大薄弱学校改造力度，缓解义务教育择校现象。要把职业教育摆在更加突出位置，紧密结合我国产业发展需求，加强职业教育基础能力建设，加强校企合作、工学结合，着力培养学生的职业道德、职业技能和就业创业能力，拓宽毕业生继续学习通道，进一步增强职业教育的吸引力。高等教育要强化人才培养、科学研究、社会服务三大功能，走有特色、高水平发展路子，引导高校科学合理定位，克服同质化倾向，在不同层次、不同领域办出特色、争创一流。要进一步确立人才培养在高校工作中的中心地位，促进科学研究和社会服务水平整体提升。要适应转变经济发展方式、培育战略性新兴产业和服务区域发展的需要，不断优化学科专业结构和高教资源区域配置。要加快普及高中阶段教育，推动普通高中多样化、特色发展。采取多种方式，为在校生和未升学毕业生提供职业教育。要积极发展学前教育，重点加强农村学前教育。要加快发展继续教育，探索建立终身教育的“立交桥”。要加快民族教育事业发展，加大教育对口支援力度，开展“双语”教育，大力推广普通话。要关心和支持特殊教育，建立特殊教育保障机制，帮助残疾人更好地融入社会。要保障不同群体公平接受教育，积极解决进城务工人员随迁子女就学问题。加快发展现代远程教育，通过信息化便捷、快速地推进优质教育资源共享。完善国家助学体系，把重点真正放在困难家庭学生身上。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第三，努力建设高素质专业化教师队伍。高水平教师是高质量教育的根本保证。一是要提高整体素质。吸引优秀人才长期从教、终身从教，鼓励更多大学生到基层和农村地区任教。完善教师培训制度，加强中小学教师培训。依托高校和大中型企业，进一步加强职业学校“双师型”教师队伍建设。以中青年教师和创新团队为重点，加强高校教师队伍建设。二是要落实好绩效工资政策。实施义务教育阶段教师绩效工资政策是中央为广大教师办的一件大好事，目的是提高教师待遇，调动教师积极性。一定要把这件好事办好，落到实处，真正让那些责任心强、教学水平高、业绩突出的教师受益。三是要加强教师队伍管理。完善教师准入、使用、转岗和退出机制，严把教师入口关。教师为人师表，尤其要重视师德建设。要建立健全以师德师风为首要内容的考核、聘任和评价办法，发挥教师的道德示范作用。 </w:t>
      </w:r>
    </w:p>
    <w:p>
      <w:pPr>
        <w:pStyle w:val="Normal"/>
        <w:spacing w:lineRule="exact" w:line="380"/>
        <w:rPr/>
      </w:pPr>
      <w:r>
        <w:rPr>
          <w:rFonts w:ascii="仿宋_GB2312" w:hAnsi="仿宋_GB2312" w:cs="宋体;SimSun" w:eastAsia="仿宋_GB2312"/>
          <w:bCs/>
          <w:kern w:val="0"/>
          <w:sz w:val="24"/>
        </w:rPr>
        <w:t>　　第四，保持和发展教育系统和谐稳定的好形势。要切实加强思想政治工作，认真总结中共中央、国务院《关于进一步加强和改进未成年人思想道德建设的若干意见》和《关于进一步加强和改进大学生思想政治教育的意见》颁布实施</w:t>
      </w:r>
      <w:r>
        <w:rPr>
          <w:rFonts w:eastAsia="仿宋_GB2312" w:cs="宋体;SimSun" w:ascii="仿宋_GB2312" w:hAnsi="仿宋_GB2312"/>
          <w:bCs/>
          <w:kern w:val="0"/>
          <w:sz w:val="24"/>
        </w:rPr>
        <w:t>5</w:t>
      </w:r>
      <w:r>
        <w:rPr>
          <w:rFonts w:ascii="仿宋_GB2312" w:hAnsi="仿宋_GB2312" w:cs="宋体;SimSun" w:eastAsia="仿宋_GB2312"/>
          <w:bCs/>
          <w:kern w:val="0"/>
          <w:sz w:val="24"/>
        </w:rPr>
        <w:t>年来的好经验、好做法，不断增强思想政治教育工作的针对性、实效性。要多为师生做好事办实事，认真解决涉及师生员工切身利益的实际问题，做好招生、资助、后勤服务及困难帮扶等工作，努力把师生员工最关心的事办成最满意的事，创造安定有序、和谐融洽、充满活力的学习生活环境。要健全维护学校稳定长效机制，提高工作主动性、预见性，把影响稳定的因素消除在萌芽状态。要认真做好高校毕业生就业工作，引导毕业生树立正确择业观，到城乡基层、中西部地区、中小企业就业和自主创业。要继续组织实施好各类基层就业项目，探索鼓励毕业生下基层的新政策。要加大对经济困难、少数民族和女大学生等毕业生群体的就业帮扶力度。要深入开展民族团结教育，引导广大师生增强对祖国的认同、对中华民族的认同，自觉做民族团结进步事业的宣传者、实践者和推动者。</w:t>
      </w:r>
    </w:p>
    <w:p>
      <w:pPr>
        <w:pStyle w:val="Normal"/>
        <w:spacing w:lineRule="exact" w:line="380"/>
        <w:rPr/>
      </w:pPr>
      <w:r>
        <w:rPr>
          <w:rFonts w:ascii="黑体;SimHei" w:hAnsi="黑体;SimHei" w:cs="宋体;SimSun" w:eastAsia="黑体;SimHei"/>
          <w:bCs/>
          <w:kern w:val="0"/>
          <w:sz w:val="24"/>
        </w:rPr>
        <w:t xml:space="preserve">　　五、把提高科学化水平贯穿教育工作全过程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党的十七届四中全会鲜明提出，要提高党的建设科学化水平。这一重大命题是我们党建党</w:t>
      </w:r>
      <w:r>
        <w:rPr>
          <w:rFonts w:eastAsia="仿宋_GB2312" w:cs="宋体;SimSun" w:ascii="仿宋_GB2312" w:hAnsi="仿宋_GB2312"/>
          <w:bCs/>
          <w:kern w:val="0"/>
          <w:sz w:val="24"/>
        </w:rPr>
        <w:t>88</w:t>
      </w:r>
      <w:r>
        <w:rPr>
          <w:rFonts w:ascii="仿宋_GB2312" w:hAnsi="仿宋_GB2312" w:cs="宋体;SimSun" w:eastAsia="仿宋_GB2312"/>
          <w:bCs/>
          <w:kern w:val="0"/>
          <w:sz w:val="24"/>
        </w:rPr>
        <w:t>年、执政</w:t>
      </w:r>
      <w:r>
        <w:rPr>
          <w:rFonts w:eastAsia="仿宋_GB2312" w:cs="宋体;SimSun" w:ascii="仿宋_GB2312" w:hAnsi="仿宋_GB2312"/>
          <w:bCs/>
          <w:kern w:val="0"/>
          <w:sz w:val="24"/>
        </w:rPr>
        <w:t>60</w:t>
      </w:r>
      <w:r>
        <w:rPr>
          <w:rFonts w:ascii="仿宋_GB2312" w:hAnsi="仿宋_GB2312" w:cs="宋体;SimSun" w:eastAsia="仿宋_GB2312"/>
          <w:bCs/>
          <w:kern w:val="0"/>
          <w:sz w:val="24"/>
        </w:rPr>
        <w:t>年、改革开放</w:t>
      </w:r>
      <w:r>
        <w:rPr>
          <w:rFonts w:eastAsia="仿宋_GB2312" w:cs="宋体;SimSun" w:ascii="仿宋_GB2312" w:hAnsi="仿宋_GB2312"/>
          <w:bCs/>
          <w:kern w:val="0"/>
          <w:sz w:val="24"/>
        </w:rPr>
        <w:t>30</w:t>
      </w:r>
      <w:r>
        <w:rPr>
          <w:rFonts w:ascii="仿宋_GB2312" w:hAnsi="仿宋_GB2312" w:cs="宋体;SimSun" w:eastAsia="仿宋_GB2312"/>
          <w:bCs/>
          <w:kern w:val="0"/>
          <w:sz w:val="24"/>
        </w:rPr>
        <w:t xml:space="preserve">年不懈追求科学管党、科学治党的智慧结晶和理论升华。提高科学化水平，不仅是对党建工作的要求，也是对政府工作提出的重要任务。各级教育行政部门要坚持面向现代化、面向世界、面向未来，立足国情、实事求是，用科学的思维方式、科学的工作方法、科学的体制机制和科学的评价标准，谋划教育发展，推动教育改革，把科学发展观贯彻到教育工作各个领域，把提高工作科学化水平体现在决策、执行、监督各个环节。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第一，抓决策。出台任何改革发展举措都要搞好顶层设计，科学确定目标，抓住关键环节，制定路线图和时间表，确保稳步有序推进。作出正确决策必须注重调查研究，重心下移，经常深入基层、深入学校，在广度和深度上下功夫，摸清经济社会发展对教育的最新要求，了解人民群众对教育的现实期盼，掌握广大师生真实想法，获取大量翔实的第一手材料。必须注重发扬民主，建立健全重大教育决策咨询、听证和风险评估制度。对涉及群众切身利益的事情，要广泛听取各方面意见建议，保证决策不出偏差。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第二，抓运行。没有高效的运行，就没有决策的落实。要善于按照法律法规来规范运行，大力推进依法行政、依法治教、依法治校。要善于通过制度建设来推动运行，建立健全推进各级各类教育改革发展的基本制度，形成内容科学、程序严密、配套完备、有效管用的制度体系。要以提高制度执行力为抓手，坚持用制度管权、按制度办事、靠制度管人，防止重制定轻执行。要善于通过抓基层来促进运行，多为基层出实招，多为学校解难题，多为师生办实事。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第三，抓试点。教育改革涉及千家万户，往往牵一发而动全身，会影响一代人甚至几代人，不能仓促决策、盲目蛮干。要坚持试点先行，对事关全局的重大教育政策和改革举措，要在全面推行之前，选择不同地区进行试点，取得成熟经验后再整体推进。要注重发现典型、培育典型，以点带面，推动全局。要尊重基层和群众首创精神，善于从实践经验中汲取营养。对在实践中涌现的新思路、新办法、新举措，只要有利于教育事业科学发展，都应当给予热情关心和大力支持。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第四，抓督查。督促检查是促进政策措施落实的重要手段，也是检验决策是否科学有效的重要途径。要增强督查工作针对性，对重大教育政策措施的贯彻执行、群众反映强烈的热点难点问题要重点督查，掌握落实进度，及时发现问题，抓出成效。要改进督查方式，大力推行政务公开、教务公开、校务公开，发挥群众在督查中的作用。主要领导要重视督查，善于用督查促进工作，提高政策执行力。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第五，抓作风。作风的关键在于一个“实”字。要坚持实事求是，因地制宜，把中央决策与本地实际相结合，勇于开拓，大胆改革，创造性地开展工作。要真抓实干，脚踏实地，讲求实效，不做表面文章，不搞形式主义，反对急功近利和作风飘浮。要精简会议和文件，坚决摆脱文山会海，坚决取消那些不必要的达标评比，把心思和精力用在谋全局、议大事、出思路上。按照建设服务型机关要求，坚持为基层服务，为群众服务，为广大师生服务，提高工作效率和服务质量。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国运兴衰，系于教育；教育振兴，全民有责。各级党委和政府要切实加强对教育工作的领导，把落实教育优先发展、推动教育事业科学发展作为重要职责，及时研究解决教育改革发展稳定的重大问题和群众关心的热点问题。各级政府都要把保障教育投入置于重要位置，按照邓小平同志讲的，我们要千方百计，在别的方面忍耐一些，甚至于牺牲一点速度，也要把教育问题解决好。教育部门的同志要向各级党委、政府多请示汇报，与有关部门多沟通协调，与社会各界多交流互动，共同营造教育改革发展的良好局面。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同志们，新年伊始，万象更新。让我们更加紧密地团结在以胡锦涛同志为总书记的党中央周围，求真务实、扎实工作，推动教育改革发展再上新台阶，为全面建设小康社会作出新的更大贡献！ </w:t>
      </w:r>
    </w:p>
    <w:p>
      <w:pPr>
        <w:pStyle w:val="Normal"/>
        <w:spacing w:lineRule="exact" w:line="380"/>
        <w:rPr/>
      </w:pPr>
      <w:r>
        <w:rPr>
          <w:rFonts w:ascii="仿宋_GB2312" w:hAnsi="仿宋_GB2312" w:cs="宋体;SimSun" w:eastAsia="仿宋_GB2312"/>
          <w:bCs/>
          <w:kern w:val="0"/>
          <w:sz w:val="24"/>
        </w:rPr>
        <w:t>　　农历新年就要到了。在辞旧迎新之际，向全国广大教育工作者祝福新春吉祥，阖家幸福，新的一年取得新成绩！（</w:t>
      </w:r>
      <w:r>
        <w:rPr>
          <w:rFonts w:eastAsia="仿宋_GB2312" w:cs="宋体;SimSun" w:ascii="仿宋_GB2312" w:hAnsi="仿宋_GB2312"/>
          <w:bCs/>
          <w:kern w:val="0"/>
          <w:sz w:val="24"/>
        </w:rPr>
        <w:t>2010</w:t>
      </w:r>
      <w:r>
        <w:rPr>
          <w:rFonts w:ascii="仿宋_GB2312" w:hAnsi="仿宋_GB2312" w:cs="宋体;SimSun" w:eastAsia="仿宋_GB2312"/>
          <w:bCs/>
          <w:kern w:val="0"/>
          <w:sz w:val="24"/>
        </w:rPr>
        <w:t>年</w:t>
      </w:r>
      <w:r>
        <w:rPr>
          <w:rFonts w:eastAsia="仿宋_GB2312" w:cs="宋体;SimSun" w:ascii="仿宋_GB2312" w:hAnsi="仿宋_GB2312"/>
          <w:bCs/>
          <w:kern w:val="0"/>
          <w:sz w:val="24"/>
        </w:rPr>
        <w:t>1</w:t>
      </w:r>
      <w:r>
        <w:rPr>
          <w:rFonts w:ascii="仿宋_GB2312" w:hAnsi="仿宋_GB2312" w:cs="宋体;SimSun" w:eastAsia="仿宋_GB2312"/>
          <w:bCs/>
          <w:kern w:val="0"/>
          <w:sz w:val="24"/>
        </w:rPr>
        <w:t>月</w:t>
      </w:r>
      <w:r>
        <w:rPr>
          <w:rFonts w:eastAsia="仿宋_GB2312" w:cs="宋体;SimSun" w:ascii="仿宋_GB2312" w:hAnsi="仿宋_GB2312"/>
          <w:bCs/>
          <w:kern w:val="0"/>
          <w:sz w:val="24"/>
        </w:rPr>
        <w:t>14</w:t>
      </w:r>
      <w:r>
        <w:rPr>
          <w:rFonts w:ascii="仿宋_GB2312" w:hAnsi="仿宋_GB2312" w:cs="宋体;SimSun" w:eastAsia="仿宋_GB2312"/>
          <w:bCs/>
          <w:kern w:val="0"/>
          <w:sz w:val="24"/>
        </w:rPr>
        <w:t>日）</w:t>
      </w:r>
    </w:p>
    <w:p>
      <w:pPr>
        <w:pStyle w:val="Normal"/>
        <w:widowControl/>
        <w:spacing w:lineRule="atLeast" w:line="320"/>
        <w:jc w:val="left"/>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继续解放思想 坚持改革创新</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努力开创教育事业科学发展新局面观</w:t>
      </w:r>
    </w:p>
    <w:p>
      <w:pPr>
        <w:pStyle w:val="Normal"/>
        <w:spacing w:lineRule="exact" w:line="400"/>
        <w:ind w:firstLine="560"/>
        <w:jc w:val="center"/>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在教育部</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年度工作会议上的讲话</w:t>
      </w:r>
    </w:p>
    <w:p>
      <w:pPr>
        <w:pStyle w:val="Normal"/>
        <w:spacing w:lineRule="exact" w:line="400"/>
        <w:jc w:val="center"/>
        <w:rPr/>
      </w:pPr>
      <w:r>
        <w:rPr>
          <w:rFonts w:eastAsia="黑体;SimHei" w:cs="宋体;SimSun" w:ascii="黑体;SimHei" w:hAnsi="黑体;SimHei"/>
          <w:bCs/>
          <w:kern w:val="0"/>
          <w:sz w:val="24"/>
        </w:rPr>
        <w:t>2010</w:t>
      </w:r>
      <w:r>
        <w:rPr>
          <w:rFonts w:ascii="黑体;SimHei" w:hAnsi="黑体;SimHei" w:cs="宋体;SimSun" w:eastAsia="黑体;SimHei"/>
          <w:bCs/>
          <w:kern w:val="0"/>
          <w:sz w:val="24"/>
        </w:rPr>
        <w:t>年</w:t>
      </w:r>
      <w:r>
        <w:rPr>
          <w:rFonts w:eastAsia="黑体;SimHei" w:cs="宋体;SimSun" w:ascii="黑体;SimHei" w:hAnsi="黑体;SimHei"/>
          <w:bCs/>
          <w:kern w:val="0"/>
          <w:sz w:val="24"/>
        </w:rPr>
        <w:t>1</w:t>
      </w:r>
      <w:r>
        <w:rPr>
          <w:rFonts w:ascii="黑体;SimHei" w:hAnsi="黑体;SimHei" w:cs="宋体;SimSun" w:eastAsia="黑体;SimHei"/>
          <w:bCs/>
          <w:kern w:val="0"/>
          <w:sz w:val="24"/>
        </w:rPr>
        <w:t>月</w:t>
      </w:r>
      <w:r>
        <w:rPr>
          <w:rFonts w:eastAsia="黑体;SimHei" w:cs="宋体;SimSun" w:ascii="黑体;SimHei" w:hAnsi="黑体;SimHei"/>
          <w:bCs/>
          <w:kern w:val="0"/>
          <w:sz w:val="24"/>
        </w:rPr>
        <w:t>14</w:t>
      </w:r>
      <w:r>
        <w:rPr>
          <w:rFonts w:ascii="黑体;SimHei" w:hAnsi="黑体;SimHei" w:cs="宋体;SimSun" w:eastAsia="黑体;SimHei"/>
          <w:bCs/>
          <w:kern w:val="0"/>
          <w:sz w:val="24"/>
        </w:rPr>
        <w:t>日</w:t>
      </w:r>
    </w:p>
    <w:p>
      <w:pPr>
        <w:pStyle w:val="Norma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袁贵仁</w:t>
      </w:r>
    </w:p>
    <w:p>
      <w:pPr>
        <w:pStyle w:val="Normal"/>
        <w:spacing w:lineRule="exact" w:line="3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同志们：</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今天上午，中共中央政治局委员、国务委员刘延东同志出席会议并发表重要讲话，充分肯定了去年教育系统取得的显著成绩，深刻分析了当前面临的形势挑战，全面提出了今年工作的任务要求。讲话内涵丰富、思想深刻、求真务实，对做好今年和今后一个时期教育改革发展稳定工作具有重要指导意义。我们要认真学习领会、全面贯彻落实。</w:t>
      </w:r>
      <w:r>
        <w:rPr>
          <w:rFonts w:eastAsia="仿宋_GB2312" w:cs="宋体;SimSun" w:ascii="仿宋_GB2312" w:hAnsi="仿宋_GB2312"/>
          <w:bCs/>
          <w:kern w:val="0"/>
          <w:sz w:val="24"/>
        </w:rPr>
        <w:t>12</w:t>
      </w:r>
      <w:r>
        <w:rPr>
          <w:rFonts w:ascii="仿宋_GB2312" w:hAnsi="仿宋_GB2312" w:cs="宋体;SimSun" w:eastAsia="仿宋_GB2312"/>
          <w:bCs/>
          <w:kern w:val="0"/>
          <w:sz w:val="24"/>
        </w:rPr>
        <w:t>个省区市的经验介绍，讲得很好，对我们大家很有启发，值得进一步总结推广，值得各地学习借鉴。刚才，六位副部长分别讲了各自主管工作的思路和重点，对今年各项工作的开展有很好的指导意义。下面，我讲三个问题。</w:t>
      </w:r>
    </w:p>
    <w:p>
      <w:pPr>
        <w:pStyle w:val="Normal"/>
        <w:spacing w:lineRule="exact" w:line="380"/>
        <w:ind w:firstLine="480"/>
        <w:rPr>
          <w:rFonts w:ascii="黑体;SimHei" w:hAnsi="黑体;SimHei" w:eastAsia="黑体;SimHei" w:cs="宋体;SimSun"/>
          <w:bCs/>
          <w:kern w:val="0"/>
          <w:sz w:val="24"/>
        </w:rPr>
      </w:pPr>
      <w:r>
        <w:rPr>
          <w:rFonts w:ascii="黑体;SimHei" w:hAnsi="黑体;SimHei" w:cs="宋体;SimSun" w:eastAsia="黑体;SimHei"/>
          <w:bCs/>
          <w:kern w:val="0"/>
          <w:sz w:val="24"/>
        </w:rPr>
        <w:t>一、关于</w:t>
      </w:r>
      <w:r>
        <w:rPr>
          <w:rFonts w:eastAsia="黑体;SimHei" w:cs="宋体;SimSun" w:ascii="黑体;SimHei" w:hAnsi="黑体;SimHei"/>
          <w:bCs/>
          <w:kern w:val="0"/>
          <w:sz w:val="24"/>
        </w:rPr>
        <w:t>2010</w:t>
      </w:r>
      <w:r>
        <w:rPr>
          <w:rFonts w:ascii="黑体;SimHei" w:hAnsi="黑体;SimHei" w:cs="宋体;SimSun" w:eastAsia="黑体;SimHei"/>
          <w:bCs/>
          <w:kern w:val="0"/>
          <w:sz w:val="24"/>
        </w:rPr>
        <w:t>年教育工作的总体考虑</w:t>
      </w:r>
    </w:p>
    <w:p>
      <w:pPr>
        <w:pStyle w:val="Normal"/>
        <w:spacing w:lineRule="exact" w:line="380"/>
        <w:ind w:firstLine="480"/>
        <w:rPr/>
      </w:pPr>
      <w:r>
        <w:rPr>
          <w:rFonts w:ascii="仿宋_GB2312" w:hAnsi="仿宋_GB2312" w:cs="宋体;SimSun" w:eastAsia="仿宋_GB2312"/>
          <w:bCs/>
          <w:kern w:val="0"/>
          <w:sz w:val="24"/>
        </w:rPr>
        <w:t>刚刚过去的</w:t>
      </w:r>
      <w:r>
        <w:rPr>
          <w:rFonts w:eastAsia="仿宋_GB2312" w:cs="宋体;SimSun" w:ascii="仿宋_GB2312" w:hAnsi="仿宋_GB2312"/>
          <w:bCs/>
          <w:kern w:val="0"/>
          <w:sz w:val="24"/>
        </w:rPr>
        <w:t>2009</w:t>
      </w:r>
      <w:r>
        <w:rPr>
          <w:rFonts w:ascii="仿宋_GB2312" w:hAnsi="仿宋_GB2312" w:cs="宋体;SimSun" w:eastAsia="仿宋_GB2312"/>
          <w:bCs/>
          <w:kern w:val="0"/>
          <w:sz w:val="24"/>
        </w:rPr>
        <w:t>年，教育系统认真贯彻党的十七大和十七届三中、四中全会精神，深入开展学习实践科学发展观活动，全面落实《政府工作报告》中关于教育工作的部署和要求，《国家中长期教育改革和发展规划纲要》研究制定工作取得重大进展，教育改革发展迈出了新的步伐。一是教育公平取得新进展。全面落实城乡免费义务教育政策，农村中小学公用经费基准定额提前一年落实。国家助学制度不断完善，资助面进一步扩大，资助标准进一步提高。从去年秋季学期开始，中等职业学校农村家庭经济困难和涉农专业学生免除学费，这是促进教育公平的又一重大举措。二是教育结构进一步优化。中等职业教育规模进一步扩大，办学条件进一步改善。高等教育招生增量继续向中西部倾斜，专业学位研究生等应用型人才招生规模进一步扩大，高水平大学和重点学科建设取得新进展。三是教师队伍建设成效显著。义务教育阶段教师基础性绩效工资基本兑现，中小学教师工资待遇普遍提高。农村义务教育阶段学校教师特设岗位计划规模继续扩大，越来越多的优秀高校毕业生到农村任教。师范生免费教育深入实施，高等学校引进国外优秀人才迈出更大步伐。四是素质教育扎实推进。以庆祝新中国成立</w:t>
      </w:r>
      <w:r>
        <w:rPr>
          <w:rFonts w:eastAsia="仿宋_GB2312" w:cs="宋体;SimSun" w:ascii="仿宋_GB2312" w:hAnsi="仿宋_GB2312"/>
          <w:bCs/>
          <w:kern w:val="0"/>
          <w:sz w:val="24"/>
        </w:rPr>
        <w:t>60</w:t>
      </w:r>
      <w:r>
        <w:rPr>
          <w:rFonts w:ascii="仿宋_GB2312" w:hAnsi="仿宋_GB2312" w:cs="宋体;SimSun" w:eastAsia="仿宋_GB2312"/>
          <w:bCs/>
          <w:kern w:val="0"/>
          <w:sz w:val="24"/>
        </w:rPr>
        <w:t>周年为契机，深入开展“我爱我的祖国”主题教育活动，爱国主义教育、学校民族团结教育切实加强。基础教育改革继续深化，义务教育学科课程标准修订工作基本完成。中等职业学校德育课程改革深入推进。高校招生制度改革进一步深化，多元评价、多样化录取的高校招生方式在实践中探索前进。五是办学条件不断改善。全国中小学校舍安全工程全面开展，排查鉴定任务全部完成，工程规划认真编制，加固改造扎实推进。六是高校毕业生就业工作进展顺利，经过各方共同努力，就业率稳中有升，就业人数较大幅度增长。这些工作的完成或推进，为做好</w:t>
      </w:r>
      <w:r>
        <w:rPr>
          <w:rFonts w:eastAsia="仿宋_GB2312" w:cs="宋体;SimSun" w:ascii="仿宋_GB2312" w:hAnsi="仿宋_GB2312"/>
          <w:bCs/>
          <w:kern w:val="0"/>
          <w:sz w:val="24"/>
        </w:rPr>
        <w:t>2010</w:t>
      </w:r>
      <w:r>
        <w:rPr>
          <w:rFonts w:ascii="仿宋_GB2312" w:hAnsi="仿宋_GB2312" w:cs="宋体;SimSun" w:eastAsia="仿宋_GB2312"/>
          <w:bCs/>
          <w:kern w:val="0"/>
          <w:sz w:val="24"/>
        </w:rPr>
        <w:t>年教育工作奠定了坚实基础。</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回顾过去一年，在国际金融危机带来严峻挑战、经济发展十分困难的宏观环境下，取得这些成绩极为不易，这是党中央国务院正确领导的结果，是全党全社会关心支持的结果，是教育系统全体同志团结奋斗的结果。借此机会，我代表教育部向全国教育工作者和为教育事业作出贡献的同志们，表示衷心的感谢和崇高的敬意！</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010</w:t>
      </w:r>
      <w:r>
        <w:rPr>
          <w:rFonts w:ascii="仿宋_GB2312" w:hAnsi="仿宋_GB2312" w:cs="宋体;SimSun" w:eastAsia="仿宋_GB2312"/>
          <w:bCs/>
          <w:kern w:val="0"/>
          <w:sz w:val="24"/>
        </w:rPr>
        <w:t>年是实施“十一五”规划最后一年，是规划纲要启动实施的第一年，也是编制“十二五”规划、为“十二五”奠定基础的关键一年。谋划好、落实好今年的工作，意义重大、影响深远。在研究确定今年重点工作、编制年度工作要点的过程中，我们主要考虑了以下四个方面：</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一，落实中央教育工作决策部署。做好教育工作，首要的一条是要认真学习贯彻中央关于教育工作的重要思想、重要决策、重要部署。党的十六大特别是十七大以来，以胡锦涛同志为总书记的党中央着眼党和国家事业长远发展，深入实施科教兴国和人才强国战略，确立了教育优先发展的战略地位和建设人力资源强国的战略目标，提出了办好人民满意教育的根本要求。刘延东同志在今天上午讲话中从七个方面阐述了中央关于教育工作的重大思想，这是今后一个时期我国教育改革发展的重要指导思想。最近，党中央、国务院对今年工作作出了全面部署和安排，特别是中央经济工作会议、中央农村工作会议、十七届中央纪委五次全会等一系列重要会议，立足经济社会改革发展全局，立足提高党的建设科学化水平大局，对教育工作提出明确要求。一是启动实施国家中长期教育改革和发展规划纲要。二是优先发展教育。多渠道增加教育投入，健全教育投入保障机制，改善教育办学条件，提高教育现代化水平。三是进一步优化教育结构，促进各级各类教育科学发展。继续巩固和提高“普九”成果，加快普及高中阶段教育，提高高等教育质量，扩大职业教育规模。四是着力推进素质教育。减轻中小学生过重课业负担，促进学生全面发展。深化未成年人思想道德建设和大学生思想政治教育，加强和改进中小学思想品德课和高校思想政治理论课建设。认真落实哲学社会科学重点教材建设规划，采取有力措施确保教材编写、审议、使用的质量和效率，推动马克思主义中国化最新成果进教材、进课堂、进头脑。五是推进教育改革。围绕教育优先发展、科学发展的目标和要求，推进义务教育、高等教育、职业教育体制改革。六是统筹城乡、区域教育发展。适应稳妥推进城镇化的需要，解决好进城务工人员随迁子女平等接受义务教育和农村留守儿童教育问题。加大农村义务教育投入力度，积极改善农村和贫困地区办学条件。促进义务教育均衡发展。推进教育信息化和优质教育资源共享。支持相关民族地区开展“双语”教育。七是完善家庭经济困难学生资助政策。解决好经济困难家庭子女上学问题。改进农村学生营养状况。加快中等职业教育免费进程，将政策实施范围扩大到城市低收入家庭子女。加强农民工职业技能培训，逐步实施农村新成长劳动力免费劳动预备制培训。逐步实施免费为农村定向培养全科医生和招聘执业医师计划。八是加强教师队伍建设。落实义务教育学校教师绩效工资政策。加大农村教师校长培养培训力度。九是引导高校毕业生树立正确择业观，鼓励他们到城乡基层、中西部地区、中小企业就业和自主创业，高度重视解决家庭贫困的高校毕业生就业问题。十是适应群众生活多样化、个性化的需要，提高教育培训水平。中央这些决策部署，明确了今年教育工作的目标任务，我们必须坚决贯彻落实好。</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满足人民群众根本教育需求。教育工作做得好不好，关键还是要看是不是真正满足了广大人民群众的根本教育需求。当前，广大人民群众最根本的教育需求是什么？主要是对更加公平、更高质量、更为多样教育的需求。一是随着知识、技能的价值越来越充分显现，教育对改变个人命运、创造幸福生活越来越重要，人民群众对优质教育的渴望从来没有像今天这样强烈；二是随着社会主义民主法制不断完善和公民权利意识的不断增强，人民群众对教育公平的关注从来没有像今天这样突出；三是随着社会经济、文化和群众生活的日益丰富，人民群众对多样化、个性化教育的需求从来没有像今天这样迫切。在新形势下办好人民满意的教育，我们必须积极回应社会关切，切实解决群众反映强烈的问题，努力实现好、维护好、发展好最广大人民的根本利益。</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三，遵循教育基本规律。科学发展必然是把握规律、运用规律、符合规律的发展。遵循教育规律是转变教育发展方式、促进教育事业科学发展的客观要求和根本保证。在当前教育改革发展的关键时期，我们必须切实尊重教育规律、教学规律、人才成长规律，全面贯彻党的教育方针，自觉地将中央的要求、人民群众的期望与尊重教育规律统一起来。教育是中国特色社会主义事业的重要组成部分，教育改革发展必须立足国情，符合社会发展规律，从基本国情出发，主动适应和服务经济社会发展；教育是培养人的活动，要按照人成长成才的规律，深入推进素质教育，育人为本，德育为先，积极适应和促进人的全面发展，培养社会主义事业建设者和接班人。一是尊重教育活动的特殊性。“十年树木，百年树人”。与其他活动相比，教育周期长、见效慢，我们的工作必须具有前瞻性、预见性，超前部署。同时，教育涉及各个领域、各个方面，我们的工作必须具有战略性、全局性，必须加强统筹协调。二是尊重教育对象的特殊性。教育工作的对象是人，尤其是充满生机活力、具有远大理想追求、富有个性化发展潜质的青少年。我们的工作必须始终坚持以人为本，牢固树立全面发展、人人成才的观念，终身学习、系统培养的观念，注重学思结合、知行统一、因材施教，努力改变单纯以升学率、发展规模和发展速度衡量发展成效和工作成绩的观念和做法，努力改变简单以学历文凭衡量人才质量和水平的观念和做法。三是尊重教师工作的特殊性。教书育人是一项专业性、探索性、创造性极强的工作，要求教育者必须先受教育，具有高度的使命感、责任心，静下心来教书、潜下心来育人，来不得半点急功近利，来不得半点三心二意，来不得半点弄虚作假。我们一方面要千方百计改善教师的学习、工作和生活条件，为教师解除后顾之忧，让他们全身心地投入到教育教学工作中去；另一方面要努力改进教师管理制度，严格教师资格准入制度，健全教师考核评价机制，使每位教师都能够成为爱岗敬业的模范、教书育人的模范、终身学习的模范，成为受学生爱戴、让人民满意的教师。</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四，体现规划纲要战略思路。正在研究制定的规划纲要力图体现中央精神、人民期盼、教育规律。今年，教育工作要在思路和重点上努力体现规划纲要精神，启动实施规划纲要。一要体现到</w:t>
      </w:r>
      <w:r>
        <w:rPr>
          <w:rFonts w:eastAsia="仿宋_GB2312" w:cs="宋体;SimSun" w:ascii="仿宋_GB2312" w:hAnsi="仿宋_GB2312"/>
          <w:bCs/>
          <w:kern w:val="0"/>
          <w:sz w:val="24"/>
        </w:rPr>
        <w:t>2020</w:t>
      </w:r>
      <w:r>
        <w:rPr>
          <w:rFonts w:ascii="仿宋_GB2312" w:hAnsi="仿宋_GB2312" w:cs="宋体;SimSun" w:eastAsia="仿宋_GB2312"/>
          <w:bCs/>
          <w:kern w:val="0"/>
          <w:sz w:val="24"/>
        </w:rPr>
        <w:t>年教育改革发展的总体战略，全面贯彻党的教育方针，坚持以人为本，以改革创新为动力，以促进公平为重点，以提高质量为核心，全面实施素质教育，推动教育事业在新的历史起点上科学发展。二要体现各级各类教育发展重点任务，提升教育现代化水平，进一步完善中国特色社会主义现代教育体系。三要体现深化体制改革和制度创新，加快重点领域和关键环节改革步伐，激发教育活力，形成有利于教育事业科学发展的体制机制。四要体现为教育改革发展提供有力保障，不断完善教师队伍建设、经费投入、教育信息化、依法治教、组织领导等政策措施。五要着力推进重大项目和改革试点的组织实施，真正办成办好几件让人民群众满意、为教育发展增添动力的好事实事。</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以上四个方面，是制定今年工作要点的基本依据，是做好今年各项教育工作的总体考虑。概括起来，就是我们</w:t>
      </w:r>
      <w:r>
        <w:rPr>
          <w:rFonts w:eastAsia="仿宋_GB2312" w:cs="宋体;SimSun" w:ascii="仿宋_GB2312" w:hAnsi="仿宋_GB2312"/>
          <w:bCs/>
          <w:kern w:val="0"/>
          <w:sz w:val="24"/>
        </w:rPr>
        <w:t>2010</w:t>
      </w:r>
      <w:r>
        <w:rPr>
          <w:rFonts w:ascii="仿宋_GB2312" w:hAnsi="仿宋_GB2312" w:cs="宋体;SimSun" w:eastAsia="仿宋_GB2312"/>
          <w:bCs/>
          <w:kern w:val="0"/>
          <w:sz w:val="24"/>
        </w:rPr>
        <w:t>年的教育工作，要努力做到对党负责、对国家负责、对人民负责、对历史负责，使我们的教育真正成为适应国家经济社会发展的教育，顺应人民群众期盼的教育，支撑中华民族伟大复兴的教育。我们必须以更加坚决的态度、更加有力的措施、更加扎实的工作，尽心尽力、尽职尽责地做好</w:t>
      </w:r>
      <w:r>
        <w:rPr>
          <w:rFonts w:eastAsia="仿宋_GB2312" w:cs="宋体;SimSun" w:ascii="仿宋_GB2312" w:hAnsi="仿宋_GB2312"/>
          <w:bCs/>
          <w:kern w:val="0"/>
          <w:sz w:val="24"/>
        </w:rPr>
        <w:t>2010</w:t>
      </w:r>
      <w:r>
        <w:rPr>
          <w:rFonts w:ascii="仿宋_GB2312" w:hAnsi="仿宋_GB2312" w:cs="宋体;SimSun" w:eastAsia="仿宋_GB2312"/>
          <w:bCs/>
          <w:kern w:val="0"/>
          <w:sz w:val="24"/>
        </w:rPr>
        <w:t>年的各项教育工作，向党和人民交出一份满意的答卷。</w:t>
      </w:r>
    </w:p>
    <w:p>
      <w:pPr>
        <w:pStyle w:val="Normal"/>
        <w:spacing w:lineRule="exact" w:line="380"/>
        <w:ind w:firstLine="480"/>
        <w:rPr>
          <w:rFonts w:ascii="黑体;SimHei" w:hAnsi="黑体;SimHei" w:eastAsia="黑体;SimHei" w:cs="宋体;SimSun"/>
          <w:bCs/>
          <w:kern w:val="0"/>
          <w:sz w:val="24"/>
        </w:rPr>
      </w:pPr>
      <w:r>
        <w:rPr>
          <w:rFonts w:ascii="黑体;SimHei" w:hAnsi="黑体;SimHei" w:cs="宋体;SimSun" w:eastAsia="黑体;SimHei"/>
          <w:bCs/>
          <w:kern w:val="0"/>
          <w:sz w:val="24"/>
        </w:rPr>
        <w:t>二、关于</w:t>
      </w:r>
      <w:r>
        <w:rPr>
          <w:rFonts w:eastAsia="黑体;SimHei" w:cs="宋体;SimSun" w:ascii="黑体;SimHei" w:hAnsi="黑体;SimHei"/>
          <w:bCs/>
          <w:kern w:val="0"/>
          <w:sz w:val="24"/>
        </w:rPr>
        <w:t>2010</w:t>
      </w:r>
      <w:r>
        <w:rPr>
          <w:rFonts w:ascii="黑体;SimHei" w:hAnsi="黑体;SimHei" w:cs="宋体;SimSun" w:eastAsia="黑体;SimHei"/>
          <w:bCs/>
          <w:kern w:val="0"/>
          <w:sz w:val="24"/>
        </w:rPr>
        <w:t>年教育工作的主要任务</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010</w:t>
      </w:r>
      <w:r>
        <w:rPr>
          <w:rFonts w:ascii="仿宋_GB2312" w:hAnsi="仿宋_GB2312" w:cs="宋体;SimSun" w:eastAsia="仿宋_GB2312"/>
          <w:bCs/>
          <w:kern w:val="0"/>
          <w:sz w:val="24"/>
        </w:rPr>
        <w:t>年教育工作的总体要求，教育部工作要点已作了全面表述，主要突出了以下几点：以中国特色社会主义理论体系为指导，深入贯彻落实科学发展观，全面贯彻落实党的教育方针；以研究制定和启动实施国家中长期教育改革和发展规划纲要为主线；以优先发展、改革创新、提高质量、促进公平为工作方针，以夯实基础、调整结构、优化布局、提升内涵为工作着力点；以进一步提高教育现代化水平，增强教育为现代化建设服务、为人民服务能力为导向，推动教育事业在新的历史起点上科学发展。关于今年的主要工作，刚才六位副部长就各自主管领域分别作了介绍。这里，我着重强调以下四点：</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一，更加积极主动地适应和服务经济社会发展。为社会主义现代化建设服务、为人民服务，是教育工作的根本宗旨，也是教育改革发展的力量源泉。多年来，教育工作围绕中心、服务大局，为经济发展、社会进步、民生改善作出了重要贡献。但同时也应清醒地看到，我们的教育还不适应经济社会发展的要求、不适应国家对人才培养的要求。当前，我国正处在进一步发展的重要战略机遇期，经济转轨的新形势、社会转型的新课题、科技文化发展的新动态，迫切需要我们积极行动起来，认真分析、及早谋划，不断解决好这两个“不适应”问题，不断增强主动为经济社会发展服务的意识和能力。</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要主动适应经济发展方式转变和经济结构调整，统筹教育的规模、结构、质量、效益，统筹各级各类教育协调发展。合理配置教育资源，科学调整教育区域布局、层次结构和学科专业设置，更多更好地培养经济社会发展急需的高素质劳动者和创新型、实用型、复合型人才。二要主动适应城镇化进程，把学校作为中小城市和小城镇发展的重要基础公共设施，科学规划、合理布局，健全公共教育服务体系，提高教育服务能力，努力把学校建设成为城乡社区教育的主阵地、科技文化的辐射源和全民学习的重要场所。三要主动适应国家区域发展战略，加大对中西部地区教育支持力度，鼓励东部地区教育率先发展，促进区域教育改革和协调发展。各地教育行政部门、各级各类学校都要瞄准区域发展战略需求，积极主动地融入到当地经济社会发展之中去。四要主动适应产业结构优化升级和培育战略性新兴产业需求，特别是针对新能源、节能环保、新材料、新医药、生物育种、信息网络、新能源汽车等新兴产业发展需要，组织和开展科技攻关，不断提高自主创新能力，突破关键核心技术，推进产学研用结合。哲学社会科学要积极推进马克思主义中国化、时代化、大众化，主动推进文化传播，参与决策咨询，发挥智囊团、思想库作用。</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更加积极主动推进重点领域和关键环节改革步伐。教育要发展，根本靠改革。与经济体制改革相比，社会事业改革相对滞后，教育体制亟待改革。我们要认真贯彻中央的要求，坚定不移地推进改革、聚精会神地谋划改革、扎扎实实地实施改革，使</w:t>
      </w:r>
      <w:r>
        <w:rPr>
          <w:rFonts w:eastAsia="仿宋_GB2312" w:cs="宋体;SimSun" w:ascii="仿宋_GB2312" w:hAnsi="仿宋_GB2312"/>
          <w:bCs/>
          <w:kern w:val="0"/>
          <w:sz w:val="24"/>
        </w:rPr>
        <w:t>2010</w:t>
      </w:r>
      <w:r>
        <w:rPr>
          <w:rFonts w:ascii="仿宋_GB2312" w:hAnsi="仿宋_GB2312" w:cs="宋体;SimSun" w:eastAsia="仿宋_GB2312"/>
          <w:bCs/>
          <w:kern w:val="0"/>
          <w:sz w:val="24"/>
        </w:rPr>
        <w:t>年成为教育改革年。</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为此，一要坚持改革，加快改革。我们要继续解放思想，坚持改革创新，突破教育科学发展的瓶颈问题、解决老百姓关心的热点问题。教育部正在研究制定</w:t>
      </w:r>
      <w:r>
        <w:rPr>
          <w:rFonts w:eastAsia="仿宋_GB2312" w:cs="宋体;SimSun" w:ascii="仿宋_GB2312" w:hAnsi="仿宋_GB2312"/>
          <w:bCs/>
          <w:kern w:val="0"/>
          <w:sz w:val="24"/>
        </w:rPr>
        <w:t>2010</w:t>
      </w:r>
      <w:r>
        <w:rPr>
          <w:rFonts w:ascii="仿宋_GB2312" w:hAnsi="仿宋_GB2312" w:cs="宋体;SimSun" w:eastAsia="仿宋_GB2312"/>
          <w:bCs/>
          <w:kern w:val="0"/>
          <w:sz w:val="24"/>
        </w:rPr>
        <w:t>年深化教育体制改革实施方案，进一步明确改革工作的“路线图”和“时间表”，力求在体制改革方面取得实质性进展。今后几年，我们每年都要围绕工作重点，出台一个教育体制改革实施方案，明确年度目标任务，落实责任制，建立检查工作机制，扎实深入地推进教育体制改革的各项工作，使改革工作如同发展工作一样成为可执行、可检查、可评估的工作。二要突出重点，加大投入。当前，教育改革要适应经济社会发展需要，努力促进教育公平、提高教育质量。今年要在创新人才培养模式、改革教学内容方法、完善考试招生制度、扩大高校办学自主权、深化办学体制改革、扩大教育开放、健全教育投入保障机制、加强省级政府教育统筹等方面，加大力度、加快进度，重点突破、整体推进。要加大对重点领域改革的支持力度，加大对改革的投入。三要先行先试、积累经验。经验来自基层，创造来自群众。要充分尊重基层和群众首创精神，允许、鼓励和支持各地各校开展教育改革试点。要善于发现新典型，正确对待新探索，及时总结新经验，勇于在更大的范围推广已经实践证明成功的做法。四要统筹推进、有序改革。越是在改革的攻坚阶段，越要加强统筹协调，稳步推进。教育部将成立教育体制改革工作小组，加强对教育体制改革的组织领导；成立教育体制改革办公室，负责改革项目的整体谋划、综合协调等事项；成立教育咨询委员会，对教育体制改革进行咨询指导。各省区市和学校也要提出推进改革方案，加强工作指导，规范工作程序，切实做好各项改革工作。</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三，更加积极主动在促进教育公平上办好事办实事。实现社会公平正义是中国特色社会主义的本质要求。不断促进教育公平是实现社会公平正义的重要方面。近年来，中央采取了一系列重大政策措施，城乡免费义务教育全面实现、农村教育得到加强、国家助学制度不断完善，教育公平迈出重大步伐。但我们的工作与人民群众的新要求、新期盼相比还有较大差距，特别是校际、城乡、区域发展不平衡，义务教育“择校”问题比较突出，家庭经济困难学生资助存在薄弱环节，一些地方行风建设亟待加强改进。这些都是老百姓意见比较集中的方面，要采取有力措施切实加以解决。长远来看，我们要大力促进教育优先发展，最大限度地实现公平；要更加注重体制机制改革创新，最大程度地保障和维护公平。</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今年，推进教育公平，一要把好事办好、实事办实。中央在解决好农民工随迁子女入学、关爱留守儿童、完善家庭经济困难学生资助政策、支持特殊教育、发展民族教育、解决择校问题等方面都提出了明确要求。我们要在已有工作基础上，进一步确定工作目标，细化任务安排，加大工作力度，切实抓出让老百姓看得见、摸得着的成效。二要加强研究，完善政策体系。在合理配置公共教育资源方面，中央始终强调要对革命老区、民族地区、边疆地区、贫困地区实行倾斜。我们既要在经费保障、项目安排上倾斜，还要在师资配置等方面加大支持力度，并从制度设计上提供保障。在健全国家助学制度方面，要扩大资助覆盖面、提高资助标准，逐步扩大中等职业教育免费范围，推进把普通高中家庭经济困难学生纳入国家助学体系，鼓励各地对家庭经济困难幼儿入园提供资助，努力做到不让一个孩子因家庭经济困难而失学。三要规范办学行为、从严治教。今年要进一步突出重点、明确目标，加大教育收费的管理力度，力争在群众关注的几个热点上取得实实在在的进展。</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四，更加积极主动抓紧抓实提高质量这个核心任务。质量是教育的生命，没有质量的持续提高，规模和数量扩大的社会效益就会大打折扣。要使中国的教育“由大变强”，必须紧紧扭住提高质量这个核心不放松。应当说，我们多年来对质量问题在思想上一直是很重视的，但实践中确实还存在标准不完善、监测不到位、保障不得力等不足之处。因此，在实际工作中，如何判断全国的教育质量、一个省区市的教育质量、一所学校的教育质量，常常众口不一，较难统一认识和行动。当前国家发展、国际竞争、广大人民群众都对提高教育质量提出了强烈要求。我们要进一步树立科学的质量观，抓紧质量标准体系的建立与健全，抓好教育质量的监测与评估，抓实每一名教师教书育人能力的提高，抓细课堂教学效果的优化。</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要在改革教学内容和教学方法上下功夫。课堂是教育教学的主阵地，提高教育质量必须首先提高课堂教学质量。要整体谋划大中小学教学改革，深化课程教材改革，倡导启发式教学，积极推行探究式学习，鼓励学生全面发展、个性发展。在切实提高教师素质、增强课堂教学效果的基础上，进一步完善减轻中小学生过重课业负担的有效措施。建立健全科学的评价体系和政策导向，引导学生专心学习、奋发成才、健康成长。探索培养高素质专门人才和创新人才的有效途径和办法，发展每一个学生的优势潜能，形成各类人才辈出、创新人才不断涌现的局面。二要在提高教师队伍素质、推动广大教师在聚精会神教书育人上下功夫。提高质量，首先要加强教师队伍建设。要把建设师德高尚、业务精湛、结构合理、充满活力的专业化教师队伍作为提高质量的重要任务和根本途径。要以农村教师为重点提高中小学教师队伍整体素质，大力加强农村中小学教师和校长培养培训。扩大实施农村义务教育特设岗位计划，创新和完善农村教师补充机制。继续抓好教师绩效工资制度的落实和完善，对长期在艰苦边远地区工作的教师实行工资福利倾斜政策。通过完善政策，提高教师地位待遇，吸引优秀人才长期从教、终身从教、到艰苦贫困地区从教。要加强教师管理，加强师德师风建设，完善有利于实施素质教育的教师考核、聘任和评价办法，引导广大教师全身心地投入教育教学工作。三要在促进优质教育资源共享上下功夫。信息技术对教育发展、提高质量具有革命性影响，必须予以高度重视。要坚持应用导向加快教育信息化进程，大力推进信息技术在教育教学的实际运用，促进教育内容、教学手段和教学方法现代化。四要在完善教育质量监控体系上下功夫。科学确立质量标准，加强质量监控机构建设，完善教育质量保障体系，强化教育督导与评估，把教育资源配置和学校工作重点进一步集中到提高质量上来。</w:t>
      </w:r>
    </w:p>
    <w:p>
      <w:pPr>
        <w:pStyle w:val="Normal"/>
        <w:spacing w:lineRule="exact" w:line="380"/>
        <w:ind w:firstLine="480"/>
        <w:rPr>
          <w:rFonts w:ascii="黑体;SimHei" w:hAnsi="黑体;SimHei" w:eastAsia="黑体;SimHei" w:cs="宋体;SimSun"/>
          <w:bCs/>
          <w:kern w:val="0"/>
          <w:sz w:val="24"/>
        </w:rPr>
      </w:pPr>
      <w:r>
        <w:rPr>
          <w:rFonts w:ascii="黑体;SimHei" w:hAnsi="黑体;SimHei" w:cs="宋体;SimSun" w:eastAsia="黑体;SimHei"/>
          <w:bCs/>
          <w:kern w:val="0"/>
          <w:sz w:val="24"/>
        </w:rPr>
        <w:t>三、关于提高推进教育事业科学发展的能力和水平</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当前，我国正处在社会转型、改革攻坚、实现科学发展的关键时期，全社会对教育问题的关注度、敏感度、期望值空前提高，教育工作的外部环境日益复杂，办好让人民满意的教育任务繁重艰巨。完成好今年的工作，各级教育部门特别是在座的同志们肩负重大的责任。党的十七届四中全会对加强党的建设、改进工作作风，提高执政能力和水平提出明确要求。我们一定要牢记“为民、务实、清廉”的要求，倾听人民群众的呼声，对人民群众负责，接受人民群众监督，不断提高教育工作的科学化水平。</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一，必须立足大局，明确工作定位。进一步明确教育工作的战略方向、找准工作定位，既要紧紧围绕党和国家中心工作、着眼于现代化建设全局谋划教育改革和发展，又要强基固本、不断提高教育服务大局的基础能力和水平；既要有全球视野、瞄准国际前沿，借鉴经验、应对挑战，又要坚持一切从基本国情出发，牢牢把握我国教育改革发展的阶段性特征，尽力而为，量力而行；既要着眼长远、体现研究制定规划纲要中明确的基本思路和总体导向，又要立足当前，扎扎实实推进各项工作取得明显成效；既要加强战略谋划，努力从党和国家重要决策部署中寻求工作着力点，又要注重统筹协调，从教育与其他领域关系中找准工作结合点，凝聚力量、集中优势、集成资源，提高工作的整体效应。</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必须突出重点，抓住关键环节。推进教育改革发展，必须找准着力点、选好突破口，抓住牵一发而动全身的关键环节。比如，义务教育要以推进均衡发展为突破口，加快学校校舍、设备、教师标准化建设，健全教师校长流动机制，促进基本公共教育服务均等化、建立城乡一体化发展机制，率先在县域内实现均衡发展。要通过推进义务教育均衡发展，有效缓解“择校”、学生课业负担过重等老大难问题。又比如，职业教育要以加强与行业企业的紧密合作为关键，建立健全政府主导、行业指导、企业参与的办学机制，鼓励校企合作、顶岗培养，推动工学结合，加强实习实训基地、“双证书”制度、“双师型”教师队伍、基础能力建设以及毕业生就业创业等工作，促进职业教育与经济社会发展相适应。再比如，高等教育要以创新人才培养为中心，推动教育质量全面提高。要加快教育教学改革步伐、加强教师队伍建设特别是师德师风建设和大学生思想政治工作，统筹好高校人才培养、科学研究、社会服务三大功能，整体提高学生素质，增强学生的社会责任感、创新精神和实践能力。并以高等教育创新人才培养的新思路新举措，积极影响和有效引领中等教育以及初等教育教学模式的改革创新，营造全社会关心创新人才培养的环境氛围，构建大中小学创新人才培养的体制机制。</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三，必须科学调研，增强前瞻性、预见性和针对性。调查研究是正确制定教育政策的前提和基础。没有调查就没有发言权，没有调查就谈不上决策权。科学调研是科学决策的基础，而科学决策则是科学执政、科学发展的前提。要清醒地看到，一些应该做好的事情没有做好、一些本来可以解决的问题久拖未决，大都与调研不深、心中无数，思路不清晰、决策不科学有关系。面对错综复杂的国内外形势、面对艰巨的改革发展稳定任务、面对不断出现的新情况新问题，只有不断加强学习、深入调研，努力掌握和运用一切科学的新思想、新知识、新经验，才能不断增强工作的主动性和实效性。一是深入调研。各级教育部门领导干部都要深入基层、注重实践，带头深入教育教学第一线，形成联系学校制度和听课制度。认真研究思考教育教学工作中深层次问题，及时总结、推广基层创造的新鲜经验和有效做法，及时解决热点难点问题，不断深化对新时期教育教学工作特点、规律的认识，使我们的工作更加符合实际、更加富有成效。二是长远谋划。当前要抓紧开展教育事业“十二五”规划研制，完善中长期规划，充分尊重和发挥好民主党派、专业咨询机构、教育学会和科研单位以及驻外教育处组的作用，加强对国内外形势特别是科技进步、产业发展、人口变化、社会结构等调查分析，深入了解各行业、各领域对教育的需求特别是用人单位对人才的需求。三是科学决策。要坚持科学理论指导，切实提高战略思维、创新思维、辩证思维能力，提高宏观教育政策研究能力和决策能力。要建立健全重大决策、重大工程和改革的咨询、听证制度以及社会稳定风险评估机制，提高运用民主方法、凝聚共识从而推进工作的本领，提高教育工作科学化、规范化水平。</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四，必须转变职能，提高管理水平和执行能力。事业越是发展、改革越是深化，越是需要加强管理、改进管理。要牢固树立向管理要质量、向管理要公平的理念，坚持一手抓改革发展，一手抓科学管理。要切实改进管理缺位、管理越位、管理错位的状况，切实解决工作中不敢管、不愿管、不会管的问题，切实做到管理及时、有力、到位。一要改进管理方式。加快推进由传统的办教育向管教育转变，由管理微观向管理宏观转变，由直接管理向善于应用综合手段管理转变，切实做好统筹规划、政策引导、监督管理和提供公共教育服务的职责。既要全国一盘棋，确保政令畅通，又要加强分类指导，不搞一刀切。二要改进工作作风。要以优良的党风促政风、带行风、正学风、树新风。要大力提倡勤政、高效、廉洁的政风，克服一些地方和部门不同程度存在的官僚主义、形式主义；大力倡导情系人民、竭力为群众排忧解难的行风，根除少数党员干部对群众利益不关心、对工作不负责的思想和习气；大力提倡求真务实、科学严谨、默默耕耘的学风，纠正有的地方、学校和个人在学术上存在的急功近利、弄虚作假的行为。要更加注重抓执行、抓落实，脚踏实地推进工作，做到责任到人、落实到位。要大力强化监督检查，研究解决实际困难和问题，及时调整完善政策措施。要充分肯定教育系统这支队伍是一支忠于党和人民教育事业的队伍，是一支能够让党和人民放心的队伍。同时我们也要清醒地看到，目前教育系统也确有少数同志宗旨意识不强，责任心事业心不够，问题研究不深入，工作作风学风不扎实，甚至出现一些违规违纪违法的问题。这些问题的存在，影响了教育系统的形象，损害了人民群众的利益，危害了党的教育事业，我们决不能掉以轻心、听之任之。要通过坚持不懈的努力，使教育系统的同志们更加自觉、更加坚定地始终坚持党的利益高于一切、人民的利益高于一切、国家的利益高于一切，不为私心所扰、不为名利所累、不为物欲所惑；一诺千金、说到做到，多办顺民意、解民忧、增民利的实事、好事；踏实治学、严谨自律，恪守学术道德，树立优良学风。三要全面推进依法行政。适应依法治国方略深入实施的要求，认真梳理现行教育法律、法规和规章，做到有法必依、违法必究，不适应形势发展的要抓紧修改，能够上升为法律规范的要尽快进入立法程序，使管理工作有法可依、有章可循。教育系统领导干部要带头学法、知法、懂法、用法，学会并善于依法处理教育工作中各种实际问题，提高依法行政的能力和水平。</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五，必须善于协调，进一步促进全社会形成关心支持教育的合力。教育是国家和民族最根本的事业，是全社会共同的事业。我们不仅要埋头苦干、努力做好本职工作，还要以满腔热忱、耐心细致、任劳任怨的态度，最大限度地动员和发挥各方面的积极性，努力争取全社会的广泛支持。一要紧紧围绕规划纲要颁布实施和“十二五”规划的研究编制，积极主动地做好教育政策的宣传工作，做好教育热点问题的释疑解惑工作，做好社会舆论的引导工作。要善待媒体、善用媒体、善管媒体，努力提高同媒体打交道的能力。要拓宽听取广大师生和社会各方面意见建议的渠道，把全社会的意见建议进一步集中起来，把全社会重视和关心教育的热情力量进一步凝聚起来，把全社会参与和支持教育的积极性进一步调动起来，为教育改革发展稳定营造良好的社会环境和氛围。二要进一步推动各级党委政府健全教育优先发展的体制机制，完善部部合作、部省（区市）合作机制，探索省际间教育协作机制，完善利用、协调和整合各种教育资源的有效模式。特别是在开展重点工作、完成重大任务时，不仅要考虑自己怎么做，还要考虑社会怎么做，更好地发挥社会各方面的积极性，推动形成全社会共同参与和支持教育的强大合力。三要扩大社会资源进入教育的渠道，积极鼓励和引导社会力量以多种形式捐资助学、投资办学，形成公办教育与民办教育公平竞争、共同发展的格局。</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最后，我要特别强调一下廉洁自律和维护稳定两个问题。学校是教书育人的神圣殿堂，在廉洁自律方面理应有更高要求。应该说，教育系统反腐倡廉建设成效是明显的，但也面临许多新情况新问题，也成为腐败案件易发多发的领域。我们必须警钟长鸣、常抓不懈，不断加强反腐倡廉建设。领导干部要讲党性、重品行、作表率，以身作则、率先垂范，要守土有责、守土有方、守土有效，进一步严格要求、严明纪律、严肃查处，坚决遏制不正之风和腐败现象，决不让腐败玷污教育这一方净土。</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稳定压倒一切。越是在形势复杂、任务繁重的时候，越是要切实做好稳定工作。当前，我国经济体制深刻变革、社会结构深刻变动、利益格局深刻调整、思想观念深刻变化，各类矛盾和风险有所增加，教育改革发展的任务繁重，保持教育系统的稳定关系全局。各级教育部门和学校主要领导要更加自觉、更加主动地落实稳定也是硬任务、是第一责任的要求，加强对影响教育系统稳定因素的分析和把握，及时排查和化解矛盾和纠纷，完善维护教育系统稳定的体制机制，确保教育系统的和谐稳定，为教育改革发展创造良好环境，为全社会的和谐稳定作出积极贡献。</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同志们，教育事业是值得我们为之不懈奋斗的事业。办人民满意的教育，建设人力资源强国，使命光荣、责任重大。让我们在以胡锦涛同志为总书记的党中央领导下，高举中国特色社会主义伟大旗帜，以邓小平理论和“三个代表”重要思想为指导，深入贯彻落实科学发展观，解放思想、改革创新，真抓实干、奋发进取，努力开创教育事业科学发展的新局面！</w:t>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宋体;SimSun" w:hAnsi="宋体;SimSun" w:eastAsia="仿宋_GB2312" w:cs="宋体;SimSun"/>
          <w:bCs/>
          <w:color w:val="000000"/>
          <w:kern w:val="0"/>
          <w:sz w:val="24"/>
          <w:lang w:val="en-US" w:eastAsia="en-US"/>
        </w:rPr>
      </w:pPr>
      <w:r>
        <w:rPr>
          <w:rFonts w:eastAsia="仿宋_GB2312" w:cs="宋体;SimSun" w:ascii="宋体;SimSun" w:hAnsi="宋体;SimSun"/>
          <w:bCs/>
          <w:color w:val="000000"/>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02920</wp:posOffset>
                </wp:positionV>
                <wp:extent cx="5257800" cy="436245"/>
                <wp:effectExtent l="635" t="28575" r="3810" b="5080"/>
                <wp:wrapTopAndBottom/>
                <wp:docPr id="2" name=""/>
                <a:graphic xmlns:a="http://schemas.openxmlformats.org/drawingml/2006/main">
                  <a:graphicData uri="http://schemas.microsoft.com/office/word/2010/wordprocessingGroup">
                    <wpg:wgp>
                      <wpg:cNvGrpSpPr/>
                      <wpg:grpSpPr>
                        <a:xfrm>
                          <a:off x="0" y="0"/>
                          <a:ext cx="5257800" cy="436320"/>
                          <a:chOff x="0" y="0"/>
                          <a:chExt cx="5257800" cy="436320"/>
                        </a:xfrm>
                      </wpg:grpSpPr>
                      <wps:wsp>
                        <wps:cNvSpPr txBox="1"/>
                        <wps:spPr>
                          <a:xfrm>
                            <a:off x="106200" y="73080"/>
                            <a:ext cx="5150520" cy="363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wps:txbx>
                        <wps:bodyPr wrap="square" anchor="t">
                          <a:noAutofit/>
                        </wps:bodyPr>
                      </wps:wsp>
                      <wps:wsp>
                        <wps:cNvSpPr/>
                        <wps:spPr>
                          <a:xfrm>
                            <a:off x="0" y="0"/>
                            <a:ext cx="5257800" cy="30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6pt;width:413.95pt;height:34.35pt" coordorigin="0,792" coordsize="8279,687">
                <v:shapetype id="_x0000_t202" coordsize="21600,21600" o:spt="202" path="m,l,21600l21600,21600l21600,xe">
                  <v:stroke joinstyle="miter"/>
                  <v:path gradientshapeok="t" o:connecttype="rect"/>
                </v:shapetype>
                <v:shape id="shape_0" fillcolor="white" stroked="t" o:allowincell="f" style="position:absolute;left:167;top:907;width:8110;height:5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v:textbox>
                  <v:fill o:detectmouseclick="t" type="solid" color2="black"/>
                  <v:stroke color="white" weight="9360" joinstyle="miter" endcap="flat"/>
                  <w10:wrap type="topAndBottom"/>
                </v:shape>
                <v:line id="shape_0" from="0,792" to="8279,839" stroked="t" o:allowincell="f" style="position:absolute">
                  <v:stroke color="black" weight="57240" joinstyle="miter" endcap="flat"/>
                  <v:fill o:detectmouseclick="t" on="false"/>
                  <w10:wrap type="topAndBottom"/>
                </v:line>
              </v:group>
            </w:pict>
          </mc:Fallback>
        </mc:AlternateConten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0:21:00Z</dcterms:created>
  <dc:creator>微软用户</dc:creator>
  <dc:description/>
  <cp:keywords/>
  <dc:language>en-US</dc:language>
  <cp:lastModifiedBy>微软用户</cp:lastModifiedBy>
  <cp:lastPrinted>2009-02-23T14:32:00Z</cp:lastPrinted>
  <dcterms:modified xsi:type="dcterms:W3CDTF">2010-03-07T14:51:00Z</dcterms:modified>
  <cp:revision>8</cp:revision>
  <dc:subject/>
  <dc:title>宣传工作简报</dc:title>
</cp:coreProperties>
</file>