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eastAsia="黑体;SimHei" w:cs="宋体;SimSun"/>
          <w:b/>
          <w:b/>
          <w:color w:val="FF0000"/>
          <w:kern w:val="0"/>
          <w:sz w:val="84"/>
        </w:rPr>
      </w:pPr>
      <w:r>
        <w:rPr>
          <w:rFonts w:cs="宋体;SimSun" w:eastAsia="黑体;SimHei"/>
          <w:b/>
          <w:color w:val="FF0000"/>
          <w:kern w:val="0"/>
          <w:sz w:val="84"/>
        </w:rPr>
        <w:t>学习参考资料</w:t>
      </w:r>
    </w:p>
    <w:p>
      <w:pPr>
        <w:pStyle w:val="Normal"/>
        <w:widowControl/>
        <w:spacing w:lineRule="atLeast" w:line="320"/>
        <w:jc w:val="center"/>
        <w:rPr>
          <w:rFonts w:ascii="宋体;SimSun" w:hAnsi="宋体;SimSun" w:eastAsia="黑体;SimHei" w:cs="宋体;SimSun"/>
          <w:b/>
          <w:b/>
          <w:color w:val="FF0000"/>
          <w:kern w:val="0"/>
          <w:sz w:val="28"/>
        </w:rPr>
      </w:pPr>
      <w:r>
        <w:rPr>
          <w:rFonts w:cs="宋体;SimSun" w:eastAsia="黑体;SimHei"/>
          <w:b/>
          <w:color w:val="FF0000"/>
          <w:kern w:val="0"/>
          <w:sz w:val="28"/>
        </w:rPr>
        <w:t>第</w:t>
      </w:r>
      <w:r>
        <w:rPr>
          <w:rFonts w:eastAsia="黑体;SimHei" w:cs="宋体;SimSun" w:ascii="宋体;SimSun" w:hAnsi="宋体;SimSun"/>
          <w:b/>
          <w:kern w:val="0"/>
          <w:sz w:val="28"/>
        </w:rPr>
        <w:t>3</w:t>
      </w:r>
      <w:r>
        <w:rPr>
          <w:rFonts w:cs="宋体;SimSun" w:eastAsia="黑体;SimHei"/>
          <w:b/>
          <w:color w:val="FF0000"/>
          <w:kern w:val="0"/>
          <w:sz w:val="28"/>
        </w:rPr>
        <w:t>期</w:t>
      </w:r>
    </w:p>
    <w:p>
      <w:pPr>
        <w:pStyle w:val="Normal"/>
        <w:widowControl/>
        <w:spacing w:lineRule="atLeast" w:line="320"/>
        <w:jc w:val="left"/>
        <w:rPr>
          <w:rFonts w:ascii="宋体;SimSun" w:hAnsi="宋体;SimSun" w:cs="宋体;SimSun"/>
          <w:color w:val="000000"/>
          <w:kern w:val="0"/>
          <w:sz w:val="28"/>
        </w:rPr>
      </w:pPr>
      <w:r>
        <w:rPr>
          <w:rFonts w:ascii="宋体;SimSun" w:hAnsi="宋体;SimSun" w:cs="宋体;SimSun"/>
          <w:color w:val="000000"/>
          <w:kern w:val="0"/>
          <w:sz w:val="28"/>
        </w:rPr>
        <w:t xml:space="preserve">九江学院党委宣传部                        </w:t>
      </w:r>
      <w:r>
        <w:rPr>
          <w:rFonts w:cs="宋体;SimSun" w:ascii="宋体;SimSun" w:hAnsi="宋体;SimSun"/>
          <w:color w:val="000000"/>
          <w:kern w:val="0"/>
          <w:sz w:val="28"/>
        </w:rPr>
        <w:t>2010</w:t>
      </w:r>
      <w:r>
        <w:rPr>
          <w:rFonts w:ascii="宋体;SimSun" w:hAnsi="宋体;SimSun" w:cs="宋体;SimSun"/>
          <w:color w:val="000000"/>
          <w:kern w:val="0"/>
          <w:sz w:val="28"/>
        </w:rPr>
        <w:t>年</w:t>
      </w:r>
      <w:r>
        <w:rPr>
          <w:rFonts w:cs="宋体;SimSun" w:ascii="宋体;SimSun" w:hAnsi="宋体;SimSun"/>
          <w:color w:val="000000"/>
          <w:kern w:val="0"/>
          <w:sz w:val="28"/>
        </w:rPr>
        <w:t>2</w:t>
      </w:r>
      <w:r>
        <w:rPr>
          <w:rFonts w:ascii="宋体;SimSun" w:hAnsi="宋体;SimSun" w:cs="宋体;SimSun"/>
          <w:color w:val="000000"/>
          <w:kern w:val="0"/>
          <w:sz w:val="28"/>
        </w:rPr>
        <w:t>月</w:t>
      </w:r>
      <w:r>
        <w:rPr>
          <w:rFonts w:cs="宋体;SimSun" w:ascii="宋体;SimSun" w:hAnsi="宋体;SimSun"/>
          <w:color w:val="000000"/>
          <w:kern w:val="0"/>
          <w:sz w:val="28"/>
        </w:rPr>
        <w:t>28</w:t>
      </w:r>
      <w:r>
        <w:rPr>
          <w:rFonts w:ascii="宋体;SimSun" w:hAnsi="宋体;SimSun" w:cs="宋体;SimSun"/>
          <w:color w:val="000000"/>
          <w:kern w:val="0"/>
          <w:sz w:val="28"/>
        </w:rPr>
        <w:t>日</w:t>
      </w:r>
      <w:bookmarkStart w:id="0" w:name="baidusnap1"/>
      <w:bookmarkEnd w:id="0"/>
    </w:p>
    <w:p>
      <w:pPr>
        <w:pStyle w:val="Normal"/>
        <w:widowControl/>
        <w:spacing w:lineRule="exact" w:line="400"/>
        <w:jc w:val="center"/>
        <w:rPr>
          <w:rFonts w:ascii="黑体;SimHei" w:hAnsi="黑体;SimHei" w:eastAsia="黑体;SimHei" w:cs="宋体;SimSun"/>
          <w:b/>
          <w:b/>
          <w:bCs/>
          <w:color w:val="000000"/>
          <w:kern w:val="0"/>
          <w:sz w:val="30"/>
          <w:szCs w:val="30"/>
          <w:lang w:val="en-US" w:eastAsia="en-US"/>
        </w:rPr>
      </w:pPr>
      <w:r>
        <w:rPr>
          <w:rFonts w:eastAsia="黑体;SimHei" w:cs="宋体;SimSun" w:ascii="黑体;SimHei" w:hAnsi="黑体;SimHei"/>
          <w:b/>
          <w:bCs/>
          <w:color w:val="000000"/>
          <w:kern w:val="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19080" joinstyle="miter" endcap="flat"/>
                <v:fill o:detectmouseclick="t" on="false"/>
                <w10:wrap type="none"/>
              </v:line>
            </w:pict>
          </mc:Fallback>
        </mc:AlternateContent>
      </w:r>
    </w:p>
    <w:tbl>
      <w:tblPr>
        <w:tblW w:w="7733" w:type="dxa"/>
        <w:jc w:val="center"/>
        <w:tblInd w:w="0" w:type="dxa"/>
        <w:tblLayout w:type="fixed"/>
        <w:tblCellMar>
          <w:top w:w="0" w:type="dxa"/>
          <w:left w:w="108" w:type="dxa"/>
          <w:bottom w:w="0" w:type="dxa"/>
          <w:right w:w="108" w:type="dxa"/>
        </w:tblCellMar>
      </w:tblPr>
      <w:tblGrid>
        <w:gridCol w:w="7733"/>
      </w:tblGrid>
      <w:tr>
        <w:trPr>
          <w:trHeight w:val="304" w:hRule="atLeast"/>
        </w:trPr>
        <w:tc>
          <w:tcPr>
            <w:tcW w:w="7733" w:type="dxa"/>
            <w:tcBorders>
              <w:top w:val="single" w:sz="4" w:space="0" w:color="000000"/>
            </w:tcBorders>
          </w:tcPr>
          <w:p>
            <w:pPr>
              <w:pStyle w:val="Normal"/>
              <w:widowControl/>
              <w:spacing w:lineRule="exact" w: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编者按：</w:t>
            </w:r>
          </w:p>
          <w:p>
            <w:pPr>
              <w:pStyle w:val="Normal"/>
              <w:widowControl/>
              <w:spacing w:lineRule="exact" w:line="360"/>
              <w:ind w:firstLine="420"/>
              <w:rPr>
                <w:rFonts w:ascii="宋体;SimSun" w:hAnsi="宋体;SimSun" w:cs="宋体;SimSun"/>
                <w:color w:val="000000"/>
                <w:kern w:val="0"/>
                <w:sz w:val="24"/>
                <w:szCs w:val="21"/>
              </w:rPr>
            </w:pPr>
            <w:r>
              <w:rPr>
                <w:rFonts w:ascii="楷体_GB2312" w:hAnsi="楷体_GB2312" w:cs="宋体;SimSun" w:eastAsia="楷体_GB2312"/>
                <w:kern w:val="0"/>
                <w:szCs w:val="21"/>
              </w:rPr>
              <w:t>中共中央办公厅近日印发了《关于进一步从严管理干部的意见》（以下简称《意见》）。《意见》的印发和实施，是深入贯彻党的十七大和十七届四中全会精神，落实党要管党、从严治党方针的重要举措，对于改变当前干部管理中存在的失之于宽、失之于软的问题，促进干部健康成长，建设高素质干部队伍，保持党的先进性，具有十分重要的意义。</w:t>
            </w:r>
          </w:p>
        </w:tc>
      </w:tr>
    </w:tbl>
    <w:p>
      <w:pPr>
        <w:pStyle w:val="Norma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2"/>
          <w:szCs w:val="44"/>
        </w:rPr>
        <w:t>关于进一步从严管理干部的实施意见</w:t>
      </w:r>
    </w:p>
    <w:p>
      <w:pPr>
        <w:pStyle w:val="Normal"/>
        <w:spacing w:lineRule="exact" w:line="380"/>
        <w:rPr>
          <w:rFonts w:ascii="仿宋_GB2312" w:hAnsi="仿宋_GB2312" w:eastAsia="仿宋_GB2312" w:cs="宋体;SimSun"/>
          <w:bCs/>
          <w:kern w:val="0"/>
          <w:sz w:val="24"/>
          <w:szCs w:val="44"/>
        </w:rPr>
      </w:pPr>
      <w:r>
        <w:rPr>
          <w:rFonts w:eastAsia="仿宋_GB2312" w:cs="宋体;SimSun" w:ascii="仿宋_GB2312" w:hAnsi="仿宋_GB2312"/>
          <w:bCs/>
          <w:kern w:val="0"/>
          <w:sz w:val="24"/>
          <w:szCs w:val="44"/>
        </w:rPr>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为认真贯彻落实党的十七届四中全会及省委十届七次全会精神，结合实际贯彻落实中办发〔</w:t>
      </w:r>
      <w:r>
        <w:rPr>
          <w:rFonts w:eastAsia="仿宋_GB2312" w:cs="宋体;SimSun" w:ascii="仿宋_GB2312" w:hAnsi="仿宋_GB2312"/>
          <w:bCs/>
          <w:kern w:val="0"/>
          <w:sz w:val="24"/>
        </w:rPr>
        <w:t>2009</w:t>
      </w:r>
      <w:r>
        <w:rPr>
          <w:rFonts w:ascii="仿宋_GB2312" w:hAnsi="仿宋_GB2312" w:cs="宋体;SimSun" w:eastAsia="仿宋_GB2312"/>
          <w:bCs/>
          <w:kern w:val="0"/>
          <w:sz w:val="24"/>
        </w:rPr>
        <w:t>〕</w:t>
      </w:r>
      <w:r>
        <w:rPr>
          <w:rFonts w:eastAsia="仿宋_GB2312" w:cs="宋体;SimSun" w:ascii="仿宋_GB2312" w:hAnsi="仿宋_GB2312"/>
          <w:bCs/>
          <w:kern w:val="0"/>
          <w:sz w:val="24"/>
        </w:rPr>
        <w:t>35</w:t>
      </w:r>
      <w:r>
        <w:rPr>
          <w:rFonts w:ascii="仿宋_GB2312" w:hAnsi="仿宋_GB2312" w:cs="宋体;SimSun" w:eastAsia="仿宋_GB2312"/>
          <w:bCs/>
          <w:kern w:val="0"/>
          <w:sz w:val="24"/>
        </w:rPr>
        <w:t xml:space="preserve">号《关于进一步从严管理干部的意见》、省委《关于认真学习贯彻党的十七届四中全会精神大力加强干部队伍建设的意见》，从严加强全公司各级干部的管理，为实现二次创业、十年百亿目标提供坚强的组织领导保证，经集团公司党委研究，现就进一步从严管理干部特别是副处级以上领导干部提出以下实施意见。 </w:t>
      </w:r>
    </w:p>
    <w:p>
      <w:pPr>
        <w:pStyle w:val="Normal"/>
        <w:spacing w:lineRule="exact" w:line="380"/>
        <w:ind w:firstLine="480"/>
        <w:rPr>
          <w:rFonts w:ascii="黑体;SimHei" w:hAnsi="黑体;SimHei" w:eastAsia="黑体;SimHei" w:cs="宋体;SimSun"/>
          <w:bCs/>
          <w:kern w:val="0"/>
          <w:sz w:val="24"/>
        </w:rPr>
      </w:pPr>
      <w:r>
        <w:rPr>
          <w:rFonts w:ascii="黑体;SimHei" w:hAnsi="黑体;SimHei" w:cs="宋体;SimSun" w:eastAsia="黑体;SimHei"/>
          <w:bCs/>
          <w:kern w:val="0"/>
          <w:sz w:val="24"/>
        </w:rPr>
        <w:t xml:space="preserve">一、从严管理干部的总体原则 </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 xml:space="preserve">从严加强干部管理，要认真学习贯彻党的十七届四中全会和省委十届七次全会精神，坚持党要管党、从严治党的方针；要坚持对干部严格要求、严格教育、严格管理、严格监督，从严加强干部的管理；要从严加强干部考核，严格用数字评价考核结果，用数字体现考核的公平、公正、公开原则；要牢固树立抓干部管理是本职，不抓干部管理是失职，抓不好干部管理是不称职的观念。 </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 xml:space="preserve">从严加强干部管理，要深入贯彻落实科学发展观，以提高干部执行能力和推动工作能力为核心，以加强思想政治建设为重点，以完善管理监督机制为保证，从从严管理和关心爱护干部出发，坚持以教育为主、预防为主、事前监督为主，全面提高干部的整体素质。通过在干部的教育培训、作风养成、纪律规定、行为规范和日常管理、绩效考核、内外监督等方面采取具体有效的措施，努力使各级领导干部成为政治坚定、思想解放、素质过硬、能力突出、作风优良、纪律严明、恪尽职守、勤政廉政的领导干部，为推动全公司科学发展、和谐发展提供坚强的组织领导保证。 </w:t>
      </w:r>
    </w:p>
    <w:p>
      <w:pPr>
        <w:pStyle w:val="Normal"/>
        <w:spacing w:lineRule="exact" w:line="380"/>
        <w:ind w:firstLine="480"/>
        <w:rPr>
          <w:rFonts w:ascii="黑体;SimHei" w:hAnsi="黑体;SimHei" w:eastAsia="黑体;SimHei" w:cs="宋体;SimSun"/>
          <w:bCs/>
          <w:kern w:val="0"/>
          <w:sz w:val="24"/>
        </w:rPr>
      </w:pPr>
      <w:r>
        <w:rPr>
          <w:rFonts w:ascii="黑体;SimHei" w:hAnsi="黑体;SimHei" w:cs="宋体;SimSun" w:eastAsia="黑体;SimHei"/>
          <w:bCs/>
          <w:kern w:val="0"/>
          <w:sz w:val="24"/>
        </w:rPr>
        <w:t xml:space="preserve">二、从严管理干部的具体要求 </w:t>
      </w:r>
    </w:p>
    <w:p>
      <w:pPr>
        <w:pStyle w:val="Normal"/>
        <w:spacing w:lineRule="exact" w:line="38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一）强化对干部的经常性教育管理 </w:t>
      </w:r>
    </w:p>
    <w:p>
      <w:pPr>
        <w:pStyle w:val="Normal"/>
        <w:spacing w:lineRule="exact" w:line="380"/>
        <w:ind w:firstLine="482"/>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加强和规范干部的学习制度</w:t>
      </w:r>
      <w:r>
        <w:rPr>
          <w:rFonts w:ascii="仿宋_GB2312" w:hAnsi="仿宋_GB2312" w:cs="宋体;SimSun" w:eastAsia="仿宋_GB2312"/>
          <w:bCs/>
          <w:kern w:val="0"/>
          <w:sz w:val="24"/>
        </w:rPr>
        <w:t>。各级党委中心组要带头严格执行学习制度，坚持定期集体学习。要进一步提高中心组学习的质量和针对性，每月集中学习时间不少于</w:t>
      </w:r>
      <w:r>
        <w:rPr>
          <w:rFonts w:eastAsia="仿宋_GB2312" w:cs="宋体;SimSun" w:ascii="仿宋_GB2312" w:hAnsi="仿宋_GB2312"/>
          <w:bCs/>
          <w:kern w:val="0"/>
          <w:sz w:val="24"/>
        </w:rPr>
        <w:t>2</w:t>
      </w:r>
      <w:r>
        <w:rPr>
          <w:rFonts w:ascii="仿宋_GB2312" w:hAnsi="仿宋_GB2312" w:cs="宋体;SimSun" w:eastAsia="仿宋_GB2312"/>
          <w:bCs/>
          <w:kern w:val="0"/>
          <w:sz w:val="24"/>
        </w:rPr>
        <w:t>次，每年集中学习不少于</w:t>
      </w:r>
      <w:r>
        <w:rPr>
          <w:rFonts w:eastAsia="仿宋_GB2312" w:cs="宋体;SimSun" w:ascii="仿宋_GB2312" w:hAnsi="仿宋_GB2312"/>
          <w:bCs/>
          <w:kern w:val="0"/>
          <w:sz w:val="24"/>
        </w:rPr>
        <w:t>12</w:t>
      </w:r>
      <w:r>
        <w:rPr>
          <w:rFonts w:ascii="仿宋_GB2312" w:hAnsi="仿宋_GB2312" w:cs="宋体;SimSun" w:eastAsia="仿宋_GB2312"/>
          <w:bCs/>
          <w:kern w:val="0"/>
          <w:sz w:val="24"/>
        </w:rPr>
        <w:t xml:space="preserve">天。认真进行学习登记考勤考核，对缺席重要学习内容的班子成员，必须要督促其补课。要强化领导干部法律法规、各种规章制度的学习，提高领导干部依法办事的意识和能力。建立干部学习培训档案，把学习培训情况作为考察任用干部的依据之一。要进一步建立健全各级领导班子理论学习责任制和理论学习督察考核制。要把加强学习、提高领导水平和能力作为副处级以上领导干部的重要职责之一，每年要制定自己的学习计划报公司党委组织部备案，学习计划的兑现落实情况作为年终干部考察考核的重要依据。 </w:t>
      </w:r>
    </w:p>
    <w:p>
      <w:pPr>
        <w:pStyle w:val="Normal"/>
        <w:spacing w:lineRule="exact" w:line="380"/>
        <w:ind w:firstLine="482"/>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强化对干部的针对性教育</w:t>
      </w:r>
      <w:r>
        <w:rPr>
          <w:rFonts w:ascii="仿宋_GB2312" w:hAnsi="仿宋_GB2312" w:cs="宋体;SimSun" w:eastAsia="仿宋_GB2312"/>
          <w:bCs/>
          <w:kern w:val="0"/>
          <w:sz w:val="24"/>
        </w:rPr>
        <w:t xml:space="preserve">。加强示范教育，领导干部要以身作则，弘扬正气，通过言传身教引导干部加强党性锻炼，提高党性修养。突出个性化教育，根据不同层次、不同岗位干部的特点，紧密联系干部的思想和工作实际，采取多种形式进行针对性教育，真正做到入情入理、入心入脑。要注意随时掌握干部的有关情况，当干部遇到困难、受到挫折时，及时做好他们的思想工作。要突出社会主义核心价值体系学习教育，把理想信念教育作为重中之重，教育引导干部增强贯彻党的基本理论、基本路线、基本纲领、基本经验的自觉性和坚定性，增强走中国特色社会主义道路，增强为党和人民事业不懈奋斗的自觉性和坚定性，做共产主义远大理想和中国特色社会主义共同理想的坚定信仰者。要突出党性修养和作风养成教育，有针对性开展工作作风、生活作风、廉洁从业教育，引导干部自觉加强自身修养，提高素质，遵纪守法，树好形象。不断强化干部的信仰意识、服务意识、自省意识、敬畏意识、程序意识和民主意识，增强干事创业的自觉性和责任感。 </w:t>
      </w:r>
    </w:p>
    <w:p>
      <w:pPr>
        <w:pStyle w:val="Normal"/>
        <w:spacing w:lineRule="exact" w:line="380"/>
        <w:ind w:firstLine="482"/>
        <w:rPr/>
      </w:pPr>
      <w:r>
        <w:rPr>
          <w:rFonts w:eastAsia="仿宋_GB2312" w:cs="宋体;SimSun" w:ascii="仿宋_GB2312" w:hAnsi="仿宋_GB2312"/>
          <w:b/>
          <w:bCs/>
          <w:kern w:val="0"/>
          <w:sz w:val="24"/>
        </w:rPr>
        <w:t>3</w:t>
      </w:r>
      <w:r>
        <w:rPr>
          <w:rFonts w:ascii="仿宋_GB2312" w:hAnsi="仿宋_GB2312" w:cs="宋体;SimSun" w:eastAsia="仿宋_GB2312"/>
          <w:b/>
          <w:bCs/>
          <w:kern w:val="0"/>
          <w:sz w:val="24"/>
        </w:rPr>
        <w:t>、建立健全苗头问题早提醒早打招呼制度</w:t>
      </w:r>
      <w:r>
        <w:rPr>
          <w:rFonts w:ascii="仿宋_GB2312" w:hAnsi="仿宋_GB2312" w:cs="宋体;SimSun" w:eastAsia="仿宋_GB2312"/>
          <w:bCs/>
          <w:kern w:val="0"/>
          <w:sz w:val="24"/>
        </w:rPr>
        <w:t xml:space="preserve">。各级党组织要结合本单位实际，建立完善干部教育提醒打招呼制度，加强对干部的政治思想、勤政廉政、工作作风、生活作风等方面的问题进行提醒和打招呼。对一些苗头性问题及时提醒告诫、督促纠正。认为需要引起干部本人注意的，要由党组织负责人或其他领导通过谈话方式进行提醒；重大问题需要干部本人以书面形式做出说明的，组织部门要用书面形式进行函询。 </w:t>
      </w:r>
    </w:p>
    <w:p>
      <w:pPr>
        <w:pStyle w:val="Normal"/>
        <w:spacing w:lineRule="exact" w:line="38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二）强化对干部的日常监督管理 </w:t>
      </w:r>
    </w:p>
    <w:p>
      <w:pPr>
        <w:pStyle w:val="Normal"/>
        <w:spacing w:lineRule="exact" w:line="380"/>
        <w:ind w:firstLine="482"/>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完善对干部跟踪监督制度</w:t>
      </w:r>
      <w:r>
        <w:rPr>
          <w:rFonts w:ascii="仿宋_GB2312" w:hAnsi="仿宋_GB2312" w:cs="宋体;SimSun" w:eastAsia="仿宋_GB2312"/>
          <w:bCs/>
          <w:kern w:val="0"/>
          <w:sz w:val="24"/>
        </w:rPr>
        <w:t>。重点考察干部尤其是领导干部的工作表现及作用发挥情况，特别是工作业绩和对重点工作的推动及完成情况。严格领导值班带班、外出书面请销假、重要事项汇报、月度工作情况汇报和干部思想汇报制度。严格执行《国有企业领导人员廉洁从业若干规定》和集团公司“五要五不”、“三不讲”、企业内部接待等制度规定要求，提高干部的自律意识。建全干部监督网络，加强党内、党外、组织、群众监督，充分发挥职代会、工会等群众组织的监督作用，加大矿务公开、民主管理力度，坚持职代会职工代表对领导干部民主评议制度。既要加强工作状态的监督，更要加强“八小时以外”的监督。为防止干部小过酿大错，结合检查工作、组织部门的考核考察、单位反映、群众举报等情况，对在政治思想、工作、作风、纪律、学习、廉洁自律等方面存在不足和问题的领导干部下达《干部诫勉通知书》，或及时进行诫勉谈话，对其进行警示、批评教育和帮助，并要求其限期改正。进一步建立健全干部谈心谈话制度，公司党委主要负责人原则上每年要与二级单位党政正职谈一次话</w:t>
      </w:r>
      <w:r>
        <w:rPr>
          <w:rFonts w:eastAsia="仿宋_GB2312" w:cs="宋体;SimSun" w:ascii="仿宋_GB2312" w:hAnsi="仿宋_GB2312"/>
          <w:bCs/>
          <w:kern w:val="0"/>
          <w:sz w:val="24"/>
        </w:rPr>
        <w:t>,</w:t>
      </w:r>
      <w:r>
        <w:rPr>
          <w:rFonts w:ascii="仿宋_GB2312" w:hAnsi="仿宋_GB2312" w:cs="宋体;SimSun" w:eastAsia="仿宋_GB2312"/>
          <w:bCs/>
          <w:kern w:val="0"/>
          <w:sz w:val="24"/>
        </w:rPr>
        <w:t xml:space="preserve">公司分管领导要经常与所分管部门及单位主要负责人及班子成员谈话，各二级单位党委负责人原则上每半年要与班子副职和中层正职谈一次话。谈话要注重沟通剖析思想，开展批评与自我批评。 </w:t>
      </w:r>
    </w:p>
    <w:p>
      <w:pPr>
        <w:pStyle w:val="Normal"/>
        <w:spacing w:lineRule="exact" w:line="380"/>
        <w:ind w:firstLine="482"/>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完善经济责任审计制度和重要事项效能监察制度。</w:t>
      </w:r>
      <w:r>
        <w:rPr>
          <w:rFonts w:ascii="仿宋_GB2312" w:hAnsi="仿宋_GB2312" w:cs="宋体;SimSun" w:eastAsia="仿宋_GB2312"/>
          <w:bCs/>
          <w:kern w:val="0"/>
          <w:sz w:val="24"/>
        </w:rPr>
        <w:t xml:space="preserve">结合离任审计，对任职时间较长的单位、有关部门负责人每三年进行一次全面审计，加强对领导干部尤其是主要领导干部的日常审计。对涉及重要工程建设项目的立项、施工、工程预决算和主要经济指标的确定及完成、大额资金的支出及使用情况等，纪委和审计等有关部门要进行跟踪监督、效能监察和审计认定；对群众反映集中的经营问题及时进行监察和审计；对效能监察和审计中发现问题较多的单位进行回访跟踪问效。及时与有违规问题的领导干部进行效能监察和审计谈话，不断加大效能监察和经济责任审计力度，有效加强对领导干部履行经济责任情况的经常性监督，切实发挥效能监察和审计工作的预警防范作用。 </w:t>
      </w:r>
    </w:p>
    <w:p>
      <w:pPr>
        <w:pStyle w:val="Normal"/>
        <w:spacing w:lineRule="exact" w:line="380"/>
        <w:ind w:firstLine="482"/>
        <w:rPr/>
      </w:pPr>
      <w:r>
        <w:rPr>
          <w:rFonts w:eastAsia="仿宋_GB2312" w:cs="宋体;SimSun" w:ascii="仿宋_GB2312" w:hAnsi="仿宋_GB2312"/>
          <w:b/>
          <w:bCs/>
          <w:kern w:val="0"/>
          <w:sz w:val="24"/>
        </w:rPr>
        <w:t>3</w:t>
      </w:r>
      <w:r>
        <w:rPr>
          <w:rFonts w:ascii="仿宋_GB2312" w:hAnsi="仿宋_GB2312" w:cs="宋体;SimSun" w:eastAsia="仿宋_GB2312"/>
          <w:b/>
          <w:bCs/>
          <w:kern w:val="0"/>
          <w:sz w:val="24"/>
        </w:rPr>
        <w:t>、完善诫勉谈话制度</w:t>
      </w:r>
      <w:r>
        <w:rPr>
          <w:rFonts w:ascii="仿宋_GB2312" w:hAnsi="仿宋_GB2312" w:cs="宋体;SimSun" w:eastAsia="仿宋_GB2312"/>
          <w:bCs/>
          <w:kern w:val="0"/>
          <w:sz w:val="24"/>
        </w:rPr>
        <w:t>。进一步建立健全干部诫勉谈话制度，促进领导干部思想政治建设和作风建设。对年度干部考核民主测评不称职、基本称职之和达到</w:t>
      </w:r>
      <w:r>
        <w:rPr>
          <w:rFonts w:eastAsia="仿宋_GB2312" w:cs="宋体;SimSun" w:ascii="仿宋_GB2312" w:hAnsi="仿宋_GB2312"/>
          <w:bCs/>
          <w:kern w:val="0"/>
          <w:sz w:val="24"/>
        </w:rPr>
        <w:t>30%</w:t>
      </w:r>
      <w:r>
        <w:rPr>
          <w:rFonts w:ascii="仿宋_GB2312" w:hAnsi="仿宋_GB2312" w:cs="宋体;SimSun" w:eastAsia="仿宋_GB2312"/>
          <w:bCs/>
          <w:kern w:val="0"/>
          <w:sz w:val="24"/>
        </w:rPr>
        <w:t xml:space="preserve">及以上的；在政治思想、工作、作风、廉洁等方面出现问题或群众意见较大、社会舆论不好，存在一定问题的；在职工群众中威信不高、认可度较低的；在年度干部考察考核中反映问题较突出的，党委领导要对其进行诫勉谈话，并建立谈话档案。通过平时沟通谈话、提醒帮助谈话、考核反馈谈话、职务调整谈话等方式，及时掌握干部的思想动态。对认定存在的问题，督促及时进行整改，并对整改情况跟踪了解。对在年度考察考核中认定为“一般”的班子，公司党委要对班子成员进行一次集体诫勉谈话；对在年度考察考核中被认定为“基本称职”的干部，公司党委负责人或委托其他党委成员会同党委组织部门通过谈话或书面形式对其进行诫勉。 </w:t>
      </w:r>
    </w:p>
    <w:p>
      <w:pPr>
        <w:pStyle w:val="Normal"/>
        <w:spacing w:lineRule="exact" w:line="380"/>
        <w:ind w:firstLine="482"/>
        <w:rPr/>
      </w:pPr>
      <w:r>
        <w:rPr>
          <w:rFonts w:eastAsia="仿宋_GB2312" w:cs="宋体;SimSun" w:ascii="仿宋_GB2312" w:hAnsi="仿宋_GB2312"/>
          <w:b/>
          <w:bCs/>
          <w:kern w:val="0"/>
          <w:sz w:val="24"/>
        </w:rPr>
        <w:t>4</w:t>
      </w:r>
      <w:r>
        <w:rPr>
          <w:rFonts w:ascii="仿宋_GB2312" w:hAnsi="仿宋_GB2312" w:cs="宋体;SimSun" w:eastAsia="仿宋_GB2312"/>
          <w:b/>
          <w:bCs/>
          <w:kern w:val="0"/>
          <w:sz w:val="24"/>
        </w:rPr>
        <w:t>、完善述职述廉述学制度。</w:t>
      </w:r>
      <w:r>
        <w:rPr>
          <w:rFonts w:ascii="仿宋_GB2312" w:hAnsi="仿宋_GB2312" w:cs="宋体;SimSun" w:eastAsia="仿宋_GB2312"/>
          <w:bCs/>
          <w:kern w:val="0"/>
          <w:sz w:val="24"/>
        </w:rPr>
        <w:t xml:space="preserve">在领导班子及干部年度考察考核中，在领导班子民主生活会、年度职代会上，班子成员要进行述职述廉述学，对一定时期的履职和廉洁从业等方面的情况、存在的突出问题和改进措施以及其他需要说明的情况作出说明。述职述学的主要内容包括：一定时期的履职及主要业绩情况；政治理论学习、参加各种培训情况；贯彻执行党的路线方针政策和国家法律法规的情况；贯彻民主集中制情况；存在的问题及改进的措施等。述廉的主要内容包括：遵守党员领导干部廉洁从业准则及其他廉洁自律规定的情况；贯彻执行党风廉政建设责任制的情况；执行重大事项报告等制度的情况；对分管工作内发生的违纪问题的处理情况；对配偶、子女和身边工作人员的教育管理情况；其他需要报告和说明的情况等。 </w:t>
      </w:r>
    </w:p>
    <w:p>
      <w:pPr>
        <w:pStyle w:val="Normal"/>
        <w:spacing w:lineRule="exact" w:line="380"/>
        <w:ind w:firstLine="482"/>
        <w:rPr/>
      </w:pPr>
      <w:r>
        <w:rPr>
          <w:rFonts w:eastAsia="仿宋_GB2312" w:cs="宋体;SimSun" w:ascii="仿宋_GB2312" w:hAnsi="仿宋_GB2312"/>
          <w:b/>
          <w:bCs/>
          <w:kern w:val="0"/>
          <w:sz w:val="24"/>
        </w:rPr>
        <w:t>5</w:t>
      </w:r>
      <w:r>
        <w:rPr>
          <w:rFonts w:ascii="仿宋_GB2312" w:hAnsi="仿宋_GB2312" w:cs="宋体;SimSun" w:eastAsia="仿宋_GB2312"/>
          <w:b/>
          <w:bCs/>
          <w:kern w:val="0"/>
          <w:sz w:val="24"/>
        </w:rPr>
        <w:t>、规范干部职务消费制度。</w:t>
      </w:r>
      <w:r>
        <w:rPr>
          <w:rFonts w:ascii="仿宋_GB2312" w:hAnsi="仿宋_GB2312" w:cs="宋体;SimSun" w:eastAsia="仿宋_GB2312"/>
          <w:bCs/>
          <w:kern w:val="0"/>
          <w:sz w:val="24"/>
        </w:rPr>
        <w:t xml:space="preserve">按照依法合规、从严从俭和公开透明的原则，建立健全规范的干部尤其领导干部职务消费制度。严格执行领导干部有关公务用车、通信、业务招待、差旅、考察培训等履职相关的消费规定。严禁公车私驾、公车私用，严禁超标接待，严禁公差私行，严禁公款支付自行考察、资格培训等费用，严禁参与赌博，严禁公款支付各种商业娱乐场所活动费用，严禁用公款私人宴请，严禁利用婚丧嫁娶及各种名目大操大办、借机敛财。要加大对各级领导干部职务消费的监察和审计力度，如有违反，一律按有关规定严肃处理。 </w:t>
      </w:r>
    </w:p>
    <w:p>
      <w:pPr>
        <w:pStyle w:val="Normal"/>
        <w:spacing w:lineRule="exact" w:line="38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三）强化对干部选拔任用的监督管理 </w:t>
      </w:r>
    </w:p>
    <w:p>
      <w:pPr>
        <w:pStyle w:val="Normal"/>
        <w:spacing w:lineRule="exact" w:line="380"/>
        <w:ind w:firstLine="482"/>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坚持德才兼备、以德为先的选拔任用标准。</w:t>
      </w:r>
      <w:r>
        <w:rPr>
          <w:rFonts w:ascii="仿宋_GB2312" w:hAnsi="仿宋_GB2312" w:cs="宋体;SimSun" w:eastAsia="仿宋_GB2312"/>
          <w:bCs/>
          <w:kern w:val="0"/>
          <w:sz w:val="24"/>
        </w:rPr>
        <w:t xml:space="preserve">把干部的德放在首要位置，选拔任用干部既要看才、更要看德，把政治上靠得住、工作上有本事、作风上过得硬、职工群众信得过的干部选拔上来。从政治品质和道德品行等方面完善干部德的评价标准，重点看是否忠于党、忠于国家、忠于人民、忠诚企业，是否确立正确的世界观、权力观、事业观，是否真抓实干、敢于负责、锐意进取，是否作风正派、清正廉洁、情趣健康。注重从履行岗位职责、完成急难险重任务、关键时刻表现、对待个人名利等方面考察干部的德。树立注重品行、崇尚实干、业绩为先、鼓励创新、群众公认的正确用人导向，重用品行正、肯实干、负责任、能力强、威信高、严自律、业绩好的干部。保证选拔出来的干部组织放心、群众满意，让能干事的有机会，干成事的有舞台，不让老实人吃亏，不让投机钻营者得利。 </w:t>
      </w:r>
    </w:p>
    <w:p>
      <w:pPr>
        <w:pStyle w:val="Normal"/>
        <w:spacing w:lineRule="exact" w:line="380"/>
        <w:ind w:firstLine="482"/>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完善干部选拔任用机制。</w:t>
      </w:r>
      <w:r>
        <w:rPr>
          <w:rFonts w:ascii="仿宋_GB2312" w:hAnsi="仿宋_GB2312" w:cs="宋体;SimSun" w:eastAsia="仿宋_GB2312"/>
          <w:bCs/>
          <w:kern w:val="0"/>
          <w:sz w:val="24"/>
        </w:rPr>
        <w:t xml:space="preserve">扩大选人用人民主，建立健全主体清晰、程序科学、责任明确的干部选拔任用提名制度。正确分析和运用民主推荐、民主测评结果，增强科学性和真实性。健全干部考察制度，完善考察标准，根据不同岗位特点，建立各有侧重的考核指标体系，增加定量考核比重，考核坚持用数字说话。落实领导干部任用延伸考察办法，增强考察准确性。完善公开选拔、竞争上岗等竞争性选拔干部方式，突出岗位特点，注重能力实绩。完善差额选拔干部办法，推行差额推荐、考察、酝酿。扩大干部工作信息公开，健全干部选拔任用监督机制和干部选拔任用责任追究制度。 </w:t>
      </w:r>
    </w:p>
    <w:p>
      <w:pPr>
        <w:pStyle w:val="Normal"/>
        <w:spacing w:lineRule="exact" w:line="380"/>
        <w:ind w:firstLine="482"/>
        <w:rPr/>
      </w:pPr>
      <w:r>
        <w:rPr>
          <w:rFonts w:eastAsia="仿宋_GB2312" w:cs="宋体;SimSun" w:ascii="仿宋_GB2312" w:hAnsi="仿宋_GB2312"/>
          <w:b/>
          <w:bCs/>
          <w:kern w:val="0"/>
          <w:sz w:val="24"/>
        </w:rPr>
        <w:t>3</w:t>
      </w:r>
      <w:r>
        <w:rPr>
          <w:rFonts w:ascii="仿宋_GB2312" w:hAnsi="仿宋_GB2312" w:cs="宋体;SimSun" w:eastAsia="仿宋_GB2312"/>
          <w:b/>
          <w:bCs/>
          <w:kern w:val="0"/>
          <w:sz w:val="24"/>
        </w:rPr>
        <w:t>、规范干部任用程序。</w:t>
      </w:r>
      <w:r>
        <w:rPr>
          <w:rFonts w:ascii="仿宋_GB2312" w:hAnsi="仿宋_GB2312" w:cs="宋体;SimSun" w:eastAsia="仿宋_GB2312"/>
          <w:bCs/>
          <w:kern w:val="0"/>
          <w:sz w:val="24"/>
        </w:rPr>
        <w:t xml:space="preserve">严格按照民主推荐、差额考察、集体研究、任前公示、聘任制、试用期等程序要求任用干部。加强干部选拔任用前的酝酿和征求意见工作。党委讨论决定干部，坚持做到与会人数不符合规定的不开会，有关材料以及推荐、酝酿等程序履行不齐全的不上会，不准临时动议，不允许以任何形式代替党委会集体讨论决定干部任免。 </w:t>
      </w:r>
    </w:p>
    <w:p>
      <w:pPr>
        <w:pStyle w:val="Normal"/>
        <w:spacing w:lineRule="exact" w:line="38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四）强化对干部的考察考核 </w:t>
      </w:r>
    </w:p>
    <w:p>
      <w:pPr>
        <w:pStyle w:val="Normal"/>
        <w:spacing w:lineRule="exact" w:line="380"/>
        <w:ind w:firstLine="482"/>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注重干部的平常考察考核</w:t>
      </w:r>
      <w:r>
        <w:rPr>
          <w:rFonts w:ascii="仿宋_GB2312" w:hAnsi="仿宋_GB2312" w:cs="宋体;SimSun" w:eastAsia="仿宋_GB2312"/>
          <w:bCs/>
          <w:kern w:val="0"/>
          <w:sz w:val="24"/>
        </w:rPr>
        <w:t xml:space="preserve">。及时了解干部的日常工作表现情况，深入考察干部生活圈、社交圈情况，加强对干部“八小时之外”的监督。加强专项考核，注重在应对重大事件、完成重大任务以及涉及个人利益时考察和识别干部。建立重要工作的落实和贯彻执行上级方针政策工作中出现的新情况新问题报告制度。严格落实党员领导干部报告个人有关事项制度，建立健全领导干部重要信息报送登记制度，及时了解和掌握干部的有关情况，为评价干部、考察任用干部提供重要依据。 </w:t>
      </w:r>
    </w:p>
    <w:p>
      <w:pPr>
        <w:pStyle w:val="Normal"/>
        <w:spacing w:lineRule="exact" w:line="380"/>
        <w:ind w:firstLine="482"/>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加强干部的年度考察考核</w:t>
      </w:r>
      <w:r>
        <w:rPr>
          <w:rFonts w:ascii="仿宋_GB2312" w:hAnsi="仿宋_GB2312" w:cs="宋体;SimSun" w:eastAsia="仿宋_GB2312"/>
          <w:bCs/>
          <w:kern w:val="0"/>
          <w:sz w:val="24"/>
        </w:rPr>
        <w:t xml:space="preserve">。围绕完成年度工作目标和履行岗位职责等情况，全面了解干部的德、能、勤、绩、廉，推动干部总结经验教训，改进工作；运用多种方法，广泛深入地了解干部的思想政治素质、组织领导能力、工作作风、工作实绩、廉洁自律等情况，并进行综合分析，做出综合评价。建立科学合理的实绩考核体系，考核要严格用数字说话，建立有效的激励约束机制，把握“胜任才是硬道理”的基本要求，着力解决 “干好干坏一个样”、“能力强弱一个样”、“业绩好坏一个样”的问题。 </w:t>
      </w:r>
    </w:p>
    <w:p>
      <w:pPr>
        <w:pStyle w:val="Normal"/>
        <w:spacing w:lineRule="exact" w:line="380"/>
        <w:ind w:firstLine="482"/>
        <w:rPr/>
      </w:pPr>
      <w:r>
        <w:rPr>
          <w:rFonts w:eastAsia="仿宋_GB2312" w:cs="宋体;SimSun" w:ascii="仿宋_GB2312" w:hAnsi="仿宋_GB2312"/>
          <w:b/>
          <w:bCs/>
          <w:kern w:val="0"/>
          <w:sz w:val="24"/>
        </w:rPr>
        <w:t>3</w:t>
      </w:r>
      <w:r>
        <w:rPr>
          <w:rFonts w:ascii="仿宋_GB2312" w:hAnsi="仿宋_GB2312" w:cs="宋体;SimSun" w:eastAsia="仿宋_GB2312"/>
          <w:b/>
          <w:bCs/>
          <w:kern w:val="0"/>
          <w:sz w:val="24"/>
        </w:rPr>
        <w:t>、强化对考察考核结果的运用</w:t>
      </w:r>
      <w:r>
        <w:rPr>
          <w:rFonts w:ascii="仿宋_GB2312" w:hAnsi="仿宋_GB2312" w:cs="宋体;SimSun" w:eastAsia="仿宋_GB2312"/>
          <w:bCs/>
          <w:kern w:val="0"/>
          <w:sz w:val="24"/>
        </w:rPr>
        <w:t xml:space="preserve">。强化对领导干部的实绩考核兑现，综合运用考察考核结果。进一步把绩效考核结果与干部的提拔任用、评先评优和经济奖惩挂起钩来。把考察考核结果作为干部选拔任用、培养教育、管理监督和激励约束的重要依据。在年度考察考核中认定为“较差”和“不称职”或处于末尾的领导班子和领导干部，要坚决予以调整撤换或降职的组织处理。对基本素质较好但不适应现岗位的干部，及时调整到合适岗位；对事业心和责任感不强、不胜任和不称职的干部，及时进行撤换。被末位淘汰的干部两年内不得重新提拔使用。以逐步形成规范有序的领导干部选拔更新机制，把好干部“上”的关口，疏通干部“下”的出口，在干部能上能下方面真正取得突破。 </w:t>
      </w:r>
    </w:p>
    <w:p>
      <w:pPr>
        <w:pStyle w:val="Normal"/>
        <w:spacing w:lineRule="exact" w:line="38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五）强化对干部的责任落实与追究 </w:t>
      </w:r>
    </w:p>
    <w:p>
      <w:pPr>
        <w:pStyle w:val="Normal"/>
        <w:spacing w:lineRule="exact" w:line="380"/>
        <w:ind w:firstLine="482"/>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明确干部的岗位职责</w:t>
      </w:r>
      <w:r>
        <w:rPr>
          <w:rFonts w:ascii="仿宋_GB2312" w:hAnsi="仿宋_GB2312" w:cs="宋体;SimSun" w:eastAsia="仿宋_GB2312"/>
          <w:bCs/>
          <w:kern w:val="0"/>
          <w:sz w:val="24"/>
        </w:rPr>
        <w:t xml:space="preserve">。必须进一步建立完善各级干部尤其是领导干部的岗位责任制，明确责任，履行职责，开展工作。公司及二级单位要进一步对各级干部的岗位责任制进行清查，根据新形势、新阶段对干部职责的新要求，及时对岗位责任制进行废、改、立。 </w:t>
      </w:r>
    </w:p>
    <w:p>
      <w:pPr>
        <w:pStyle w:val="Normal"/>
        <w:spacing w:lineRule="exact" w:line="380"/>
        <w:ind w:firstLine="480"/>
        <w:rPr/>
      </w:pPr>
      <w:r>
        <w:rPr>
          <w:rFonts w:eastAsia="仿宋_GB2312" w:cs="宋体;SimSun" w:ascii="仿宋_GB2312" w:hAnsi="仿宋_GB2312"/>
          <w:bCs/>
          <w:kern w:val="0"/>
          <w:sz w:val="24"/>
        </w:rPr>
        <w:t>2</w:t>
      </w:r>
      <w:r>
        <w:rPr>
          <w:rFonts w:ascii="仿宋_GB2312" w:hAnsi="仿宋_GB2312" w:cs="宋体;SimSun" w:eastAsia="仿宋_GB2312"/>
          <w:b/>
          <w:bCs/>
          <w:kern w:val="0"/>
          <w:sz w:val="24"/>
        </w:rPr>
        <w:t>、建立健全督查问责追究制度</w:t>
      </w:r>
      <w:r>
        <w:rPr>
          <w:rFonts w:ascii="仿宋_GB2312" w:hAnsi="仿宋_GB2312" w:cs="宋体;SimSun" w:eastAsia="仿宋_GB2312"/>
          <w:bCs/>
          <w:kern w:val="0"/>
          <w:sz w:val="24"/>
        </w:rPr>
        <w:t xml:space="preserve">。问责追究对象：负有责任的集团公司分管领导、责任单位的主要领导和分管领导及具体责任人。问责追究事项：对公司职能部门不能正确行使权力的；对集团公司的重要决策部署贯彻落实不力的；对集团公司下发的重要文件精神贯彻落实不力的；对集团公司专题会议议定的重要事项贯彻落实不力的；对集团公司重点项目工作落实不力的；对处理突发事件失职导致严重后果和不良影响的；安全生产经营工作持续被动、无明显好转的；对领导安排的工作执行不力的；因不履职或履职不到位造成重大损失或严重不良影响的等。问责追究方式：诫勉谈话；责令做出书面检查或在一定范围作出情况说明；全公司通报批评、效能告诫、调整工作岗位、停职检查、劝其引咎辞职、责令辞职、免职或撤职、党纪政纪处分和经济处罚等。问责追究程序：问责追究事项的核实；问责追究意见的提出；问责追究方式的决定及执行。公司领导及部室要认真执行督查条例，对分管工作发生的事项及时提出问责意见。 </w:t>
      </w:r>
    </w:p>
    <w:p>
      <w:pPr>
        <w:pStyle w:val="Normal"/>
        <w:spacing w:lineRule="exact" w:line="380"/>
        <w:ind w:firstLine="482"/>
        <w:rPr/>
      </w:pPr>
      <w:r>
        <w:rPr>
          <w:rFonts w:eastAsia="仿宋_GB2312" w:cs="宋体;SimSun" w:ascii="仿宋_GB2312" w:hAnsi="仿宋_GB2312"/>
          <w:b/>
          <w:bCs/>
          <w:kern w:val="0"/>
          <w:sz w:val="24"/>
        </w:rPr>
        <w:t>3</w:t>
      </w:r>
      <w:r>
        <w:rPr>
          <w:rFonts w:ascii="仿宋_GB2312" w:hAnsi="仿宋_GB2312" w:cs="宋体;SimSun" w:eastAsia="仿宋_GB2312"/>
          <w:b/>
          <w:bCs/>
          <w:kern w:val="0"/>
          <w:sz w:val="24"/>
        </w:rPr>
        <w:t>、严格执行重要事项责任到人的规定。</w:t>
      </w:r>
      <w:r>
        <w:rPr>
          <w:rFonts w:ascii="仿宋_GB2312" w:hAnsi="仿宋_GB2312" w:cs="宋体;SimSun" w:eastAsia="仿宋_GB2312"/>
          <w:bCs/>
          <w:kern w:val="0"/>
          <w:sz w:val="24"/>
        </w:rPr>
        <w:t xml:space="preserve">对公司安排的重大事项必须责任到人，对重要工作的落实情况，必须按规定时限完成，严禁拖沓、推诿、扯皮、失职、渎职，严格执行工作回复制度。加大治懒治庸力度，对工作不力，完不成季度、半年、年度生产经营工作任务的领导班子和个人要分别给予黄牌警告、视情调整、扣发年薪、免职降职等处理。真正做到有职必须忠于职守，有权必须秉公用权，有责必须严格问责。 </w:t>
      </w:r>
    </w:p>
    <w:p>
      <w:pPr>
        <w:pStyle w:val="Normal"/>
        <w:spacing w:lineRule="exact" w:line="380"/>
        <w:ind w:firstLine="480"/>
        <w:rPr>
          <w:rFonts w:ascii="黑体;SimHei" w:hAnsi="黑体;SimHei" w:eastAsia="黑体;SimHei" w:cs="宋体;SimSun"/>
          <w:bCs/>
          <w:kern w:val="0"/>
          <w:sz w:val="24"/>
        </w:rPr>
      </w:pPr>
      <w:r>
        <w:rPr>
          <w:rFonts w:ascii="黑体;SimHei" w:hAnsi="黑体;SimHei" w:cs="宋体;SimSun" w:eastAsia="黑体;SimHei"/>
          <w:bCs/>
          <w:kern w:val="0"/>
          <w:sz w:val="24"/>
        </w:rPr>
        <w:t xml:space="preserve">三、从严管理干部的组织措施 </w:t>
      </w:r>
    </w:p>
    <w:p>
      <w:pPr>
        <w:pStyle w:val="Normal"/>
        <w:spacing w:lineRule="exact" w:line="380"/>
        <w:ind w:firstLine="482"/>
        <w:rPr/>
      </w:pPr>
      <w:r>
        <w:rPr>
          <w:rFonts w:ascii="仿宋_GB2312" w:hAnsi="仿宋_GB2312" w:cs="宋体;SimSun" w:eastAsia="仿宋_GB2312"/>
          <w:b/>
          <w:bCs/>
          <w:kern w:val="0"/>
          <w:sz w:val="24"/>
        </w:rPr>
        <w:t>搞好从严管理干部的宣传发动工作</w:t>
      </w:r>
      <w:r>
        <w:rPr>
          <w:rFonts w:ascii="仿宋_GB2312" w:hAnsi="仿宋_GB2312" w:cs="宋体;SimSun" w:eastAsia="仿宋_GB2312"/>
          <w:bCs/>
          <w:kern w:val="0"/>
          <w:sz w:val="24"/>
        </w:rPr>
        <w:t xml:space="preserve">。各级党组织要开展好从严管理干部动员工作，组织广大干部原文学习胡锦涛总书记在中央纪委十七届三次全会上的重要讲话、李源潮同志在全国干部监督工作会议上的讲话，学习中央办公厅《关于从严管理监督干部的意见》，加强对从严管理干部相关政策的宣传教育，使广大干部进一步明确在政治纪律、组织纪律、经济工作纪律、廉政纪律、道德品行等方面提出的具体要求，明确党员干部日常行为的“红线”和“禁区”，明确从严管理干部的主要内容和要求。 </w:t>
      </w:r>
    </w:p>
    <w:p>
      <w:pPr>
        <w:pStyle w:val="Normal"/>
        <w:spacing w:lineRule="exact" w:line="380"/>
        <w:ind w:firstLine="482"/>
        <w:rPr>
          <w:rFonts w:ascii="仿宋_GB2312" w:hAnsi="仿宋_GB2312" w:eastAsia="仿宋_GB2312" w:cs="宋体;SimSun"/>
          <w:bCs/>
          <w:kern w:val="0"/>
          <w:sz w:val="24"/>
        </w:rPr>
      </w:pPr>
      <w:r>
        <w:rPr>
          <w:rFonts w:ascii="仿宋_GB2312" w:hAnsi="仿宋_GB2312" w:cs="宋体;SimSun" w:eastAsia="仿宋_GB2312"/>
          <w:b/>
          <w:bCs/>
          <w:kern w:val="0"/>
          <w:sz w:val="24"/>
        </w:rPr>
        <w:t>认真履行从严管理干部工作职责</w:t>
      </w:r>
      <w:r>
        <w:rPr>
          <w:rFonts w:ascii="仿宋_GB2312" w:hAnsi="仿宋_GB2312" w:cs="宋体;SimSun" w:eastAsia="仿宋_GB2312"/>
          <w:bCs/>
          <w:kern w:val="0"/>
          <w:sz w:val="24"/>
        </w:rPr>
        <w:t>。各级党组织和有关部门要按照各自职责分工，认真履行责任，要建立干部重要信息报送制度，把从严管理干部工作作为党的建设的一项重要内容，摆上议事日程，增强从严管理干部意识，抓好工作落实。各级党组织主要负责人要切实负起抓班子、带队伍的重要责任，加强领导班子内部监督，切实履行好“班长”职责，带头贯彻执行民主集中制，自觉接受班子其他成员的监督。充分认识从严管理干部的重要性和紧迫性，切实把从严管理干部作为一项经常性、基础性、关键性工作，贯穿到干部管理工作全过程。对班子成员和干部队伍要敢抓敢管，严格要求，严格监督。纪委、组织部、督查办等部门要搞好沟通协调，加大工作力度，加强督促检查，推动各项工作部署和任务目标的贯彻落实。</w:t>
      </w:r>
    </w:p>
    <w:p>
      <w:pPr>
        <w:pStyle w:val="Normal"/>
        <w:spacing w:lineRule="auto" w:line="360"/>
        <w:rPr>
          <w:rFonts w:ascii="宋体;SimSun" w:hAnsi="宋体;SimSun" w:cs="宋体;SimSun"/>
          <w:b/>
          <w:b/>
          <w:bCs/>
          <w:i/>
          <w:i/>
          <w:color w:val="000000"/>
          <w:sz w:val="24"/>
          <w:shd w:fill="D8D8D8" w:val="clear"/>
        </w:rPr>
      </w:pPr>
      <w:r>
        <w:rPr>
          <w:rFonts w:eastAsia="华文中宋" w:cs="华文中宋" w:ascii="华文中宋" w:hAnsi="华文中宋"/>
          <w:b/>
          <w:bCs/>
          <w:i/>
          <w:color w:val="000000"/>
          <w:sz w:val="28"/>
          <w:szCs w:val="28"/>
          <w:bdr w:val="single" w:sz="4" w:space="0" w:color="000000"/>
          <w:shd w:fill="D8D8D8" w:val="clear"/>
        </w:rPr>
        <w:t>■</w:t>
      </w:r>
      <w:r>
        <w:rPr>
          <w:rFonts w:ascii="华文中宋" w:hAnsi="华文中宋" w:cs="华文中宋" w:eastAsia="华文中宋"/>
          <w:b/>
          <w:bCs/>
          <w:i/>
          <w:color w:val="000000"/>
          <w:sz w:val="28"/>
          <w:szCs w:val="28"/>
          <w:bdr w:val="single" w:sz="4" w:space="0" w:color="000000"/>
          <w:shd w:fill="D8D8D8" w:val="clear"/>
        </w:rPr>
        <w:t>　理论探讨</w:t>
      </w:r>
    </w:p>
    <w:p>
      <w:pPr>
        <w:pStyle w:val="Norma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从严治党要体现在干部管理上</w:t>
      </w:r>
    </w:p>
    <w:p>
      <w:pPr>
        <w:pStyle w:val="Normal"/>
        <w:spacing w:lineRule="exact" w:line="380"/>
        <w:jc w:val="center"/>
        <w:rPr>
          <w:rFonts w:ascii="仿宋_GB2312" w:hAnsi="仿宋_GB2312" w:eastAsia="仿宋_GB2312" w:cs="宋体;SimSun"/>
          <w:bCs/>
          <w:kern w:val="0"/>
          <w:sz w:val="24"/>
        </w:rPr>
      </w:pPr>
      <w:r>
        <w:rPr>
          <w:rFonts w:ascii="仿宋_GB2312" w:hAnsi="仿宋_GB2312" w:cs="宋体;SimSun" w:eastAsia="仿宋_GB2312"/>
          <w:bCs/>
          <w:kern w:val="0"/>
          <w:sz w:val="24"/>
        </w:rPr>
        <w:t>仲祖文</w:t>
      </w:r>
    </w:p>
    <w:p>
      <w:pPr>
        <w:pStyle w:val="Normal"/>
        <w:spacing w:lineRule="exact" w:line="380"/>
        <w:jc w:val="center"/>
        <w:rPr>
          <w:rFonts w:ascii="仿宋_GB2312" w:hAnsi="仿宋_GB2312" w:eastAsia="仿宋_GB2312" w:cs="宋体;SimSun"/>
          <w:bCs/>
          <w:kern w:val="0"/>
          <w:sz w:val="24"/>
        </w:rPr>
      </w:pPr>
      <w:r>
        <w:rPr>
          <w:rFonts w:ascii="仿宋_GB2312" w:hAnsi="仿宋_GB2312" w:cs="宋体;SimSun" w:eastAsia="仿宋_GB2312"/>
          <w:bCs/>
          <w:kern w:val="0"/>
          <w:sz w:val="24"/>
        </w:rPr>
        <w:t>《人民日报》</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今年</w:t>
      </w:r>
      <w:r>
        <w:rPr>
          <w:rFonts w:eastAsia="仿宋_GB2312" w:cs="宋体;SimSun" w:ascii="仿宋_GB2312" w:hAnsi="仿宋_GB2312"/>
          <w:bCs/>
          <w:kern w:val="0"/>
          <w:sz w:val="24"/>
        </w:rPr>
        <w:t>6</w:t>
      </w:r>
      <w:r>
        <w:rPr>
          <w:rFonts w:ascii="仿宋_GB2312" w:hAnsi="仿宋_GB2312" w:cs="宋体;SimSun" w:eastAsia="仿宋_GB2312"/>
          <w:bCs/>
          <w:kern w:val="0"/>
          <w:sz w:val="24"/>
        </w:rPr>
        <w:t>月，贵州省瓮安县发生一起大规模群体性事件。引发这一事件的重要原因，是少数领导干部不负责任、工作不力，致使小问题酿成大事件。目前，贵州省委已对负有责任的领导干部和相关人员作出严肃处理。这一事件再次提醒我们，必须把从严治党的要求体现在干部管理上，对干部严格管理、严格问责。</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治国必先治党，治党务必从严。从严治党，是保持党的先进性和纯洁性、增强党的凝聚力和战斗力的重要保证。从严治党，首先要体现在干部管理上，对干部特别是领导干部一定要严格要求、严格教育、严格管理、严格监督。“上梁不正下梁歪，中梁不正倒下来”。大量事实说明，把从严管理领导班子和领导干部这个关键抓住了、抓好了，才能在下级、在基层、在群众中有说服力，才能带动从严治党方针的全面贯彻落实。现在有些地方干部管理失之于宽、失之于软，甚至干部在工作中出现重大偏差、作风上出现严重问题，也很少批评教育，很少追究责任。一段时间以来，有些地方之所以事故频发，有的小事酿成大事，就与治党不严、对干部疏于教育管理有直接关系。</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对干部从严管理，就要做到有职者必须忠于职守、有权者必须秉公用权、有责者必须严格问责。对领导干部来说，职、权、责是统一的，有权必有责，不能只当官不履职、不负责。要通过严格管理，促进和监督干部正确履职、秉公用权、认真负责，否则就容易出现庸官、太平官乃至贪官。干部管理之所以失之于宽，原因是多方面的，有的是消极吸取“文革”残酷斗争、无情打击的教训，矫枉过正；有的是好人主义作怪，怕得罪人、怕丢选票；有的是把对有问题干部的讲情开脱、包庇纵容，当作是敢于担当、爱护干部，等等。这些都是错误的，必须加以纠正。从严管理干部，不仅事关党的事业发展和人民的利益，也是对干部真正的关心爱护。严是爱，宽是害。各级党委及其组织部门对干部的管理必须严起来，对领导干部要比普通党员提出更严格的要求。对不称职的干部要及时调整，对以权谋私的干部要及时查处，对不负责任的干部要及时追究。这样才能形成一个职权责相一致，人人向党和人民负责，人人忠于职守、守土有责的局面。</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对干部严格管理，要落实到制度上。坚持民主生活会、谈心谈话、述职述廉、个人重大事项报告制度，严格执行诫勉谈话和函询制度，把从严管理的要求贯穿于干部日常管理的全过程。根据平时了解、群众反映和巡视中掌握的情况，对干部出现的苗头性、倾向性问题及时提醒、严肃批评，防患于未然。坚持民主评议干部制度，满意率达不到</w:t>
      </w:r>
      <w:r>
        <w:rPr>
          <w:rFonts w:eastAsia="仿宋_GB2312" w:cs="宋体;SimSun" w:ascii="仿宋_GB2312" w:hAnsi="仿宋_GB2312"/>
          <w:bCs/>
          <w:kern w:val="0"/>
          <w:sz w:val="24"/>
        </w:rPr>
        <w:t>2/3</w:t>
      </w:r>
      <w:r>
        <w:rPr>
          <w:rFonts w:ascii="仿宋_GB2312" w:hAnsi="仿宋_GB2312" w:cs="宋体;SimSun" w:eastAsia="仿宋_GB2312"/>
          <w:bCs/>
          <w:kern w:val="0"/>
          <w:sz w:val="24"/>
        </w:rPr>
        <w:t>的，要进行调整。严格执行干部辞职制度，坚持实行问责制，对那些工作不力、作风不好、群众不满意的干部，要坚决调整下来。进一步深化干部人事制度改革，坚持德才兼备、以德为先的标准，提拔重用那些敢于负责、实绩突出、群众公认的干部，坚决不用那些不讲原则、不负责任、不干实事的干部，真正形成正确的用人导向。</w:t>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jc w:val="center"/>
        <w:rPr>
          <w:rFonts w:ascii="方正小标宋简体" w:hAnsi="方正小标宋简体" w:eastAsia="方正小标宋简体" w:cs="仿宋_GB2312"/>
          <w:bCs/>
          <w:kern w:val="0"/>
          <w:sz w:val="44"/>
          <w:szCs w:val="44"/>
        </w:rPr>
      </w:pPr>
      <w:r>
        <w:rPr>
          <w:rFonts w:ascii="方正小标宋简体" w:hAnsi="方正小标宋简体" w:cs="仿宋_GB2312" w:eastAsia="方正小标宋简体"/>
          <w:bCs/>
          <w:kern w:val="0"/>
          <w:sz w:val="44"/>
          <w:szCs w:val="44"/>
        </w:rPr>
        <w:t>从严管理干部</w:t>
      </w:r>
    </w:p>
    <w:p>
      <w:pPr>
        <w:pStyle w:val="Normal"/>
        <w:spacing w:lineRule="exact" w:line="380"/>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担负起从严管理干部的政治责任，牢固树立抓干部管理是本职，不抓干部管理是失职，抓不好干部管理是不称职的观念</w:t>
      </w:r>
    </w:p>
    <w:p>
      <w:pPr>
        <w:pStyle w:val="Normal"/>
        <w:spacing w:lineRule="exact" w:line="38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p>
      <w:pPr>
        <w:pStyle w:val="Normal"/>
        <w:spacing w:lineRule="exact" w:line="380"/>
        <w:jc w:val="center"/>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ascii="宋体;SimSun" w:hAnsi="宋体;SimSun" w:cs="宋体;SimSun"/>
          <w:bCs/>
          <w:kern w:val="0"/>
          <w:sz w:val="24"/>
        </w:rPr>
        <w:t>瞭</w:t>
      </w:r>
      <w:r>
        <w:rPr>
          <w:rFonts w:ascii="仿宋_GB2312" w:hAnsi="仿宋_GB2312" w:cs="仿宋_GB2312" w:eastAsia="仿宋_GB2312"/>
          <w:bCs/>
          <w:kern w:val="0"/>
          <w:sz w:val="24"/>
        </w:rPr>
        <w:t>望》新闻周刊</w:t>
      </w:r>
      <w:r>
        <w:rPr>
          <w:rFonts w:ascii="仿宋_GB2312" w:hAnsi="仿宋_GB2312" w:cs="宋体;SimSun" w:eastAsia="仿宋_GB2312"/>
          <w:bCs/>
          <w:kern w:val="0"/>
          <w:sz w:val="24"/>
        </w:rPr>
        <w:t>特约评论员</w:t>
      </w:r>
    </w:p>
    <w:p>
      <w:pPr>
        <w:pStyle w:val="Normal"/>
        <w:spacing w:lineRule="exact" w:line="380"/>
        <w:ind w:firstLine="420"/>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党要管党、从严治党，关键是从严管理干部。近年来，各级党组织认真落实中央要求，坚持对干部严格要求、严格教育、严格管理、严格监督，干部队伍的总体状况是好的。但是，还要清醒地看到，有的干部对自身要求不严，思想作风不符合党的性质和宗旨，能力素质不适应新形势新任务要求；一些地方和部门在干部管理上失之于宽、失之于软，致使一些干部身上的小毛病演变成大问题、有些小事酿成大事。这不仅不利于干部自身成长，而且损害党的形象，削弱党的创造力、凝聚力、战斗力。</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xml:space="preserve">　　在贯彻落实党的十七大和十七届四中全会精神中，各级党组织应注重从严管理干部队伍，按照干部管理权限，制订有效措施，明确责任，建立健全工作机制，把从严管理干部贯穿到干部工作全过程。 </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突出党性修养和作风养成教育。加强干部党性修养，树立和弘扬党的优良作风，必须进一步严格教育干部树立正确的世界观、人生观、价值观，坚定理想信念，增强宗旨意识，坚持问政于民、问需于民、问计于民，多办顺民意、解民忧、惠民生的实事，切实做到立党为公、执政为民；教育干部坚持理论联系实际，切实用党的科学理论指导工作实践，认真研究解决实际问题，不断提高推动科学发展、促进社会和谐的能力；教育干部增强责任感，切实履行党和人民赋予的职责，把功夫下到抓落实上，兢兢业业地完成好组织交付的工作任务。教育干部树立正确政绩观，求真务实、埋头苦干，讲实话、办实事、求实效，努力做出经得起实践、人民、历史检验的实绩。</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对干部出现的苗头性问题早提醒早教育。对干部政治思想、道德品质、廉政勤政、选人用人、生活作风等方面的问题，组织上认为需要引起干部本人注意的，要通过谈话等方式对其进行提醒；需要干部本人以书面形式作出说明的，组织部门要用书面形式进行函询。对在考核中被定为基本称职等次，或者对群众有反映并经组织初步了解核实，认为干部在遵守政治纪律、执行民主集中制、履行岗位职责、选拔任用干部、遵守廉洁自律规定等方面存在某些苗头性问题的，要通过谈话或者书面形式对其进行诫勉。</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加强和改进干部考核工作，充分发挥考核在干部管理工作中的导向、评价和监督作用。干部考核是干部管理工作的基础，是从严管理干部的必要手段。要探索完善干部考核的多种形式，进一步提高考核质量，整合考核资源，增强考核的真实性、准确性；注重考核结果的运用，把考核结果作为干部选拔任用、培养教育、管理监督和激励约束的重要依据。</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认真执行各项报告制度，及时掌握干部有关情况。落实个人述职述廉制度；对不严格执行报告制度、应报告而未报告以及对存在的突出问题不认真改正的，应进行诫勉谈话，情节严重的要给予组织处理。</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完善及时发现问题的机制，做到关口前移、防患于未然。做好任前核查工作；畅通干部信息渠道。建立覆盖面广、渠道畅通、反馈及时、信息共享的干部信息管理系统；建立干部重要信息报送制度，及时了解和掌握干部的有关情况。</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健全监督机制，多层次多渠道管理约束干部。强化党内监督；加强上级监督，按照干部管理权限，切实履行对干部的监督职责；加强领导班子内部监督。领导干部要自觉接受基层党组织的监督；鼓励、保护党代表对同级党的委员会、纪律检查委员会及其成员进行监督，建立健全党委常委会向全委会定期报告工作并接受监督制度。把从严管理干部作为巡视工作的重要内容，对反映干部的问题按照规定向被巡视党组织进行反馈，与有关干部进行诫勉谈话，认真听取其对有关问题的解释和说明，指出需要注意的问题，并要求其提出改正的措施，问题严重的按照规定移交有关机关或部门处理。</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发挥人大和政协的监督作用。支持人大代表、政协委员通过适当方式提出批评和建议，加强对干部人事法律法规实施情况、重大方针政策贯彻执行情况的监督；加强群众监督。对群众举报的干部问题，要认真受理、及时核查。对打击报复举报人的，要严肃处理；加强舆论监督。高度重视媒体提出的批评、建议。对反映的有关问题要进行认真核实并切实加以解决。</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认真执行问责制度。对因工作失职，给国家利益、人民生命财产、公共财产造成重大损失或者恶劣影响的干部，要按照党政领导干部问责有关规定追究其责任。对基本素质较好但不适宜担任现职的干部，及时调整到合适岗位。</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总之，既要进一步严格要求、严格教育干部，切实加强干部的党性修养和作风建设；又要进一步严格管理、严格监督干部，认真执行并不断完善各项制度，建立健全强化预防、及时发现、严肃纠正的工作机制。抓班子、带队伍是各级党委身负的政治责任，应当充分认识新形势下从严管理干部的重要性和紧迫性，切实把从严管理干部作为一项经常性、基础性、关键性工作，贯穿到干部管理工作全过程。</w:t>
      </w:r>
    </w:p>
    <w:p>
      <w:pPr>
        <w:pStyle w:val="Normal"/>
        <w:ind w:firstLine="880"/>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要正确理解“进一步从严管理干部”</w:t>
      </w:r>
    </w:p>
    <w:p>
      <w:pPr>
        <w:pStyle w:val="Normal"/>
        <w:spacing w:lineRule="exact" w:line="380"/>
        <w:jc w:val="center"/>
        <w:rPr>
          <w:rFonts w:ascii="仿宋_GB2312" w:hAnsi="仿宋_GB2312" w:eastAsia="仿宋_GB2312" w:cs="宋体;SimSun"/>
          <w:bCs/>
          <w:kern w:val="0"/>
          <w:sz w:val="24"/>
        </w:rPr>
      </w:pPr>
      <w:r>
        <w:rPr>
          <w:rFonts w:ascii="仿宋_GB2312" w:hAnsi="仿宋_GB2312" w:cs="宋体;SimSun" w:eastAsia="仿宋_GB2312"/>
          <w:bCs/>
          <w:kern w:val="0"/>
          <w:sz w:val="24"/>
        </w:rPr>
        <w:t>刘先明</w:t>
      </w:r>
    </w:p>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中共中央办公厅近日印发了《关于进一步从严管理干部的意见》，《关于进一步从严管理干部的意见》很好，但是，如果不能很好地实施《关于进一步从严管理干部的意见》，那就达不到印发《关于进一步从严管理干部的意见》的目的了。</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要实施《关于进一步从严管理干部的意见》，除了要理解印发和实施《关于进一步从严管理干部的意见》的意义外，更重要的，是要正确理解“进一步从严管理干部”的实质。</w:t>
      </w:r>
    </w:p>
    <w:p>
      <w:pPr>
        <w:pStyle w:val="Normal"/>
        <w:spacing w:lineRule="exact" w:line="38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一、正确理解“进一步”。</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这里的“进一步”，包含动态、相对的意思。各地区、单位的情况不一样，但在“从严管理干部”方面，“进一步”是要一样体现出来的。</w:t>
      </w:r>
    </w:p>
    <w:p>
      <w:pPr>
        <w:pStyle w:val="Normal"/>
        <w:spacing w:lineRule="exact" w:line="38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二、正确理解“从严”。</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这里的“从严”，包括两个方面的意思，一是依从新的、高的岗位标准，来进行管理；二是从全员、全方位、全过程等方面，来进行管理。</w:t>
      </w:r>
    </w:p>
    <w:p>
      <w:pPr>
        <w:pStyle w:val="Normal"/>
        <w:spacing w:lineRule="exact" w:line="38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三、正确理解“管理”。</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这里的“管理”，可以借鉴本人过去对“管理”下的定义，比较适合，即“管理</w:t>
      </w:r>
      <w:r>
        <w:rPr>
          <w:rFonts w:eastAsia="仿宋_GB2312" w:cs="宋体;SimSun" w:ascii="仿宋_GB2312" w:hAnsi="仿宋_GB2312"/>
          <w:bCs/>
          <w:kern w:val="0"/>
          <w:sz w:val="24"/>
        </w:rPr>
        <w:t>=</w:t>
      </w:r>
      <w:r>
        <w:rPr>
          <w:rFonts w:ascii="仿宋_GB2312" w:hAnsi="仿宋_GB2312" w:cs="宋体;SimSun" w:eastAsia="仿宋_GB2312"/>
          <w:bCs/>
          <w:kern w:val="0"/>
          <w:sz w:val="24"/>
        </w:rPr>
        <w:t>管人理事</w:t>
      </w:r>
      <w:r>
        <w:rPr>
          <w:rFonts w:eastAsia="仿宋_GB2312" w:cs="宋体;SimSun" w:ascii="仿宋_GB2312" w:hAnsi="仿宋_GB2312"/>
          <w:bCs/>
          <w:kern w:val="0"/>
          <w:sz w:val="24"/>
        </w:rPr>
        <w:t>+</w:t>
      </w:r>
      <w:r>
        <w:rPr>
          <w:rFonts w:ascii="仿宋_GB2312" w:hAnsi="仿宋_GB2312" w:cs="宋体;SimSun" w:eastAsia="仿宋_GB2312"/>
          <w:bCs/>
          <w:kern w:val="0"/>
          <w:sz w:val="24"/>
        </w:rPr>
        <w:t>管事理人。管理干部，不仅要管理干部这种人，而且要同时管理干部应做和所做的事情。</w:t>
      </w:r>
    </w:p>
    <w:p>
      <w:pPr>
        <w:pStyle w:val="Normal"/>
        <w:spacing w:lineRule="exact" w:line="38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四、正确理解“干部”。</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这里的“干部”，是中国共产党的各级党组织和其他各种组织里的是中国共产党党员的干部。干部是一种统称，干部是有职务级别或岗位层级的，具体到每一个级别或层级的干部，每个干部都是有相应岗位的。</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只要正确理解了“进一步从严管理干部”的实质，就不难找到正确实施《关于进一步从严管理干部的意见》的思路和方法。</w:t>
      </w:r>
    </w:p>
    <w:p>
      <w:pPr>
        <w:pStyle w:val="Normal"/>
        <w:spacing w:lineRule="auto" w:line="360"/>
        <w:rPr>
          <w:rFonts w:ascii="华文中宋" w:hAnsi="华文中宋" w:eastAsia="华文中宋" w:cs="华文中宋"/>
          <w:b/>
          <w:b/>
          <w:bCs/>
          <w:i/>
          <w:i/>
          <w:color w:val="000000"/>
          <w:kern w:val="0"/>
          <w:sz w:val="28"/>
          <w:szCs w:val="28"/>
          <w:bdr w:val="single" w:sz="4" w:space="0" w:color="000000"/>
          <w:shd w:fill="D8D8D8" w:val="clear"/>
        </w:rPr>
      </w:pPr>
      <w:r>
        <w:rPr>
          <w:rFonts w:eastAsia="华文中宋" w:cs="华文中宋" w:ascii="华文中宋" w:hAnsi="华文中宋"/>
          <w:b/>
          <w:bCs/>
          <w:i/>
          <w:color w:val="000000"/>
          <w:kern w:val="0"/>
          <w:sz w:val="28"/>
          <w:szCs w:val="28"/>
          <w:bdr w:val="single" w:sz="4" w:space="0" w:color="000000"/>
          <w:shd w:fill="D8D8D8" w:val="clear"/>
        </w:rPr>
      </w:r>
    </w:p>
    <w:p>
      <w:pPr>
        <w:pStyle w:val="Normal"/>
        <w:spacing w:lineRule="auto" w:line="360"/>
        <w:rPr>
          <w:rFonts w:ascii="华文中宋" w:hAnsi="华文中宋" w:eastAsia="华文中宋" w:cs="华文中宋"/>
          <w:b/>
          <w:b/>
          <w:bCs/>
          <w:i/>
          <w:i/>
          <w:color w:val="000000"/>
          <w:sz w:val="28"/>
          <w:szCs w:val="28"/>
          <w:bdr w:val="single" w:sz="4" w:space="0" w:color="000000"/>
          <w:shd w:fill="D8D8D8" w:val="clear"/>
        </w:rPr>
      </w:pPr>
      <w:r>
        <w:rPr>
          <w:rFonts w:eastAsia="华文中宋" w:cs="华文中宋" w:ascii="华文中宋" w:hAnsi="华文中宋"/>
          <w:b/>
          <w:bCs/>
          <w:i/>
          <w:color w:val="000000"/>
          <w:sz w:val="28"/>
          <w:szCs w:val="28"/>
          <w:bdr w:val="single" w:sz="4" w:space="0" w:color="000000"/>
          <w:shd w:fill="D8D8D8" w:val="clear"/>
        </w:rPr>
        <w:t>■</w:t>
      </w:r>
      <w:r>
        <w:rPr>
          <w:rFonts w:ascii="华文中宋" w:hAnsi="华文中宋" w:cs="华文中宋" w:eastAsia="华文中宋"/>
          <w:b/>
          <w:bCs/>
          <w:i/>
          <w:color w:val="000000"/>
          <w:sz w:val="28"/>
          <w:szCs w:val="28"/>
          <w:bdr w:val="single" w:sz="4" w:space="0" w:color="000000"/>
          <w:shd w:fill="D8D8D8" w:val="clear"/>
        </w:rPr>
        <w:t>　学习问答</w:t>
      </w:r>
    </w:p>
    <w:p>
      <w:pPr>
        <w:pStyle w:val="Normal"/>
        <w:spacing w:lineRule="auto" w:line="360"/>
        <w:ind w:firstLine="600"/>
        <w:rPr>
          <w:rFonts w:ascii="黑体;SimHei" w:hAnsi="黑体;SimHei" w:eastAsia="黑体;SimHei" w:cs="宋体;SimSun"/>
          <w:color w:val="000080"/>
          <w:sz w:val="24"/>
        </w:rPr>
      </w:pPr>
      <w:r>
        <w:rPr>
          <w:rFonts w:eastAsia="黑体;SimHei" w:ascii="黑体;SimHei" w:hAnsi="黑体;SimHei"/>
          <w:bCs/>
          <w:color w:val="141414"/>
          <w:kern w:val="2"/>
          <w:sz w:val="30"/>
          <w:szCs w:val="30"/>
        </w:rPr>
        <w:t>1</w:t>
      </w:r>
      <w:r>
        <w:rPr>
          <w:rFonts w:ascii="黑体;SimHei" w:hAnsi="黑体;SimHei" w:eastAsia="黑体;SimHei"/>
          <w:bCs/>
          <w:color w:val="141414"/>
          <w:kern w:val="2"/>
          <w:sz w:val="30"/>
          <w:szCs w:val="30"/>
        </w:rPr>
        <w:t>、为什么要提高领导班子和领导干部推动科学发展社会和谐能力</w:t>
      </w:r>
      <w:r>
        <w:rPr>
          <w:rFonts w:eastAsia="黑体;SimHei" w:ascii="黑体;SimHei" w:hAnsi="黑体;SimHei"/>
          <w:bCs/>
          <w:color w:val="141414"/>
          <w:kern w:val="2"/>
          <w:sz w:val="30"/>
          <w:szCs w:val="30"/>
        </w:rPr>
        <w:t>?</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答：</w:t>
      </w:r>
      <w:r>
        <w:rPr>
          <w:rFonts w:ascii="仿宋_GB2312" w:hAnsi="仿宋_GB2312" w:cs="宋体;SimSun" w:eastAsia="仿宋_GB2312"/>
          <w:bCs/>
          <w:kern w:val="0"/>
          <w:sz w:val="24"/>
        </w:rPr>
        <w:t>领导班子和领导干部的能力，直接关系到党和国家事业的发展全局。我们党一直高度重视加强领导班子和领导干部的能力建设。《决定》围绕提高领导班子和领导干部推动科学发展、促进社会和谐能力，进行了专门论述和全面部署，对于新形势下加强和改进党的干部工作具有十分重大的意义。</w:t>
      </w:r>
      <w:r>
        <w:rPr>
          <w:rFonts w:eastAsia="仿宋_GB2312" w:cs="宋体;SimSun" w:ascii="仿宋_GB2312" w:hAnsi="仿宋_GB2312"/>
          <w:bCs/>
          <w:kern w:val="0"/>
          <w:sz w:val="24"/>
        </w:rPr>
        <w:br/>
      </w:r>
      <w:r>
        <w:rPr>
          <w:rFonts w:ascii="仿宋_GB2312" w:hAnsi="仿宋_GB2312" w:cs="宋体;SimSun" w:eastAsia="仿宋_GB2312"/>
          <w:bCs/>
          <w:kern w:val="0"/>
          <w:sz w:val="24"/>
        </w:rPr>
        <w:t>　　提高领导班子和领导干部推动科学发展、促进社会和谐能力，是党在新形势下不断提高领导水平和执政水平的必然需要。进入新世纪以来，面对国际国内形势的变化与挑战，在我们这个十几亿人口的发展中大国，党在推进改革开放和社会主义现代化建设中肩负任务的艰巨性、复杂性、繁重性世所罕见，迫切需要加强和改进自身建设，不断提高领导水平和执政水平，提高拒腐防变和抵御风险能力，就必须打造坚强可靠的领导班子和高素质的领导干部队伍。领导班子和领导干部的能力建设，从来都是加强党的执政能力建设的重要内容。将推动科学发展、促进社会和谐作为提高领导班子和领导干部的能力要求，是以胡锦涛同志为总书记的党中央继承和发展党的三代中央领导集体关于发展的重要思想、明确提出科学发展观的必然结果。各级领导班子和领导干部能否具备推动科学发展、促进社会和谐的能力以及水平高低，将决定着党的执政能力建设和先进性建设的质量，将决定着所在地区、部门、单位能否把科学发展观贯彻落实到经济社会发展等各个方面。</w:t>
      </w:r>
      <w:r>
        <w:rPr>
          <w:rFonts w:eastAsia="仿宋_GB2312" w:cs="宋体;SimSun" w:ascii="仿宋_GB2312" w:hAnsi="仿宋_GB2312"/>
          <w:bCs/>
          <w:kern w:val="0"/>
          <w:sz w:val="24"/>
        </w:rPr>
        <w:br/>
      </w:r>
      <w:r>
        <w:rPr>
          <w:rFonts w:ascii="仿宋_GB2312" w:hAnsi="仿宋_GB2312" w:cs="宋体;SimSun" w:eastAsia="仿宋_GB2312"/>
          <w:bCs/>
          <w:kern w:val="0"/>
          <w:sz w:val="24"/>
        </w:rPr>
        <w:t>　　提高领导班子和领导干部推动科学发展、促进社会和谐能力，是使党的工作和党的建设更加符合科学发展观要求的基础条件。领导干部是党执政活动的主要组织者和管理者，按制度规定组成领导班子，提高他们推动科学发展、促进社会和谐的能力，将是使党的工作和党的建设更加符合科学发展观要求、为科学发展提供可靠政治组织保障的基础条件。胡锦涛总书记曾全面分析我国经济、政治、文化、社会建设的新形势新特点，提醒领导班子和领导干部注意有不少过去没有遇到过或者没有完全遇到过的新挑战新考验，强调要全面提高各级领导班子和领导干部领导组织经济建设、政治建设、文化建设、社会建设和党的建设的本领，特别要把提高开拓创新能力放在更加突出的位置抓实抓好。《决定》进一步指出，“以高举旗帜、坚定信念、践行宗旨为根本，加强领导班子思想政治建设，增强班子成员顾全大局、团结协作的自觉性，提高运用科学发展观干事创业水平”，强调“加强领导班子和领导干部领导能力培养，贯彻发展是硬道理、稳定是硬任务的战略思想，重点提高谋划发展、统筹发展、优化发展、推动发展的本领和群众工作、公共服务、社会管理、维护稳定的本领，注重增强新形势下依法办事能力和应急管理、舆论引导、新兴媒体运用、做好民族宗教工作等方面能力，切实抓好发展这个第一要务、履行好维护稳定这个第一责任。”对提高领导班子和领导干部推动科学发展、促进社会和谐能力提出了具体要求。</w:t>
      </w:r>
    </w:p>
    <w:p>
      <w:pPr>
        <w:pStyle w:val="Normal"/>
        <w:spacing w:lineRule="auto" w:line="360"/>
        <w:ind w:firstLine="600"/>
        <w:rPr>
          <w:rFonts w:ascii="黑体;SimHei" w:hAnsi="黑体;SimHei" w:eastAsia="黑体;SimHei"/>
          <w:bCs/>
          <w:color w:val="141414"/>
          <w:kern w:val="2"/>
          <w:sz w:val="30"/>
          <w:szCs w:val="30"/>
        </w:rPr>
      </w:pPr>
      <w:r>
        <w:rPr>
          <w:rFonts w:eastAsia="黑体;SimHei" w:ascii="黑体;SimHei" w:hAnsi="黑体;SimHei"/>
          <w:bCs/>
          <w:color w:val="141414"/>
          <w:kern w:val="2"/>
          <w:sz w:val="30"/>
          <w:szCs w:val="30"/>
        </w:rPr>
        <w:t>2</w:t>
      </w:r>
      <w:r>
        <w:rPr>
          <w:rFonts w:ascii="黑体;SimHei" w:hAnsi="黑体;SimHei" w:eastAsia="黑体;SimHei"/>
          <w:bCs/>
          <w:color w:val="141414"/>
          <w:kern w:val="2"/>
          <w:sz w:val="30"/>
          <w:szCs w:val="30"/>
        </w:rPr>
        <w:t>、</w:t>
      </w:r>
      <w:r>
        <w:rPr>
          <w:rFonts w:ascii="黑体;SimHei" w:hAnsi="黑体;SimHei" w:eastAsia="黑体;SimHei"/>
          <w:bCs/>
          <w:color w:val="141414"/>
          <w:kern w:val="2"/>
          <w:sz w:val="30"/>
          <w:szCs w:val="30"/>
        </w:rPr>
        <w:t>为什么要强调深化干部人事制度改革</w:t>
      </w:r>
      <w:r>
        <w:rPr>
          <w:rFonts w:ascii="黑体;SimHei" w:hAnsi="黑体;SimHei" w:eastAsia="黑体;SimHei"/>
          <w:bCs/>
          <w:color w:val="141414"/>
          <w:kern w:val="2"/>
          <w:sz w:val="30"/>
          <w:szCs w:val="30"/>
        </w:rPr>
        <w:t>？</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党的十七大把不断深化干部人事制度改革，着力造就高素质干部队伍和人才队伍，作为以改革创新精神全面推进党的建设新的伟大工程的６项任务之一，单独列题进行阐述和部署。《决定》再次强调深化干部人事制度改革，并提出了许多针对性很强的要求，充分说明在新的历史起点上深化干部人事制度改革的极端重要性。</w:t>
      </w:r>
      <w:r>
        <w:rPr>
          <w:rFonts w:eastAsia="仿宋_GB2312" w:cs="宋体;SimSun" w:ascii="仿宋_GB2312" w:hAnsi="仿宋_GB2312"/>
          <w:bCs/>
          <w:kern w:val="0"/>
          <w:sz w:val="24"/>
        </w:rPr>
        <w:br/>
      </w:r>
      <w:r>
        <w:rPr>
          <w:rFonts w:ascii="仿宋_GB2312" w:hAnsi="仿宋_GB2312" w:cs="宋体;SimSun" w:eastAsia="仿宋_GB2312"/>
          <w:bCs/>
          <w:kern w:val="0"/>
          <w:sz w:val="24"/>
        </w:rPr>
        <w:t>　　</w:t>
      </w:r>
      <w:r>
        <w:rPr>
          <w:rFonts w:ascii="仿宋_GB2312" w:hAnsi="仿宋_GB2312" w:cs="宋体;SimSun" w:eastAsia="仿宋_GB2312"/>
          <w:bCs/>
          <w:kern w:val="0"/>
          <w:sz w:val="24"/>
        </w:rPr>
        <w:t xml:space="preserve"> </w:t>
      </w:r>
      <w:r>
        <w:rPr>
          <w:rFonts w:ascii="仿宋_GB2312" w:hAnsi="仿宋_GB2312" w:cs="宋体;SimSun" w:eastAsia="仿宋_GB2312"/>
          <w:bCs/>
          <w:kern w:val="0"/>
          <w:sz w:val="24"/>
        </w:rPr>
        <w:t>第一，深化干部人事制度改革，是深入贯彻科学发展观、实现全面建设小康社会奋斗目标的迫切需要。只有深化干部人事制度改革，形成干部选拔任用科学机制，才能更好地选干部、配班子、建队伍、聚人才，充分调动干部推动科学发展的积极性，为夺取全面建设小康社会新胜利提供干部保证。</w:t>
      </w:r>
      <w:r>
        <w:rPr>
          <w:rFonts w:eastAsia="仿宋_GB2312" w:cs="宋体;SimSun" w:ascii="仿宋_GB2312" w:hAnsi="仿宋_GB2312"/>
          <w:bCs/>
          <w:kern w:val="0"/>
          <w:sz w:val="24"/>
        </w:rPr>
        <w:br/>
      </w:r>
      <w:r>
        <w:rPr>
          <w:rFonts w:ascii="仿宋_GB2312" w:hAnsi="仿宋_GB2312" w:cs="宋体;SimSun" w:eastAsia="仿宋_GB2312"/>
          <w:bCs/>
          <w:kern w:val="0"/>
          <w:sz w:val="24"/>
        </w:rPr>
        <w:t>　　</w:t>
      </w:r>
      <w:r>
        <w:rPr>
          <w:rFonts w:ascii="仿宋_GB2312" w:hAnsi="仿宋_GB2312" w:cs="宋体;SimSun" w:eastAsia="仿宋_GB2312"/>
          <w:bCs/>
          <w:kern w:val="0"/>
          <w:sz w:val="24"/>
        </w:rPr>
        <w:t xml:space="preserve"> </w:t>
      </w:r>
      <w:r>
        <w:rPr>
          <w:rFonts w:ascii="仿宋_GB2312" w:hAnsi="仿宋_GB2312" w:cs="宋体;SimSun" w:eastAsia="仿宋_GB2312"/>
          <w:bCs/>
          <w:kern w:val="0"/>
          <w:sz w:val="24"/>
        </w:rPr>
        <w:t>第二，深化干部人事制度改革，是发展社会主义民主政治的迫切需要。社会主义民主政治建设是中国特色社会主义事业总体布局的重要组成部分。随着我国经济社会不断发展，人民群众政治参与积极性不断提高，深化政治体制改革、发展社会主义民主政治的要求日益迫切。干部人事制度改革是政治体制改革的核心问题之一。只有切实落实人民群众选择人民公仆的权利，不断增强干部工作的公开性和透明度，拓宽民主参与渠道，才能真正体现社会主义民主政治人民当家作主的本质要求。</w:t>
      </w:r>
      <w:r>
        <w:rPr>
          <w:rFonts w:eastAsia="仿宋_GB2312" w:cs="宋体;SimSun" w:ascii="仿宋_GB2312" w:hAnsi="仿宋_GB2312"/>
          <w:bCs/>
          <w:kern w:val="0"/>
          <w:sz w:val="24"/>
        </w:rPr>
        <w:br/>
      </w:r>
      <w:r>
        <w:rPr>
          <w:rFonts w:ascii="仿宋_GB2312" w:hAnsi="仿宋_GB2312" w:cs="宋体;SimSun" w:eastAsia="仿宋_GB2312"/>
          <w:bCs/>
          <w:kern w:val="0"/>
          <w:sz w:val="24"/>
        </w:rPr>
        <w:t>　　</w:t>
      </w:r>
      <w:r>
        <w:rPr>
          <w:rFonts w:ascii="仿宋_GB2312" w:hAnsi="仿宋_GB2312" w:cs="宋体;SimSun" w:eastAsia="仿宋_GB2312"/>
          <w:bCs/>
          <w:kern w:val="0"/>
          <w:sz w:val="24"/>
        </w:rPr>
        <w:t xml:space="preserve"> </w:t>
      </w:r>
      <w:r>
        <w:rPr>
          <w:rFonts w:ascii="仿宋_GB2312" w:hAnsi="仿宋_GB2312" w:cs="宋体;SimSun" w:eastAsia="仿宋_GB2312"/>
          <w:bCs/>
          <w:kern w:val="0"/>
          <w:sz w:val="24"/>
        </w:rPr>
        <w:t>第三，深化干部人事制度改革，是解决当前干部工作中突出问题的迫切需要。改革开放３０多年来干部人事制度改革取得了巨大成就，但是，一些深层次矛盾和问题还没有得到根本解决，主要体现在：一是干部选拔任用的民主机制不够健全。表现在一些地方和部门选人用人权过于集中，民主程序流于形式，少数人特别是一把手说了算的现象依然存在，民主推荐、民主测评的科学性真实性还不高，反映民主、尊重民意不够与民意失真现象同时存在。二是干部竞争择优机制不够完善。论资排辈、平衡照顾、求全责备现象仍然比较突出，优秀干部脱颖而出的渠道不够通畅；任职年龄层层递减和“一刀切”问题比较普遍，严重影响了干部队伍的生机活力。三是干部约束激励机制不够有力。干部管理失之于宽、失之于软，尤其是对一把手缺乏严格有效的监督；干部任期制在一些地方执行不够严格，领导干部调整面较大、调整过于频繁；干部激励手段单一，过于依赖职务晋升，职务与级别相结合制度不完善。四是选人用人上的不正之风屡禁不止，整治吏治腐败任务艰巨。一些长期存在的不正之风如任人唯亲、跑官要官、买官卖官、封官许愿，说情风、干扰风等尚未得到有效解决，又出现了拉票贿选等新的不正之风。以上问题尽管不是干部工作的主流，但伤害了正派干部的情绪，抑制了干部队伍的活力，严重影响选人用人公信度。有效解决这些问题，实现吏治的风清气正，关键在改革、希望在改革、根本出路在改革。</w:t>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02920</wp:posOffset>
                </wp:positionV>
                <wp:extent cx="5257800" cy="436245"/>
                <wp:effectExtent l="635" t="28575" r="3810" b="5080"/>
                <wp:wrapTopAndBottom/>
                <wp:docPr id="2" name=""/>
                <a:graphic xmlns:a="http://schemas.openxmlformats.org/drawingml/2006/main">
                  <a:graphicData uri="http://schemas.microsoft.com/office/word/2010/wordprocessingGroup">
                    <wpg:wgp>
                      <wpg:cNvGrpSpPr/>
                      <wpg:grpSpPr>
                        <a:xfrm>
                          <a:off x="0" y="0"/>
                          <a:ext cx="5257800" cy="436320"/>
                          <a:chOff x="0" y="0"/>
                          <a:chExt cx="5257800" cy="436320"/>
                        </a:xfrm>
                      </wpg:grpSpPr>
                      <wps:wsp>
                        <wps:cNvSpPr txBox="1"/>
                        <wps:spPr>
                          <a:xfrm>
                            <a:off x="106200" y="73080"/>
                            <a:ext cx="5150520" cy="363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编辑：吴彭年　　　　　　　　　　　　　　　　　　　　　　   主审：冯 健</w:t>
                              </w:r>
                            </w:p>
                          </w:txbxContent>
                        </wps:txbx>
                        <wps:bodyPr wrap="square" anchor="t">
                          <a:noAutofit/>
                        </wps:bodyPr>
                      </wps:wsp>
                      <wps:wsp>
                        <wps:cNvSpPr/>
                        <wps:spPr>
                          <a:xfrm>
                            <a:off x="0" y="0"/>
                            <a:ext cx="5257800" cy="306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6pt;width:413.95pt;height:34.35pt" coordorigin="0,792" coordsize="8279,687">
                <v:shapetype id="_x0000_t202" coordsize="21600,21600" o:spt="202" path="m,l,21600l21600,21600l21600,xe">
                  <v:stroke joinstyle="miter"/>
                  <v:path gradientshapeok="t" o:connecttype="rect"/>
                </v:shapetype>
                <v:shape id="shape_0" fillcolor="white" stroked="t" o:allowincell="f" style="position:absolute;left:167;top:907;width:8110;height:5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编辑：吴彭年　　　　　　　　　　　　　　　　　　　　　　   主审：冯 健</w:t>
                        </w:r>
                      </w:p>
                    </w:txbxContent>
                  </v:textbox>
                  <v:fill o:detectmouseclick="t" type="solid" color2="black"/>
                  <v:stroke color="white" weight="9360" joinstyle="miter" endcap="flat"/>
                  <w10:wrap type="topAndBottom"/>
                </v:shape>
                <v:line id="shape_0" from="0,792" to="8279,839" stroked="t" o:allowincell="f" style="position:absolute">
                  <v:stroke color="black" weight="57240" joinstyle="miter" endcap="flat"/>
                  <v:fill o:detectmouseclick="t" on="false"/>
                  <w10:wrap type="topAndBottom"/>
                </v:line>
              </v:group>
            </w:pict>
          </mc:Fallback>
        </mc:AlternateConten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50:00Z</dcterms:created>
  <dc:creator>微软用户</dc:creator>
  <dc:description/>
  <cp:keywords/>
  <dc:language>en-US</dc:language>
  <cp:lastModifiedBy>User</cp:lastModifiedBy>
  <cp:lastPrinted>2009-02-23T14:32:00Z</cp:lastPrinted>
  <dcterms:modified xsi:type="dcterms:W3CDTF">2010-03-09T02:32:00Z</dcterms:modified>
  <cp:revision>7</cp:revision>
  <dc:subject/>
  <dc:title>宣传工作简报</dc:title>
</cp:coreProperties>
</file>