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eastAsia="黑体;SimHei" w:cs="宋体;SimSun"/>
          <w:b/>
          <w:b/>
          <w:color w:val="FF0000"/>
          <w:kern w:val="0"/>
          <w:sz w:val="84"/>
        </w:rPr>
      </w:pPr>
      <w:r>
        <w:rPr>
          <w:rFonts w:cs="宋体;SimSun" w:eastAsia="黑体;SimHei"/>
          <w:b/>
          <w:color w:val="FF0000"/>
          <w:kern w:val="0"/>
          <w:sz w:val="84"/>
        </w:rPr>
        <w:t>学习参考资料</w:t>
      </w:r>
    </w:p>
    <w:p>
      <w:pPr>
        <w:pStyle w:val="Normal"/>
        <w:widowControl/>
        <w:spacing w:lineRule="atLeast" w:line="320"/>
        <w:jc w:val="center"/>
        <w:rPr>
          <w:rFonts w:ascii="宋体;SimSun" w:hAnsi="宋体;SimSun" w:eastAsia="黑体;SimHei" w:cs="宋体;SimSun"/>
          <w:b/>
          <w:b/>
          <w:color w:val="FF0000"/>
          <w:kern w:val="0"/>
          <w:sz w:val="28"/>
        </w:rPr>
      </w:pPr>
      <w:r>
        <w:rPr>
          <w:rFonts w:cs="宋体;SimSun" w:eastAsia="黑体;SimHei"/>
          <w:b/>
          <w:color w:val="FF0000"/>
          <w:kern w:val="0"/>
          <w:sz w:val="28"/>
        </w:rPr>
        <w:t>第</w:t>
      </w:r>
      <w:r>
        <w:rPr>
          <w:rFonts w:eastAsia="黑体;SimHei" w:cs="宋体;SimSun" w:ascii="宋体;SimSun" w:hAnsi="宋体;SimSun"/>
          <w:b/>
          <w:kern w:val="0"/>
          <w:sz w:val="28"/>
        </w:rPr>
        <w:t>4</w:t>
      </w:r>
      <w:r>
        <w:rPr>
          <w:rFonts w:cs="宋体;SimSun" w:eastAsia="黑体;SimHei"/>
          <w:b/>
          <w:color w:val="FF0000"/>
          <w:kern w:val="0"/>
          <w:sz w:val="28"/>
        </w:rPr>
        <w:t>期</w:t>
      </w:r>
    </w:p>
    <w:p>
      <w:pPr>
        <w:pStyle w:val="Normal"/>
        <w:widowControl/>
        <w:spacing w:lineRule="atLeast" w:line="320"/>
        <w:jc w:val="left"/>
        <w:rPr>
          <w:rFonts w:ascii="宋体;SimSun" w:hAnsi="宋体;SimSun" w:cs="宋体;SimSun"/>
          <w:color w:val="000000"/>
          <w:kern w:val="0"/>
          <w:sz w:val="28"/>
        </w:rPr>
      </w:pPr>
      <w:r>
        <w:rPr>
          <w:rFonts w:ascii="宋体;SimSun" w:hAnsi="宋体;SimSun" w:cs="宋体;SimSun"/>
          <w:color w:val="000000"/>
          <w:kern w:val="0"/>
          <w:sz w:val="28"/>
        </w:rPr>
        <w:t xml:space="preserve">九江学院党委宣传部                        </w:t>
      </w:r>
      <w:r>
        <w:rPr>
          <w:rFonts w:cs="宋体;SimSun" w:ascii="宋体;SimSun" w:hAnsi="宋体;SimSun"/>
          <w:color w:val="000000"/>
          <w:kern w:val="0"/>
          <w:sz w:val="28"/>
        </w:rPr>
        <w:t>2010</w:t>
      </w:r>
      <w:r>
        <w:rPr>
          <w:rFonts w:ascii="宋体;SimSun" w:hAnsi="宋体;SimSun" w:cs="宋体;SimSun"/>
          <w:color w:val="000000"/>
          <w:kern w:val="0"/>
          <w:sz w:val="28"/>
        </w:rPr>
        <w:t>年</w:t>
      </w:r>
      <w:r>
        <w:rPr>
          <w:rFonts w:cs="宋体;SimSun" w:ascii="宋体;SimSun" w:hAnsi="宋体;SimSun"/>
          <w:color w:val="000000"/>
          <w:kern w:val="0"/>
          <w:sz w:val="28"/>
        </w:rPr>
        <w:t>2</w:t>
      </w:r>
      <w:r>
        <w:rPr>
          <w:rFonts w:ascii="宋体;SimSun" w:hAnsi="宋体;SimSun" w:cs="宋体;SimSun"/>
          <w:color w:val="000000"/>
          <w:kern w:val="0"/>
          <w:sz w:val="28"/>
        </w:rPr>
        <w:t>月</w:t>
      </w:r>
      <w:r>
        <w:rPr>
          <w:rFonts w:cs="宋体;SimSun" w:ascii="宋体;SimSun" w:hAnsi="宋体;SimSun"/>
          <w:color w:val="000000"/>
          <w:kern w:val="0"/>
          <w:sz w:val="28"/>
        </w:rPr>
        <w:t>28</w:t>
      </w:r>
      <w:r>
        <w:rPr>
          <w:rFonts w:ascii="宋体;SimSun" w:hAnsi="宋体;SimSun" w:cs="宋体;SimSun"/>
          <w:color w:val="000000"/>
          <w:kern w:val="0"/>
          <w:sz w:val="28"/>
        </w:rPr>
        <w:t>日</w:t>
      </w:r>
      <w:bookmarkStart w:id="0" w:name="baidusnap1"/>
      <w:bookmarkEnd w:id="0"/>
    </w:p>
    <w:p>
      <w:pPr>
        <w:pStyle w:val="Normal"/>
        <w:widowControl/>
        <w:spacing w:lineRule="exact" w:line="400"/>
        <w:jc w:val="center"/>
        <w:rPr>
          <w:rFonts w:ascii="黑体;SimHei" w:hAnsi="黑体;SimHei" w:eastAsia="黑体;SimHei" w:cs="宋体;SimSun"/>
          <w:b/>
          <w:b/>
          <w:bCs/>
          <w:color w:val="000000"/>
          <w:kern w:val="0"/>
          <w:sz w:val="30"/>
          <w:szCs w:val="30"/>
          <w:lang w:val="en-US" w:eastAsia="en-US"/>
        </w:rPr>
      </w:pPr>
      <w:r>
        <w:rPr>
          <w:rFonts w:eastAsia="黑体;SimHei" w:cs="宋体;SimSun" w:ascii="黑体;SimHei" w:hAnsi="黑体;SimHei"/>
          <w:b/>
          <w:bCs/>
          <w:color w:val="000000"/>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p>
    <w:tbl>
      <w:tblPr>
        <w:tblW w:w="7733" w:type="dxa"/>
        <w:jc w:val="center"/>
        <w:tblInd w:w="0" w:type="dxa"/>
        <w:tblLayout w:type="fixed"/>
        <w:tblCellMar>
          <w:top w:w="0" w:type="dxa"/>
          <w:left w:w="108" w:type="dxa"/>
          <w:bottom w:w="0" w:type="dxa"/>
          <w:right w:w="108" w:type="dxa"/>
        </w:tblCellMar>
      </w:tblPr>
      <w:tblGrid>
        <w:gridCol w:w="7733"/>
      </w:tblGrid>
      <w:tr>
        <w:trPr>
          <w:trHeight w:val="304" w:hRule="atLeast"/>
        </w:trPr>
        <w:tc>
          <w:tcPr>
            <w:tcW w:w="7733" w:type="dxa"/>
            <w:tcBorders>
              <w:top w:val="single" w:sz="4" w:space="0" w:color="000000"/>
            </w:tcBorders>
          </w:tcPr>
          <w:p>
            <w:pPr>
              <w:pStyle w:val="Normal"/>
              <w:widowControl/>
              <w:spacing w:lineRule="exact" w: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编者按：</w:t>
            </w:r>
          </w:p>
          <w:p>
            <w:pPr>
              <w:pStyle w:val="Normal"/>
              <w:widowControl/>
              <w:ind w:firstLine="420"/>
              <w:rPr>
                <w:rFonts w:ascii="宋体;SimSun" w:hAnsi="宋体;SimSun" w:cs="宋体;SimSun"/>
                <w:color w:val="000000"/>
                <w:kern w:val="0"/>
                <w:sz w:val="24"/>
                <w:szCs w:val="21"/>
              </w:rPr>
            </w:pPr>
            <w:r>
              <w:rPr>
                <w:rFonts w:ascii="楷体_GB2312" w:hAnsi="楷体_GB2312" w:cs="宋体;SimSun" w:eastAsia="楷体_GB2312"/>
                <w:kern w:val="0"/>
                <w:szCs w:val="21"/>
              </w:rPr>
              <w:t>把各级党组织建设成为学习型党组织，是建设马克思主义学习型政党的基础工程。中共中央办公厅近日印发的《关于推进学习型党组织建设的意见》（以下简称《意见》），明确提出建设学习型党组织的总体要求、主要内容、基本原则和方法途径，为推进学习型党组织建设提供了思路。贯彻《意见》精神，必须进一步从理论和实践形态上把握学习型党组织的科学内涵、本质特征和实践要求，抓住重点环节，扎实有效地推进学习型党组织建设。</w:t>
            </w:r>
          </w:p>
        </w:tc>
      </w:tr>
    </w:tbl>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2"/>
          <w:szCs w:val="44"/>
        </w:rPr>
        <w:t>关于推进学习型党组织建设的意见</w:t>
      </w:r>
    </w:p>
    <w:p>
      <w:pPr>
        <w:pStyle w:val="Normal"/>
        <w:spacing w:lineRule="exact" w:line="380"/>
        <w:rPr>
          <w:rFonts w:ascii="仿宋_GB2312" w:hAnsi="仿宋_GB2312" w:eastAsia="仿宋_GB2312" w:cs="宋体;SimSun"/>
          <w:bCs/>
          <w:kern w:val="0"/>
          <w:sz w:val="24"/>
          <w:szCs w:val="44"/>
        </w:rPr>
      </w:pPr>
      <w:r>
        <w:rPr>
          <w:rFonts w:eastAsia="仿宋_GB2312" w:cs="宋体;SimSun" w:ascii="仿宋_GB2312" w:hAnsi="仿宋_GB2312"/>
          <w:bCs/>
          <w:kern w:val="0"/>
          <w:sz w:val="24"/>
          <w:szCs w:val="44"/>
        </w:rPr>
      </w:r>
    </w:p>
    <w:p>
      <w:pPr>
        <w:pStyle w:val="Normal"/>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建设马克思主义学习型政党，是党的十七届四中全会从全面推进中国特色社会主义伟大事业和党的建设新的伟大工程的全局出发，提出的一项重大战略任务。把各级党组织建设成为学习型党组织，是建设马克思主义学习型政党的基础工程。为认真贯彻落实党的十七届四中全会精神，大力推进学习型党组织建设，现提出如下意见。</w:t>
      </w:r>
    </w:p>
    <w:p>
      <w:pPr>
        <w:pStyle w:val="Normal"/>
        <w:spacing w:lineRule="exact"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一、充分认识建设学习型党组织的重要意义</w:t>
      </w:r>
    </w:p>
    <w:p>
      <w:pPr>
        <w:pStyle w:val="Normal"/>
        <w:spacing w:lineRule="exact" w:line="36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一）建设学习型党组织，是党始终走在时代前列、引领中国发展进步的重要基础。当今世界正处在大发展大变革大调整时期，世界多极化、经济全球化深入发展。特别是现代科学技术进步日新月异，知识创造、知识更新速度大大加快，创新能力越来越成为综合国力和国际竞争力的核心因素。无论是一个国家、一个民族还是一个政党，如果不加强学习、不提高学习能力，势必落后于时代。各级党组织和广大党员干部必须切实增强学习的紧迫感和自觉性，更加重视和善于学习，努力掌握和运用一切科学的新思想、新知识、新经验，顺应时代发展，实现知识的不断更新。只有这样，才能敏锐把握时代前进脉搏，科学判断世界发展大势，提高推动改革发展的能力，更好地带领人民在激烈的国际竞争中掌握主动。</w:t>
      </w:r>
    </w:p>
    <w:p>
      <w:pPr>
        <w:pStyle w:val="Normal"/>
        <w:spacing w:lineRule="exact" w:line="360"/>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二）建设学习型党组织，是党领导人民夺取全面建设小康社会新胜利、开创中国特色社会主义事业新局面的必然要求。经过长期奋斗，我们党团结带领全国各族人民成功开辟了中国特色社会主义道路，取得了举世瞩目的伟大成就，站在了一个新的历史起点上。建设中国特色社会主义，是一项前无古人的开创性事业，是一个在理论与实践上不断探索的过程。当前，我国已进入新的发展阶段，经济社会发展呈现出一系列阶段性特征，推动科学发展、促进社会和谐的任务繁重而艰巨。前进道路上新情况、新问题、新矛盾不断涌现，我们不熟悉、不了解、不懂得的东西还很多。高度重视学习，通过全党广泛而深入的学习推动事业的大发展大进步，是我们党的宝贵经验。开拓中国特色社会主义更为广阔的发展前景，要求各级党组织和广大党员干部必须在新的实践中重新学习、继续学习，切实掌</w:t>
      </w:r>
      <w:r>
        <w:rPr>
          <w:rFonts w:ascii="仿宋_GB2312" w:hAnsi="仿宋_GB2312" w:cs="宋体;SimSun" w:eastAsia="仿宋_GB2312"/>
          <w:bCs/>
          <w:kern w:val="0"/>
          <w:sz w:val="22"/>
        </w:rPr>
        <w:t>握和运用好党的理论创新成果，不断深化对中国特色社会主义规律的认识，不断完善适合我国国情的发展道路和发展模式，使中国特色社会主义道路越走越宽广。</w:t>
      </w:r>
    </w:p>
    <w:p>
      <w:pPr>
        <w:pStyle w:val="Normal"/>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三）建设学习型党组织，是提高党的执政能力、保持和发展党的先进性的紧迫任务。党的先进性首先表现为思想理论上的先进性，只有思想理论上先进才能保持和发展党的先进性。党的执政能力与党的思想理论水平密切相关，只有提高全党的马克思主义水平，才能提高党的领导水平和执政能力。我们党历来重视学习，通过学习提高全党的思想理论素养，不断为党的执政能力建设和先进性建设注入强大动力。特别是进入新世纪新阶段以来，党中央坚持把学习放在更加突出的位置，中央政治局带头坚持集体学习制度，各级党组织和广大党员干部自觉加强学习，有力推动了党的思想理论建设和党的事业的蓬勃发展，也推动了党的执政能力的提高和党的先进性的发展。但也要清醒地看到，全党的学习状况和党员干部的思想理论素养同党的执政能力和先进性建设的要求还不完全适应。面对新形势新任务，各级党组织和广大党员干部必须以对党、对人民、对历史高度负责的态度，更加自觉和勤奋地学习，切实提高思想理论水平，不断深化对共产党执政规律、社会主义建设规律、人类社会发展规律的认识，切实提高推动科学发展、促进社会和谐的能力，使我们党在理论上实践上永葆先进性。</w:t>
      </w:r>
    </w:p>
    <w:p>
      <w:pPr>
        <w:pStyle w:val="Normal"/>
        <w:spacing w:lineRule="exact"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二、总体要求和主要原则</w:t>
      </w:r>
    </w:p>
    <w:p>
      <w:pPr>
        <w:pStyle w:val="Normal"/>
        <w:spacing w:lineRule="exact" w:line="36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一）建设学习型党组织的总体要求是：高举中国特色社会主义伟大旗帜，坚持以邓小平理论和“三个代表”重要思想为指导，深入贯彻落实科学发展观，全面贯彻党的十七大和十七届三中、四中全会精神，紧紧围绕党和国家工作大局，按照科学理论武装、具有世界眼光、善于把握规律、富有创新精神的要求，以提高全党思想政治水平为基本目标，深入学习马克思主义理论，学习党的路线方针政策和国家法律法规，学习党的历史，学习现代化建设所需要的各方面知识，不断在武装头脑、指导实践、推动工作上取得新成效。要大力营造和形成重视学习、崇尚学习、坚持学习的浓厚氛围，牢固确立党组织全员学习、党员终身学习的理念，建立健全管用有效的学习制度，使党员的学习能力不断提升、知识素养不断提高、先锋模范作用充分发挥，使党组织的创造力、凝聚力、战斗力不断增强。</w:t>
      </w:r>
    </w:p>
    <w:p>
      <w:pPr>
        <w:pStyle w:val="Normal"/>
        <w:spacing w:lineRule="exact" w:line="36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二）建设学习型党组织，应当遵循以下主要原则：</w:t>
      </w:r>
    </w:p>
    <w:p>
      <w:pPr>
        <w:pStyle w:val="Normal"/>
        <w:spacing w:lineRule="exact" w:line="360"/>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坚持解放思想、实事求是、与时俱进，用发展着的马克思主义指导新的实践。深入贯彻党的思想路线，准确把握当今世界发展大势，准确把握社会主义初级阶段基本国情，准确把握改革发展实际，深入研究回答重大理论和实际问题，</w:t>
      </w:r>
      <w:r>
        <w:rPr>
          <w:rFonts w:ascii="仿宋_GB2312" w:hAnsi="仿宋_GB2312" w:cs="宋体;SimSun" w:eastAsia="仿宋_GB2312"/>
          <w:bCs/>
          <w:kern w:val="0"/>
          <w:sz w:val="22"/>
        </w:rPr>
        <w:t>在全面推进社会主义经济建设、政治建设、文化建设、社会建设以及生态文明建设和党的建设过程中不断作出新的理论概括，推进马克思主义中国化、时代化、大众化。</w:t>
      </w:r>
    </w:p>
    <w:p>
      <w:pPr>
        <w:pStyle w:val="Normal"/>
        <w:spacing w:lineRule="exact" w:line="36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坚持理论联系实际的马克思主义学风，切实推动实际问题的解决。大力弘扬求真务实精神，把学习型党组织建设与促进改革发展稳定紧密结合起来，与推动本地区本部门本单位的各项工作紧密结合起来，学用结合、学以致用，在实践中深化学习，做到学习理论与运用理论、改造客观世界与改造主观世界相统一，把学习成果转化为运用科学理论、科学知识分析和解决实际问题的能力，增强工作的原则性、系统性、预见性和创造性。</w:t>
      </w:r>
    </w:p>
    <w:p>
      <w:pPr>
        <w:pStyle w:val="Normal"/>
        <w:spacing w:lineRule="exact" w:line="36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坚持领导干部作表率，调动广大党员的积极性主动性。党员领导干部要坚持把学习作为提高素质、增长本领、做好领导工作的根本途径，先学一步，学深一些，作不断学习、善于学习的表率，推动本地区本部门本单位党组织和党员的学习。充分发挥广大党员的主体作用，激发党员的学习热情，满足党员多方面的学习需求。</w:t>
      </w:r>
    </w:p>
    <w:p>
      <w:pPr>
        <w:pStyle w:val="Normal"/>
        <w:spacing w:lineRule="exact" w:line="360"/>
        <w:ind w:firstLine="480"/>
        <w:rPr>
          <w:rFonts w:ascii="仿宋_GB2312" w:hAnsi="仿宋_GB2312" w:eastAsia="仿宋_GB2312" w:cs="宋体;SimSun"/>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坚持改革创新，鼓励大胆探索。保持改革创新、开拓进取的精神状态，按照体现时代性、把握规律性、富于创造性的要求，坚持继承与创新相统一，营造宽松环境，尊重基层党组织和党员的首创精神，积极拓展学习的内容、途径、渠道，不断创新组织学习的思路、办法和机制。</w:t>
      </w:r>
    </w:p>
    <w:p>
      <w:pPr>
        <w:pStyle w:val="Normal"/>
        <w:spacing w:lineRule="exact"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三、学习的主要内容</w:t>
      </w:r>
    </w:p>
    <w:p>
      <w:pPr>
        <w:pStyle w:val="Normal"/>
        <w:spacing w:lineRule="exact" w:line="360"/>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一）坚持用中国特色社会主义理论体系武装头脑。深入学习马克思列宁主义、毛泽东思想，深入学习邓小平理论、“三个代表”重要思想以及科学发展观，全面系统、完整准确地掌握中国特色社会主义理论体系的重大意义、时代背景、实践基础、科学内涵和历史地位，深刻领会贯穿其中的马克思主义立场、观点、方法。把学习中国特色社会主义理论体系同研读马列著作、毛泽东著作结合起来，同认真总结党的历史经验特别是改革开放的经验结合起来，从理论和实践、历史</w:t>
      </w:r>
      <w:r>
        <w:rPr>
          <w:rFonts w:ascii="仿宋_GB2312" w:hAnsi="仿宋_GB2312" w:cs="宋体;SimSun" w:eastAsia="仿宋_GB2312"/>
          <w:bCs/>
          <w:kern w:val="0"/>
          <w:sz w:val="22"/>
        </w:rPr>
        <w:t>和逻辑的统一上加深理解，不断增强学习贯彻中国特色社会主义理论体系的自觉性和坚定性。充分运用马克思主义理论研究和建设工程成果，大力推动中国特色社会主义理论体系宣传普及活动，切实推进党的理论创新成果进教材、进课堂、进头脑。</w:t>
      </w:r>
    </w:p>
    <w:p>
      <w:pPr>
        <w:pStyle w:val="Normal"/>
        <w:spacing w:lineRule="exact" w:line="36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二）深入学习实践科学发展观。认真总结深入学习实践科学发展观活动的成功经验，引导党员干部准确掌握科学发展观的科学内涵和精神实质，深刻理解科学发展观对各方面工作提出的新要求，不断推动学习实践向深度和广度发展。着力转变不适应不符合科学发展要求的思想观念，使各级党组织和广大党员干部在本地区本部门本单位实现什么样的发展、怎样发展等重大问题上形成共识。着力解决影响和制约科学发展的突出问题，解决党员领导干部党性党风党纪方面群众反映强烈的突出问题，创新发展理念、理清发展思路、破解发展难题、转变发展方式。通过深入学习实践，努力形成有利于学习研究和贯彻落实科学发展观的政策导向、舆论导向、用人导向和体制机制，把各级党组织建设成为贯彻落实科学发展观的坚强堡垒，把各级领导班子建设成为善于领导科学发展的坚强领导集体，把党员干部队伍建设成为贯彻落实科学发展观的骨干力量。</w:t>
      </w:r>
    </w:p>
    <w:p>
      <w:pPr>
        <w:pStyle w:val="Normal"/>
        <w:spacing w:lineRule="exact" w:line="36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三）学习践行社会主义核心价值体系。广泛开展社会主义核心价值体系学习教育，努力把社会主义核心价值体系体现到党员干部教育管理全过程，融入到党员干部日常工作学习生活中，以党员干部的模范带头作用推动全社会学习践行社会主义核心价值体系的深化。引导广大党员干部增强政治敏锐性和政治鉴别力，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始终保持立场坚定、头脑清醒。加强思想道德建设和党的优良传统、民族优秀文化传统教育，带头弘扬民族精神和时代精神，自觉践行社会主义荣辱观，培养高尚道德情操和健康生活情趣，保持昂扬奋发的精神状态。</w:t>
      </w:r>
    </w:p>
    <w:p>
      <w:pPr>
        <w:pStyle w:val="Normal"/>
        <w:spacing w:lineRule="exact" w:line="36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四）学习掌握现代化建设所必需的各方面知识。积极推动党员干部学习人类社会创造的一切文明成果，学习现代化建设所需要的经济、政治、文化、科技、社会和国际等各方面知识，学习反映当代世界发展趋势的现代市场经济、现代国际关系、现代社会管理和现代信息技术等方面知识。党员领导干部要在学习科学知识上走在前面，在不断优化知识结构、开阔思路、把握规律中，提高战略思维、创新思维、辩证思维能力，成为本领域本行业的行家里手。要加强国家法律法规教育，加强国情和形势政策教育，加强以群众路线为重点的工作方法教育，切实提高党员干部的学习实践能力。</w:t>
      </w:r>
    </w:p>
    <w:p>
      <w:pPr>
        <w:pStyle w:val="Normal"/>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五）学习总结实践中的成功经验。既要向书本学习，又要向实践学习、向群众学习。要深入改革发展生动实践，加强调查研究，虚心向群众请教，集中民意，不断总结人民群众创造的新做法新经验。要善于学习借鉴其他地区部门单位的好做法好经验，紧密联系自身实际，有机地运用到实际工作中去，丰富和拓展本地区本部门本单位改革发展的思路和办法。要围绕推进本地区本部门本单位的工作，围绕解决突出矛盾、破解发展难题、提高工作水平，不断研究新情况、解决新问题，在推动实际问题的解决中深化规律性认识，提高分析问题、解决问题的能力。要认真总结和深入学习党的历史经验，把学习党的历史同学习运用党的理论路线方针政策结合起来，同学习运用执政党建设基本经验和党的建设理论结合起来，同服务改革发展稳定大局以及党的建设的现实结合起来，获取推动事业发展、做好各项工作的宝贵启示和精神动力。</w:t>
      </w:r>
    </w:p>
    <w:p>
      <w:pPr>
        <w:pStyle w:val="Normal"/>
        <w:spacing w:lineRule="exact"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四、立足实际，务求实效</w:t>
      </w:r>
    </w:p>
    <w:p>
      <w:pPr>
        <w:pStyle w:val="Normal"/>
        <w:spacing w:lineRule="exact" w:line="36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一）在推动本地区本部门本单位的工作上下功夫。建设学习型党组织，要同研究解决本地区本部门本单位改革发展稳定的突出矛盾和问题结合起来，提出化解矛盾、解决问题的有效措施和办法。要同研究解决人民最关心最直接最现实的利益问题结合起来，始终关注群众的安危冷暖，加大改善民生力度，努力实现好、维护好、发展好人民群众的根本利益。贯彻发展是硬道理、稳定是硬任务的战略思想，不断提高各级领导班子和领导干部谋划发展、统筹发展、优化发展、推动发展的本领和做好群众工作、公共服务、社会管理、维护稳定的本领，增强新形势下依法办事能力和应急管理、舆论引导、新兴媒体运用、做好民族宗教工作等方面能力。当前，建设学习型党组织，要特别注意同夺取应对国际金融危机冲击全面胜利、保持经济平稳较快发展的任务结合起来，切实做好改革发展稳定的各项工作，促进经济社会又好又快发展。</w:t>
      </w:r>
    </w:p>
    <w:p>
      <w:pPr>
        <w:pStyle w:val="Normal"/>
        <w:spacing w:lineRule="exact" w:line="36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二）在推动本地区本部门本单位党的建设上下功夫。要认真查找和解决影响发挥党委（党组）的领导核心作用、基层党组织的战斗堡垒作用、党员的先锋模范作用的主要问题，使党组织真正成为深入贯彻落实科学发展观的组织者、推动者和实践者，使广大党员真正成为深入学习实践科学发展观的模范。开展领导干部走进矛盾、破解难题活动，查找和解决影响党群、干群关系的突出问题，特别是官僚主义、形式主义等群众反映强烈的问题，增强贯彻民主集中制的自觉性，切实弘扬党的优良传统，大兴密切联系群众之风、求真务实之风、艰苦奋斗之风、批评和自我批评之风，以优良党风促政风带民风。建设学习型党组织，要同研究解决反腐倡廉建设方面存在的突出问题结合起来，在坚决惩治腐败的同时加大教育、监督、改革、制度创新力度，不断以反腐倡廉的新成效取信于民。</w:t>
      </w:r>
    </w:p>
    <w:p>
      <w:pPr>
        <w:pStyle w:val="Normal"/>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三）在提高党员干部思想政治素养上下功夫。要着重加强理想信念教育，引导广大党员干部坚持高举中国特色社会主义伟大旗帜不动摇、坚持中国特色社会主义道路不动摇、坚持中国特色社会主义理论体系不动摇、坚持改革开放不动摇，把学习成效转化为坚持共产主义远大理想和中国特色社会主义共同理想的坚定信念，转化为与人民群众同呼吸、共命运、心连心的真挚情感，增强贯彻党的理论路线方针政策的自觉性和坚定性，增强走中国特色社会主义道路、为党和人民事业不懈奋斗的自觉性和坚定性。加强党性锻炼和党性修养，常怀忧党之心，恪尽兴党之责，牢固树立正确的世界观、人生观、价值观和权力观、地位观、利益观，牢记“两个务必”，增强党的意识、宗旨意识、执政意识、大局意识、责任意识，讲党性、重品行、作表率。</w:t>
      </w:r>
    </w:p>
    <w:p>
      <w:pPr>
        <w:pStyle w:val="Normal"/>
        <w:spacing w:lineRule="exact"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五、不断探索学习型党组织建设的方法和途径</w:t>
      </w:r>
    </w:p>
    <w:p>
      <w:pPr>
        <w:pStyle w:val="Normal"/>
        <w:spacing w:lineRule="exact" w:line="36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一）创新建设学习型党组织的方法。坚持运用好过去组织学习的有效做法，结合实际积极探索富有时代特点的新方式。加强和改进党委（党组）中心组学习，严格规范管理，增强学习效果。加强和改进务虚研讨，深入研究重大问题和热点难点问题。加强和改进专题调研，深入总结实践经验，形成改进工作的思路和举措。加强和改进主题宣讲，面对面地解答党员干部思想认识上的困惑。加强和改进形势政策教育，深入解读国家发展形势和重大方针政策。加强和改进个人自学，引导党员干部养成良好学习习惯。加强和改进专题讲座、报告会、专题电视片、主题教育等学习教育方式，鼓励和支持参加各种形式的成人教育、函授教育、网络教育，不断增强建设学习型党组织活动的吸引力凝聚力，扩大覆盖面和参与度。</w:t>
      </w:r>
    </w:p>
    <w:p>
      <w:pPr>
        <w:pStyle w:val="Normal"/>
        <w:spacing w:lineRule="exact" w:line="36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二）完善建设学习型党组织的途径。组织各种形式的主题学习教育活动，运用学习讲坛、读书会、知识竞赛、技能比赛、参观考察等广大党员喜闻乐见的手段，特别是结合党和国家重大政策出台、重大活动开展和重大节庆日纪念日等契机，不断丰富完善工作抓手。围绕党的全国代表大会和中央全会的召开，组织学习贯彻党的理论创新成果和中央重大决策部署，把全党思想及时统一到中央精神上来。围绕“五一”、“五四”、“七一”、“八一”、“十一”等重要节庆日以及重大历史事件纪念日，组织开展党的历史、新中国历史以及党的优良传统和优良作风、民族精神和时代精神、促进民族团结和军民团结等方面的专题学习教育。围绕纪念革命领袖、革命先烈、杰出历史人物等活动，组织学习英烈英模和英雄人物的先进事迹和崇高思想。围绕我国传统节日，组织学习中华民族的悠久历史和灿烂文化，增强民族认同感。</w:t>
      </w:r>
    </w:p>
    <w:p>
      <w:pPr>
        <w:pStyle w:val="Normal"/>
        <w:spacing w:lineRule="exact" w:line="36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三）拓展建设学习型党组织的阵地。充分发挥党校、行政学院、干部学院在教育培训中的主渠道、主阵地作用，发挥高等学校、社科研究机构以及部门和行业培训机构的作用，努力改进培训方法，提高培训质量。充分运用好各级各类新闻媒体和互联网、手机等新兴媒体，引导其发挥自身优势。积极运用信息网络技术手段，加强党员干部远程教育、电化教育等学习教育网络建设，加强数字图书馆、数字出版物等网络学习教育平台建设，推进文化信息资源共享工程建设，不断提高党员干部学习教育的信息化水平。</w:t>
      </w:r>
    </w:p>
    <w:p>
      <w:pPr>
        <w:pStyle w:val="Normal"/>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四）健全建设学习型党组织的制度。总结党员干部学习教育的经验，进一步明确学习教育的时间、内容、目标、责任以及相关的考勤、交流、通报等要求，推进党员干部学习教育的科学化、制度化、规范化。建立健全党组织集体学习制度，领导班子要定期务虚，保证集体学习每个季度不少于１次，提高学习质量。建立健全培训制度，科学安排岗前培训、业务培训、晋职培训、理论培训等，县处级以上党政领导干部参加脱产培训每年一般不少于</w:t>
      </w:r>
      <w:r>
        <w:rPr>
          <w:rFonts w:eastAsia="仿宋_GB2312" w:cs="宋体;SimSun" w:ascii="仿宋_GB2312" w:hAnsi="仿宋_GB2312"/>
          <w:bCs/>
          <w:kern w:val="0"/>
          <w:sz w:val="24"/>
        </w:rPr>
        <w:t>110</w:t>
      </w:r>
      <w:r>
        <w:rPr>
          <w:rFonts w:ascii="仿宋_GB2312" w:hAnsi="仿宋_GB2312" w:cs="宋体;SimSun" w:eastAsia="仿宋_GB2312"/>
          <w:bCs/>
          <w:kern w:val="0"/>
          <w:sz w:val="24"/>
        </w:rPr>
        <w:t>学时。建立健全调查研究制度，省部级领导干部到基层调研每年不少于</w:t>
      </w:r>
      <w:r>
        <w:rPr>
          <w:rFonts w:eastAsia="仿宋_GB2312" w:cs="宋体;SimSun" w:ascii="仿宋_GB2312" w:hAnsi="仿宋_GB2312"/>
          <w:bCs/>
          <w:kern w:val="0"/>
          <w:sz w:val="24"/>
        </w:rPr>
        <w:t>30</w:t>
      </w:r>
      <w:r>
        <w:rPr>
          <w:rFonts w:ascii="仿宋_GB2312" w:hAnsi="仿宋_GB2312" w:cs="宋体;SimSun" w:eastAsia="仿宋_GB2312"/>
          <w:bCs/>
          <w:kern w:val="0"/>
          <w:sz w:val="24"/>
        </w:rPr>
        <w:t>天，市、县级领导干部不少于</w:t>
      </w:r>
      <w:r>
        <w:rPr>
          <w:rFonts w:eastAsia="仿宋_GB2312" w:cs="宋体;SimSun" w:ascii="仿宋_GB2312" w:hAnsi="仿宋_GB2312"/>
          <w:bCs/>
          <w:kern w:val="0"/>
          <w:sz w:val="24"/>
        </w:rPr>
        <w:t>60</w:t>
      </w:r>
      <w:r>
        <w:rPr>
          <w:rFonts w:ascii="仿宋_GB2312" w:hAnsi="仿宋_GB2312" w:cs="宋体;SimSun" w:eastAsia="仿宋_GB2312"/>
          <w:bCs/>
          <w:kern w:val="0"/>
          <w:sz w:val="24"/>
        </w:rPr>
        <w:t>天，领导干部要每年撰写１至２篇调研报告。认真落实《</w:t>
      </w:r>
      <w:r>
        <w:rPr>
          <w:rFonts w:eastAsia="仿宋_GB2312" w:cs="宋体;SimSun" w:ascii="仿宋_GB2312" w:hAnsi="仿宋_GB2312"/>
          <w:bCs/>
          <w:kern w:val="0"/>
          <w:sz w:val="24"/>
        </w:rPr>
        <w:t>2009</w:t>
      </w:r>
      <w:r>
        <w:rPr>
          <w:rFonts w:ascii="仿宋_GB2312" w:hAnsi="仿宋_GB2312" w:cs="宋体;SimSun" w:eastAsia="仿宋_GB2312"/>
          <w:bCs/>
          <w:kern w:val="0"/>
          <w:sz w:val="24"/>
        </w:rPr>
        <w:t>－</w:t>
      </w:r>
      <w:r>
        <w:rPr>
          <w:rFonts w:eastAsia="仿宋_GB2312" w:cs="宋体;SimSun" w:ascii="仿宋_GB2312" w:hAnsi="仿宋_GB2312"/>
          <w:bCs/>
          <w:kern w:val="0"/>
          <w:sz w:val="24"/>
        </w:rPr>
        <w:t>2013</w:t>
      </w:r>
      <w:r>
        <w:rPr>
          <w:rFonts w:ascii="仿宋_GB2312" w:hAnsi="仿宋_GB2312" w:cs="宋体;SimSun" w:eastAsia="仿宋_GB2312"/>
          <w:bCs/>
          <w:kern w:val="0"/>
          <w:sz w:val="24"/>
        </w:rPr>
        <w:t>年全国党员教育培训工作规划》，建立基层党员轮训制度。建立健全党员个人自学制度，明确要求制订学习计划和目标，强化党员干部的日常学习，激发个人自学的内在动力。建立健全主题教育制度，形成运用重大节庆日纪念日等组织党员干部学习的工作机制。建立健全学习考核制度，把学习情况作为民主评议党员、综合考核评价领导班子和领导干部的重要内容，把理论素养、学习态度和学习能力作为选拔任用领导干部的重要依据，形成注重学习的用人导向。建立健全学习成果转化制度，通过集体交流、媒体宣传、内参反映等多种形式，促进学习教育成果及时运用于党委和政府决策中。</w:t>
      </w:r>
    </w:p>
    <w:p>
      <w:pPr>
        <w:pStyle w:val="Normal"/>
        <w:spacing w:lineRule="exact"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六、切实加强组织领导</w:t>
      </w:r>
    </w:p>
    <w:p>
      <w:pPr>
        <w:pStyle w:val="Normal"/>
        <w:spacing w:lineRule="exact" w:line="360"/>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一）各级党委（党组）要把建设学习型党组织工作摆在突出位置，切实抓紧抓好。要把推进学习型党组织建设列入各级党委（党组）重要议事日程，作出专门部署，精心组织，狠抓落实。认真落实抓学习、促学习的工作责任制。中央和国家机关各部门党委（党组）要立足部门实际和职能特点，按照中央要求制订具体实施方案，明确学习重点，突出自身特色，确保建设学习型党组织的任务落到实处。地方各级党委要结合本地具体实际和改革发展稳定任务，按照分层分类推进要求，制定切实可行的具体实施意见，提出操作性强的措施要求，推动学习型党组织建设深入开展。各级党委组织、宣传部门和其他有关部门，要在党委统一领导下，密切配合，抓好学习型党组织建设工作。宣传部门要切实发挥牵头负责作用，加强协调，扎实推进，同时牢牢把握正确导向，努力形成浓厚学习氛围。组织部门要把建设学习型党组织与干部教育培训、加强领导班子和干部队伍建设、基层党组织和党员队伍建设结合起来。工会、共青团、妇联等人民团体要充分发挥自身优势，开展各具特色的学习教育活动。</w:t>
      </w:r>
    </w:p>
    <w:p>
      <w:pPr>
        <w:pStyle w:val="Normal"/>
        <w:spacing w:lineRule="exact" w:line="36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二）领导机关和领导干部要带头学习，发挥示范带动作用。中央和地方党政领导机关要率先垂范，进一步加强和改进党委（党组）中心组学习，把领导班子建设成为学习型领导班子，推动下属部门和下级党组织的学习。党员领导干部特别是中高级领导干部要以身作则，以高度的政治责任感、强烈的求知欲和积极的进取精神，切实减少应酬，把更多的时间和精力放在学习上，学得更深一些，掌握的理论和知识更丰富一些，在全面系统掌握马克思主义理论特别是中国特色社会主义理论体系上走在前面，在学习掌握现代科学知识上走在前面，在弘扬理论联系实际的马克思主义学风上走在前面，努力成为建设学习型党组织和学习型领导班子的精心组织者、积极促进者、自觉实践者，带动全党形成良好学习风气。</w:t>
      </w:r>
    </w:p>
    <w:p>
      <w:pPr>
        <w:pStyle w:val="Normal"/>
        <w:spacing w:lineRule="exact" w:line="36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三）切实把建设学习型党组织的任务落实到基层。企业、农村、机关、学校、部队、社区的基层党组织，要积极开展各种形式的创建学习型党组织活动。充分发挥基层党组织的积极性主动性创造性，鼓励和支持从实际出发，因地制宜，采取生动活泼的方式，动员广大基层党员投身到学习型党组织建设中来。要注意抓好离退休人员、偏远地区农村党员、非公有制经济组织和新社会组织中党员、下岗失业人员和流动人口中党员的学习，努力使建设学习型党组织的任务覆盖到每个基层党组织、每个党员。各级党委（党组）要加大对基层党组织学习的投入，加强硬件建设，提供必要的设施设备等保障，积极为党员学习教育创造良好条件。</w:t>
      </w:r>
    </w:p>
    <w:p>
      <w:pPr>
        <w:pStyle w:val="Normal"/>
        <w:spacing w:lineRule="exact" w:line="360"/>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四）加强分类指导和督促检查。各级党委（党组）要根据不同类别、不同层次、不同岗位党员干部的特点，把学习的普遍性要求与特殊需要相结合，分别提出相应的任务和要求。经常了解下属部门和单位党组织的学习情况，根据不同特点和情况，有针对性地加强指导。党委组织、宣传部门要定期对下级党组织学习情况进行督促检查，针对存在的问题和不足，提出加强和改进的具体要求。各级党组织应在每年１月底前向上级党委组织、宣传部门专题报送上一年度学习情况总结和本年度学习计划。中央直属机关工委和中央国家机关工委要加强对中央</w:t>
      </w:r>
      <w:r>
        <w:rPr>
          <w:rFonts w:ascii="仿宋_GB2312" w:hAnsi="仿宋_GB2312" w:cs="宋体;SimSun" w:eastAsia="仿宋_GB2312"/>
          <w:bCs/>
          <w:kern w:val="0"/>
          <w:sz w:val="22"/>
        </w:rPr>
        <w:t>和国家机关各单位学习型党组织建设情况的督促检查。省级有关工委要加强对省级机关各单位学习型党组织建设情况的督促检查。要组织开展经验交流，适时召开学习经验交流会，宣传先进典型，推广成功经验。要坚持求真务实，力戒形式主义。</w:t>
      </w:r>
    </w:p>
    <w:p>
      <w:pPr>
        <w:pStyle w:val="Normal"/>
        <w:spacing w:lineRule="auto" w:line="360"/>
        <w:rPr>
          <w:rFonts w:ascii="宋体;SimSun" w:hAnsi="宋体;SimSun" w:cs="宋体;SimSun"/>
          <w:b/>
          <w:b/>
          <w:bCs/>
          <w:i/>
          <w:i/>
          <w:color w:val="000000"/>
          <w:sz w:val="24"/>
          <w:shd w:fill="D8D8D8" w:val="clear"/>
        </w:rPr>
      </w:pPr>
      <w:r>
        <w:rPr>
          <w:rFonts w:eastAsia="华文中宋" w:cs="华文中宋" w:ascii="华文中宋" w:hAnsi="华文中宋"/>
          <w:b/>
          <w:bCs/>
          <w:i/>
          <w:color w:val="000000"/>
          <w:sz w:val="28"/>
          <w:szCs w:val="28"/>
          <w:bdr w:val="single" w:sz="4" w:space="0" w:color="000000"/>
          <w:shd w:fill="D8D8D8" w:val="clear"/>
        </w:rPr>
        <w:t>■</w:t>
      </w:r>
      <w:r>
        <w:rPr>
          <w:rFonts w:ascii="华文中宋" w:hAnsi="华文中宋" w:cs="华文中宋" w:eastAsia="华文中宋"/>
          <w:b/>
          <w:bCs/>
          <w:i/>
          <w:color w:val="000000"/>
          <w:sz w:val="28"/>
          <w:szCs w:val="28"/>
          <w:bdr w:val="single" w:sz="4" w:space="0" w:color="000000"/>
          <w:shd w:fill="D8D8D8" w:val="clear"/>
        </w:rPr>
        <w:t>　重要评论</w:t>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把学习作为党组织建设的主要特征</w:t>
      </w:r>
    </w:p>
    <w:p>
      <w:pPr>
        <w:pStyle w:val="Normal"/>
        <w:spacing w:lineRule="exact" w:line="4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论推进学习型党组织建设</w:t>
      </w:r>
    </w:p>
    <w:p>
      <w:pPr>
        <w:pStyle w:val="Norma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人民日报评论员</w:t>
      </w:r>
    </w:p>
    <w:p>
      <w:pPr>
        <w:pStyle w:val="Normal"/>
        <w:spacing w:lineRule="exact" w:line="360"/>
        <w:ind w:firstLine="480"/>
        <w:rPr/>
      </w:pPr>
      <w:r>
        <w:rPr>
          <w:rFonts w:ascii="仿宋_GB2312" w:hAnsi="仿宋_GB2312" w:cs="宋体;SimSun" w:eastAsia="仿宋_GB2312"/>
          <w:bCs/>
          <w:kern w:val="0"/>
          <w:sz w:val="24"/>
        </w:rPr>
        <w:t>一个成立八十九年、执政六十年、领导改革开放三十年的政党，怎样不断提</w:t>
      </w:r>
      <w:r>
        <w:rPr>
          <w:rFonts w:ascii="仿宋_GB2312" w:hAnsi="仿宋_GB2312" w:cs="宋体;SimSun" w:eastAsia="仿宋_GB2312"/>
          <w:bCs/>
          <w:kern w:val="0"/>
          <w:sz w:val="22"/>
        </w:rPr>
        <w:t>高执政能力、保持和发展其先进性，怎样始终走在时代前列、引领中国发展进步，怎样领导人民夺取全面建设小康社会新胜利、开创中国特色社会主义事业新局面？</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不断学习、善于学习，永不满足、永不停滞，建设科学理论武装、具有世界眼光、善于把握规律、富有创新精神的马克思主义学习型政党，是党的建设新的伟大工程的一项重大战略任务。</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建设学习型政党，基础在各级党组织。把学习作为组织建设的主要特征、组织活动的重要内容、提高战斗力的重要途径，将各级党组织建设成学习型党组织，建设马克思主义学习型政党的宏伟目标才有坚实的根基。</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党组织的创造力、凝聚力、战斗力从哪里来？来自科学理论的武装，来自共同信念的鼓舞，来自专业知识的学习，来自实践经验的总结。</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失去思想理论指导和理想信念追求，一个组织将失去灵魂和方向。坚持用中国特色社会主义理论体系武装头脑，以马克思主义的立场、观点、方法认识世界、改造世界；深入学习实践科学发展观，创新发展理念、理清发展思路、破解发展难题、转变发展方式；学习践行社会主义核心价值体系，坚定理想信念、培养高尚情操、保持昂扬奋发的精神状态，是党组织建设的根本。当前，一些党员不适应新形势新任务的要求，有些党员的言行不符合党的性质和宗旨。加强思想理论学习和理想信念教育，正是解决这些问题的重要途径。</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我们生活在一个以变革、调整、创新为显著特征的时代，倡导建设学习型组织、学习型社会，已成世界潮流。基层党组织要发挥战斗堡垒作用，党员要发挥先锋模范作用，必须学习掌握现代化建设所必需的各方面知识，在不断优化知识结构、开阔思路、把握规律中，提高战略思维、创新思维、辩证思维能力，成为本领域本行业的行家里手。党组织应该成为党员学习新知识、增长新本领的大学校，引导每个党员干部把学习作为一种政治责任、一种精神追求、一种生活方式。</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建设学习型党组织，离不开良好的学风，离不开正确的学习方法。学无止境，既要向书本学习，又要向实践学习、向群众学习。知行合一，是学习的最高境界。坚持学习与思考相结合、学习与运用相结合、学习与创新相结合，不仅在总结成功经验中获得提高，而且在汲取失败的教训中获得进步，不断总结人民群众创造的新做法新经验，在学习与实践的相互激荡中形成新观点、新认识、新思路、新办法，党员的整体素质就会不断提高，党组织的创造力和战斗力就会不断增强。</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让我们行动起来，加强和改进全党的学习。让我们锲而不舍，一个与时俱进的马克思主义学习型政党，将孕育于千百万勤于学习、善于学习的党组织之中。</w:t>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把提高思想政治素养作为基本要求</w:t>
      </w:r>
    </w:p>
    <w:p>
      <w:pPr>
        <w:pStyle w:val="Normal"/>
        <w:spacing w:lineRule="exact" w:line="400"/>
        <w:jc w:val="center"/>
        <w:rPr/>
      </w:pPr>
      <w:r>
        <w:rPr>
          <w:rFonts w:ascii="仿宋_GB2312" w:hAnsi="仿宋_GB2312" w:cs="宋体;SimSun" w:eastAsia="仿宋_GB2312"/>
          <w:bCs/>
          <w:kern w:val="0"/>
          <w:sz w:val="32"/>
          <w:szCs w:val="32"/>
        </w:rPr>
        <w:t>二论学习型党组织建设</w:t>
      </w:r>
    </w:p>
    <w:p>
      <w:pPr>
        <w:pStyle w:val="Norma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人民日报评论员</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党员干部的思想政治素养，决定着党的领导水平和执政能力。提高党员干部的思想政治素养，是推进学习型党组织建设的基本要求。</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我们党历来重视学习，从革命战争时期的延安整风运动，到新时期的先进性教育活动、科学发展观学习实践活动，不断为党的执政能力建设和先进性建设注入强大动力。提高党员干部思想政治素养，是我们党提高自身凝聚力、战斗力、创造力，完成各个历史时期重大任务的一条重要经验。</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伴随着世情国情党情深刻变化，我们党面临长期执政的考验、改革开放的考验、市场经济的考验、外部环境的考验，这对党员干部的思想政治素养，提出了新的要求。面对新形势新任务，只有重视学习、坚持学习，勤于学习、善于学习，才能不断提高思想政治素养，切实提升推动科学发展、促进社会和谐的能力。</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提高党员干部思想政治素养，加强理论学习是基础。党的先进性首先表现为理论上的先进性，只有思想理论上先进才能保持和发展党的先进性。通过理论学习，准确理解马克思主义理论，系统掌握中国特色社会主义理论体系，深入学习实践科学发展观，为思想政治素养的提高打下坚实基础。</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提高党员干部思想政治素养，践行社会主义核心价值体系是关键。社会主义核心价值体系是社会主义意识形态的本质体现。通过学习，增强政治敏锐性和政治鉴别力，始终保持立场坚定、头脑清醒，不断提高对核心价值的认识和理解，才能使之成为每个党员的自觉追求，成为团结带领人民开拓前进的精神力量。</w:t>
      </w:r>
    </w:p>
    <w:p>
      <w:pPr>
        <w:pStyle w:val="Normal"/>
        <w:spacing w:lineRule="exact" w:line="360"/>
        <w:rPr/>
      </w:pPr>
      <w:r>
        <w:rPr>
          <w:rFonts w:ascii="仿宋_GB2312" w:hAnsi="仿宋_GB2312" w:cs="宋体;SimSun" w:eastAsia="仿宋_GB2312"/>
          <w:bCs/>
          <w:kern w:val="0"/>
          <w:sz w:val="24"/>
        </w:rPr>
        <w:t>　　提高党员干部思想政治素养，要着重加强理想信念教育。为什么我们党过去能在非常困难的条件下，战胜千难万险夺取革命的胜利呢？就是因为我们有理想，有马克思主义信念，有共产主义信念。加强学习，理想信念教育是重中之重。</w:t>
      </w:r>
      <w:r>
        <w:rPr>
          <w:rFonts w:ascii="仿宋_GB2312" w:hAnsi="仿宋_GB2312" w:cs="宋体;SimSun" w:eastAsia="仿宋_GB2312"/>
          <w:bCs/>
          <w:kern w:val="0"/>
          <w:sz w:val="22"/>
        </w:rPr>
        <w:t>要增强贯彻党的理论路线方针政策的自觉性和坚定性，增强为党和人民事业不懈奋斗的自觉性和坚定性，做共产主义远大理想和中国特色社会主义共同理想的坚定信仰者。</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提高党员干部思想政治素养，要加强党性锻炼和党性修养。在学习过程中，加强党性锻炼，重视党性修养，就要常怀忧党之心，恪尽兴党之责，牢固树立正确的世界观、人生观、价值观和权力观、地位观、利益观，增强党的意识、宗旨意识、执政意识、大局意识、责任意识，做到为党分忧、为国尽责、为民奉献。</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xml:space="preserve">　　作为世界上具有广泛影响的马克思主义政党，作为带领世界上最多人口前进在现代化道路上的执政党，在学习中统一思想、增强本领、提高素质，至关重要。不断加强学习，提高党员的思想政治素质，推进马克思主义学习型政党建设，才能不断提高领导水平和执政水平，才能更好地担负人民赋予的历史使命，不断开创社会主义现代化事业的新局面。 </w:t>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把改革创新、提高能力作为不懈追求</w:t>
      </w:r>
    </w:p>
    <w:p>
      <w:pPr>
        <w:pStyle w:val="Normal"/>
        <w:spacing w:lineRule="exact" w:line="400"/>
        <w:jc w:val="center"/>
        <w:rPr/>
      </w:pPr>
      <w:r>
        <w:rPr>
          <w:rFonts w:ascii="仿宋_GB2312" w:hAnsi="仿宋_GB2312" w:cs="宋体;SimSun" w:eastAsia="仿宋_GB2312"/>
          <w:bCs/>
          <w:kern w:val="0"/>
          <w:sz w:val="32"/>
          <w:szCs w:val="32"/>
        </w:rPr>
        <w:t>三论学习型党组织建设</w:t>
      </w:r>
    </w:p>
    <w:p>
      <w:pPr>
        <w:pStyle w:val="Norma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人民日报评论员</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在大发展大变革大调整的时代，在新情况、新问题、新矛盾不断涌现的发展新阶段，在各种考验纷繁复杂的执政环境中，站在历史新起点上的执政党，怎样应对新挑战，履行新使命，开创新局面？</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重视学习、善于学习，不断提高工作能力、推动改革创新，这是时代发展、事业发展、党的建设的迫切需要。进入新世纪新阶段以来，我们党坚持把学习放在更加突出的位置，将学习作为提高执政能力、保持和发展党的先进性的重要途径。但也要清醒地看到，一些党员干部的思想理论知识素养，同党的执政能力和先进性建设的要求还不完全适应。优化知识结构，提高综合素质，增强创新能力，成为建设学习型党组织、学习型政党的重要内容。</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建党以来，我们党培养和造就了大批善于治国理政、开拓创新的优秀人才。今天，我们推进学习型党组织建设，就是顺应新的时代要求，把推进改革创新、提高工作能力作为加强学习的不懈追求，使党组织成为增强党性修养、提高思想觉悟的大熔炉，成为党员学习新知识、增长新本领的大学校。</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一个重视学习的党组织，总是把学习作为前进的基础，把学习作为党员提高素质、增长本领、做好工作的根本途径，作为党组织开展活动、形成共识、凝聚力量的重要平台。学以立德、学以增智、学以创业，只有不断提升党员学习能力，引导党员学习掌握现代化建设所必需的各方面知识，把握科学规律，提高思维能力，使之成为本领域本行业的行家里手，本专业本岗位的专家能人，才能充分发挥党员先锋模范作用，增强党组织的创造力、凝聚力、战斗力，为各项工作的开展和创新提供不竭动力。</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一个善于学习的党组织，需要坚持继承与创新相统一，保持改革创新、开拓进取的精神状态，鼓励大胆探索，勇于迈出创新步伐。在学习型党组织建设中，应该营造宽松环境，尊重基层组织和党员的首创精神，创新学习理念，激发创造活力，积极拓展学习的内容、途径、渠道，创新学习的思路、办法和机制，在学习中增强改革创新、科学发展的意识和本领。</w:t>
      </w:r>
    </w:p>
    <w:p>
      <w:pPr>
        <w:pStyle w:val="Normal"/>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一个注重学习实效的党组织，不仅要向书本学习，更要向实践、向群众学习。建设学习型党组织，要坚持理论联系实际，带着问题学习，切实把学习成效转化为解决问题的实际能力。要把学习型党组织建设与促进改革发展稳定紧密结合起来，在推动本地区本部门本单位的工作上下功夫，在推动本地区本部门本单位党的建设上下功夫，在提高党员干部思想政治素养上下功夫，研究新情况新问题，总结新做法新经验，提出新思路新对策，开创新局面新气象，形成学以致用、用以促学、学用相长的良性循环。</w:t>
      </w:r>
    </w:p>
    <w:p>
      <w:pPr>
        <w:pStyle w:val="Normal"/>
        <w:spacing w:lineRule="exact" w:line="360"/>
        <w:ind w:firstLine="480"/>
        <w:rPr>
          <w:rFonts w:ascii="仿宋_GB2312" w:hAnsi="仿宋_GB2312" w:eastAsia="仿宋_GB2312" w:cs="宋体;SimSun"/>
          <w:bCs/>
          <w:kern w:val="0"/>
          <w:sz w:val="22"/>
        </w:rPr>
      </w:pPr>
      <w:r>
        <w:rPr>
          <w:rFonts w:ascii="仿宋_GB2312" w:hAnsi="仿宋_GB2312" w:cs="宋体;SimSun" w:eastAsia="仿宋_GB2312"/>
          <w:bCs/>
          <w:kern w:val="0"/>
          <w:sz w:val="22"/>
        </w:rPr>
        <w:t xml:space="preserve">让我们大兴学习之风，拓展创新之路，在更加科学、深入、有效的学习和实践中，不断提高党员素质，增强工作能力，使党组织的创造力、凝聚力、战斗力不断增强。 </w:t>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把改进工作作风作为重要目标</w:t>
      </w:r>
    </w:p>
    <w:p>
      <w:pPr>
        <w:pStyle w:val="Normal"/>
        <w:spacing w:lineRule="exact" w:line="400"/>
        <w:jc w:val="center"/>
        <w:rPr/>
      </w:pPr>
      <w:r>
        <w:rPr>
          <w:rFonts w:ascii="仿宋_GB2312" w:hAnsi="仿宋_GB2312" w:cs="宋体;SimSun" w:eastAsia="仿宋_GB2312"/>
          <w:bCs/>
          <w:kern w:val="0"/>
          <w:sz w:val="32"/>
          <w:szCs w:val="32"/>
        </w:rPr>
        <w:t>四论推进学习型党组织建设</w:t>
      </w:r>
    </w:p>
    <w:p>
      <w:pPr>
        <w:pStyle w:val="Norma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人民日报评论员</w:t>
      </w:r>
    </w:p>
    <w:p>
      <w:pPr>
        <w:pStyle w:val="Normal"/>
        <w:spacing w:lineRule="exact" w:line="360"/>
        <w:rPr/>
      </w:pPr>
      <w:r>
        <w:rPr>
          <w:rFonts w:ascii="仿宋_GB2312" w:hAnsi="仿宋_GB2312" w:cs="宋体;SimSun" w:eastAsia="仿宋_GB2312"/>
          <w:bCs/>
          <w:kern w:val="0"/>
          <w:sz w:val="24"/>
        </w:rPr>
        <w:t>　　学习不是目的，落实才是根本。建设学习型党组织，不是为学习而学习，而</w:t>
      </w:r>
      <w:r>
        <w:rPr>
          <w:rFonts w:ascii="仿宋_GB2312" w:hAnsi="仿宋_GB2312" w:cs="宋体;SimSun" w:eastAsia="仿宋_GB2312"/>
          <w:bCs/>
          <w:kern w:val="0"/>
          <w:sz w:val="22"/>
        </w:rPr>
        <w:t>要学有所得，学以致用</w:t>
      </w:r>
      <w:r>
        <w:rPr>
          <w:rFonts w:eastAsia="仿宋_GB2312" w:cs="宋体;SimSun" w:ascii="仿宋_GB2312" w:hAnsi="仿宋_GB2312"/>
          <w:bCs/>
          <w:kern w:val="0"/>
          <w:sz w:val="22"/>
        </w:rPr>
        <w:t>,</w:t>
      </w:r>
      <w:r>
        <w:rPr>
          <w:rFonts w:ascii="仿宋_GB2312" w:hAnsi="仿宋_GB2312" w:cs="宋体;SimSun" w:eastAsia="仿宋_GB2312"/>
          <w:bCs/>
          <w:kern w:val="0"/>
          <w:sz w:val="22"/>
        </w:rPr>
        <w:t>通过推进学习型党组织建设，实现改进工作作风的重要目标。</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邓小平同志指出：“执政党的党风问题是有关党的生死存亡的问题。”党员干部是党和国家的骨干力量，其作风如何，关系党的形象，关系人心向背，关系党和人民事业成败。党员干部能否保持振奋的精神和良好的工作作风，是我们党在世情、国情、党情的发展变化下必须面对的考验。</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当前，党员干部的工作作风总体上是好的，但也存在不少不适应新形势新任务要求、不符合党的性质和宗旨的问题。建设学习型组织的一个重要目的，就是通过全员学习、终身学习，改进工作作风。通过学习认真查找思想上的不足，作风上的差距，化解矛盾、破解难题，解决影响党群、干群关系的突出问题。通过学习，大兴密切联系群众之风、求真务实之风、艰苦奋斗之风、批评和自我批评之风，以优良党风促政风带民风。</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作风是思想政治素养的外在表现，境界高才能作风正。要善于把加强学习与增强党性、升华思想、陶冶情操紧密结合起来，以科学理论武装头脑，夯实干部作风建设的思想理论根基。通过学习，坚定理想信念，坚定马克思主义信仰，坚定走中国特色社会主义的信心。通过学习，增强党性原则，忠诚于党和人民事业。通过学习，增强宗旨意识，保持党同人民群众的血肉联系。通过学习，增强表率意识，做一身正气、清正廉洁的模范。通过学习，增强创新精神，不断提高化解矛盾、解决难题的本领。</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一步实际行动胜过一打纲领”。建设学习型组织的一个重要的目标，是以实实在在的行动，取得改进作风的实效。党员干部的工作作风好不好，最终要体现在行动上。脱离实际，拍脑袋决策，还是放下身段，深入基层，按客观规律办事？是出实招，办实事，求实效，还是做表面文章，摆花架子，搞短期行为？是铺张浪费，奢靡享乐，还是艰苦奋斗，情志高尚……党员干部的优良作风，不能仅仅停留在口号上、本本上，关键是见行动，见实效。</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一个有</w:t>
      </w:r>
      <w:r>
        <w:rPr>
          <w:rFonts w:eastAsia="仿宋_GB2312" w:cs="宋体;SimSun" w:ascii="仿宋_GB2312" w:hAnsi="仿宋_GB2312"/>
          <w:bCs/>
          <w:kern w:val="0"/>
          <w:sz w:val="24"/>
        </w:rPr>
        <w:t>7000</w:t>
      </w:r>
      <w:r>
        <w:rPr>
          <w:rFonts w:ascii="仿宋_GB2312" w:hAnsi="仿宋_GB2312" w:cs="宋体;SimSun" w:eastAsia="仿宋_GB2312"/>
          <w:bCs/>
          <w:kern w:val="0"/>
          <w:sz w:val="24"/>
        </w:rPr>
        <w:t>多万党员的大党，要始终走在时代的前列，引领中国发展进步，就必须不断学习，不断超越。一个在</w:t>
      </w:r>
      <w:r>
        <w:rPr>
          <w:rFonts w:eastAsia="仿宋_GB2312" w:cs="宋体;SimSun" w:ascii="仿宋_GB2312" w:hAnsi="仿宋_GB2312"/>
          <w:bCs/>
          <w:kern w:val="0"/>
          <w:sz w:val="24"/>
        </w:rPr>
        <w:t>13</w:t>
      </w:r>
      <w:r>
        <w:rPr>
          <w:rFonts w:ascii="仿宋_GB2312" w:hAnsi="仿宋_GB2312" w:cs="宋体;SimSun" w:eastAsia="仿宋_GB2312"/>
          <w:bCs/>
          <w:kern w:val="0"/>
          <w:sz w:val="24"/>
        </w:rPr>
        <w:t xml:space="preserve">亿人口的大国长期执政的马克思主义政党，要不断提高执政能力、巩固执政地位、实现执政使命，就必须率先垂范，弘扬正气。让我们行动起来，做勤奋刻苦学习的先锋，做树立良好风气的表率。 </w:t>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把制度化、机制化作为根本保障</w:t>
      </w:r>
    </w:p>
    <w:p>
      <w:pPr>
        <w:pStyle w:val="Normal"/>
        <w:spacing w:lineRule="exact" w:line="400"/>
        <w:jc w:val="center"/>
        <w:rPr/>
      </w:pPr>
      <w:r>
        <w:rPr>
          <w:rFonts w:ascii="仿宋_GB2312" w:hAnsi="仿宋_GB2312" w:cs="宋体;SimSun" w:eastAsia="仿宋_GB2312"/>
          <w:bCs/>
          <w:kern w:val="0"/>
          <w:sz w:val="32"/>
          <w:szCs w:val="32"/>
        </w:rPr>
        <w:t>五论推进学习型党组织建设</w:t>
      </w:r>
    </w:p>
    <w:p>
      <w:pPr>
        <w:pStyle w:val="Norma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人民日报评论员</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衡量一个党组织是不是学习型党组织，很重要的一点是看有没有一套符合实际、行之有效的学习制度。如果说学习是党组织前进的基础，那么，学习制度就是推进学习型党组织建设的保障。与思想教育、领导示范、道德规范相比，制度更加根本、更加长久、更加稳定，也更加具有操作性。</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学习是一个持续的过程，要使学习能够深入持久地坚持下去，避免“三天打鱼、两天晒网”，就需要用制度和机制来约束和督促，充分发挥制度和机制的保障作用。正因如此，《关于推进学习型党组织建设的意见》提出，不断探索学习型党组织建设的方法和途径，健全建设学习型党组织的制度。</w:t>
      </w:r>
    </w:p>
    <w:p>
      <w:pPr>
        <w:pStyle w:val="Normal"/>
        <w:spacing w:lineRule="exact" w:line="360"/>
        <w:rPr/>
      </w:pPr>
      <w:r>
        <w:rPr>
          <w:rFonts w:ascii="仿宋_GB2312" w:hAnsi="仿宋_GB2312" w:cs="宋体;SimSun" w:eastAsia="仿宋_GB2312"/>
          <w:bCs/>
          <w:kern w:val="0"/>
          <w:sz w:val="24"/>
        </w:rPr>
        <w:t>　　世情、国情、党情的深刻变化，要求党的活动方式、自身管理模式和发展模式发生相应变化，形成科学长效的活动载体、管理体制和发展机制。推进学习型</w:t>
      </w:r>
      <w:r>
        <w:rPr>
          <w:rFonts w:ascii="仿宋_GB2312" w:hAnsi="仿宋_GB2312" w:cs="宋体;SimSun" w:eastAsia="仿宋_GB2312"/>
          <w:bCs/>
          <w:kern w:val="0"/>
          <w:sz w:val="22"/>
        </w:rPr>
        <w:t>党组织建设的关键，就要建立健全一整套合理、适度、适用的制度和激励、约束机制。</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要总结党员干部学习教育的经验，进一步明确学习教育的时间、内容、目标、责任以及相关的考勤、交流、通报等要求，推进党员干部学习教育的科学化、制度化、规范化；建立健全党组织集体学习制度；建立健全培训制度；建立健全调查研究制度；建立基层党员轮训制度；建立健全党员个人自学制度，明确要求制订学习计划和目标，强化党员干部的日常学习，激发个人自学的内在动力；建立健全主题教育制度，形成运用重大节庆日、纪念日等组织党员干部学习的工作机制；建立健全学习考核制度，把学习情况作为民主评议党员、综合考核评价领导班子和领导干部的重要内容，把理论素养、学习态度和学习能力作为选拔任用领导干部的重要依据，形成注重学习的用人导向；建立健全学习成果转化制度，通过集体交流、媒体宣传、内参反映等多种形式，促进学习教育成果及时运用于党委和政府决策中。</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　　作为一个重视学习、善于学习的政党，我们党向来重视学习的制度化和机制化建设，从</w:t>
      </w:r>
      <w:r>
        <w:rPr>
          <w:rFonts w:eastAsia="仿宋_GB2312" w:cs="宋体;SimSun" w:ascii="仿宋_GB2312" w:hAnsi="仿宋_GB2312"/>
          <w:bCs/>
          <w:kern w:val="0"/>
          <w:sz w:val="24"/>
        </w:rPr>
        <w:t>1942</w:t>
      </w:r>
      <w:r>
        <w:rPr>
          <w:rFonts w:ascii="仿宋_GB2312" w:hAnsi="仿宋_GB2312" w:cs="宋体;SimSun" w:eastAsia="仿宋_GB2312"/>
          <w:bCs/>
          <w:kern w:val="0"/>
          <w:sz w:val="24"/>
        </w:rPr>
        <w:t>年中央颁布《关于延安在职干部学习的规定》，到</w:t>
      </w:r>
      <w:r>
        <w:rPr>
          <w:rFonts w:eastAsia="仿宋_GB2312" w:cs="宋体;SimSun" w:ascii="仿宋_GB2312" w:hAnsi="仿宋_GB2312"/>
          <w:bCs/>
          <w:kern w:val="0"/>
          <w:sz w:val="24"/>
        </w:rPr>
        <w:t>1989</w:t>
      </w:r>
      <w:r>
        <w:rPr>
          <w:rFonts w:ascii="仿宋_GB2312" w:hAnsi="仿宋_GB2312" w:cs="宋体;SimSun" w:eastAsia="仿宋_GB2312"/>
          <w:bCs/>
          <w:kern w:val="0"/>
          <w:sz w:val="24"/>
        </w:rPr>
        <w:t>年中央下发《关于建立健全省部级在职领导干部学习制度的通知》，再到</w:t>
      </w:r>
      <w:r>
        <w:rPr>
          <w:rFonts w:eastAsia="仿宋_GB2312" w:cs="宋体;SimSun" w:ascii="仿宋_GB2312" w:hAnsi="仿宋_GB2312"/>
          <w:bCs/>
          <w:kern w:val="0"/>
          <w:sz w:val="24"/>
        </w:rPr>
        <w:t>2009</w:t>
      </w:r>
      <w:r>
        <w:rPr>
          <w:rFonts w:ascii="仿宋_GB2312" w:hAnsi="仿宋_GB2312" w:cs="宋体;SimSun" w:eastAsia="仿宋_GB2312"/>
          <w:bCs/>
          <w:kern w:val="0"/>
          <w:sz w:val="24"/>
        </w:rPr>
        <w:t>年十七届四中全会明确提出建设马克思主义学习型政党的战略任务，推进学习制度化、机制化的探索和实践始终贯穿其中。今天，在新的历史条件下继续推进学习的制度化、机制化，将之作为推进学习型党组织建设的根本保障</w:t>
      </w:r>
      <w:r>
        <w:rPr>
          <w:rFonts w:eastAsia="仿宋_GB2312" w:cs="宋体;SimSun" w:ascii="仿宋_GB2312" w:hAnsi="仿宋_GB2312"/>
          <w:bCs/>
          <w:kern w:val="0"/>
          <w:sz w:val="24"/>
        </w:rPr>
        <w:t>,</w:t>
      </w:r>
      <w:r>
        <w:rPr>
          <w:rFonts w:ascii="仿宋_GB2312" w:hAnsi="仿宋_GB2312" w:cs="宋体;SimSun" w:eastAsia="仿宋_GB2312"/>
          <w:bCs/>
          <w:kern w:val="0"/>
          <w:sz w:val="24"/>
        </w:rPr>
        <w:t>保证和激励各级党组织和广大党员干部在新的实践中重视学习、继续学习、加强学习，我们党就一定能在时代的潮流中，始终体现时代性、把握规律性、富于创造性。</w:t>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02920</wp:posOffset>
                </wp:positionV>
                <wp:extent cx="5257800" cy="436245"/>
                <wp:effectExtent l="635" t="28575" r="3810" b="5080"/>
                <wp:wrapTopAndBottom/>
                <wp:docPr id="2" name=""/>
                <a:graphic xmlns:a="http://schemas.openxmlformats.org/drawingml/2006/main">
                  <a:graphicData uri="http://schemas.microsoft.com/office/word/2010/wordprocessingGroup">
                    <wpg:wgp>
                      <wpg:cNvGrpSpPr/>
                      <wpg:grpSpPr>
                        <a:xfrm>
                          <a:off x="0" y="0"/>
                          <a:ext cx="5257800" cy="436320"/>
                          <a:chOff x="0" y="0"/>
                          <a:chExt cx="5257800" cy="436320"/>
                        </a:xfrm>
                      </wpg:grpSpPr>
                      <wps:wsp>
                        <wps:cNvSpPr txBox="1"/>
                        <wps:spPr>
                          <a:xfrm>
                            <a:off x="106200" y="73080"/>
                            <a:ext cx="5150520" cy="363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编辑：吴彭年　　　　　　　　　　　　　　　　　　　　　　   主审：冯 健</w:t>
                              </w:r>
                            </w:p>
                          </w:txbxContent>
                        </wps:txbx>
                        <wps:bodyPr wrap="square" anchor="t">
                          <a:noAutofit/>
                        </wps:bodyPr>
                      </wps:wsp>
                      <wps:wsp>
                        <wps:cNvSpPr/>
                        <wps:spPr>
                          <a:xfrm>
                            <a:off x="0" y="0"/>
                            <a:ext cx="5257800" cy="306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6pt;width:413.95pt;height:34.35pt" coordorigin="0,792" coordsize="8279,687">
                <v:shapetype id="_x0000_t202" coordsize="21600,21600" o:spt="202" path="m,l,21600l21600,21600l21600,xe">
                  <v:stroke joinstyle="miter"/>
                  <v:path gradientshapeok="t" o:connecttype="rect"/>
                </v:shapetype>
                <v:shape id="shape_0" fillcolor="white" stroked="t" o:allowincell="f" style="position:absolute;left:167;top:907;width:8110;height:5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编辑：吴彭年　　　　　　　　　　　　　　　　　　　　　　   主审：冯 健</w:t>
                        </w:r>
                      </w:p>
                    </w:txbxContent>
                  </v:textbox>
                  <v:fill o:detectmouseclick="t" type="solid" color2="black"/>
                  <v:stroke color="white" weight="9360" joinstyle="miter" endcap="flat"/>
                  <w10:wrap type="topAndBottom"/>
                </v:shape>
                <v:line id="shape_0" from="0,792" to="8279,839" stroked="t" o:allowincell="f" style="position:absolute">
                  <v:stroke color="black" weight="57240" joinstyle="miter" endcap="flat"/>
                  <v:fill o:detectmouseclick="t" on="false"/>
                  <w10:wrap type="topAndBottom"/>
                </v:line>
              </v:group>
            </w:pict>
          </mc:Fallback>
        </mc:AlternateConten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40:00Z</dcterms:created>
  <dc:creator>微软用户</dc:creator>
  <dc:description/>
  <cp:keywords/>
  <dc:language>en-US</dc:language>
  <cp:lastModifiedBy>User</cp:lastModifiedBy>
  <cp:lastPrinted>2009-02-23T14:32:00Z</cp:lastPrinted>
  <dcterms:modified xsi:type="dcterms:W3CDTF">2010-03-15T00:45:00Z</dcterms:modified>
  <cp:revision>10</cp:revision>
  <dc:subject/>
  <dc:title>宣传工作简报</dc:title>
</cp:coreProperties>
</file>