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二级学院思想政治教育目标管理考评细则</w:t>
      </w:r>
    </w:p>
    <w:p>
      <w:pPr>
        <w:pStyle w:val="Normal"/>
        <w:spacing w:before="280" w:after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政治学习与文明建设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427"/>
        <w:gridCol w:w="25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标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组和教职工理论学习每学期有计划、有总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完整且记录清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计划、总结各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学习有创新、有特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有文字材料体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组学习每学期至少四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次以上且记录清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缺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组学习每次至少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作典型发言，且有文字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组学习每次学习有考勤、有记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职工学习每学期至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以上且记录清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缺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职工学习每次至少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作典型发言，且有文字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不足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职工学习每次学习有考勤、有记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法教育合格率</w:t>
            </w:r>
            <w:r>
              <w:rPr>
                <w:szCs w:val="21"/>
              </w:rPr>
              <w:t>99%</w:t>
            </w:r>
            <w:r>
              <w:rPr>
                <w:szCs w:val="21"/>
              </w:rPr>
              <w:t>以上（含</w:t>
            </w:r>
            <w:r>
              <w:rPr>
                <w:szCs w:val="21"/>
              </w:rPr>
              <w:t>99%</w:t>
            </w:r>
            <w:r>
              <w:rPr>
                <w:szCs w:val="21"/>
              </w:rPr>
              <w:t>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学期至少有一篇教职工思想动态调查报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可行性的年度精神文明创建计划和年度总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神文明活动有特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有文字材料体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文明创建的宣传园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括黑板报、宣传橱窗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宣传园地每月至少更新一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有文字或图片体现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媒体发稿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/>
        <w:t>0</w:t>
      </w:r>
      <w:r>
        <w:rPr/>
        <w:t>分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980"/>
        <w:gridCol w:w="1800"/>
        <w:gridCol w:w="1260"/>
        <w:gridCol w:w="360"/>
        <w:gridCol w:w="2700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标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校园网、校报年发稿量</w:t>
            </w:r>
            <w:r>
              <w:rPr/>
              <w:t>30</w:t>
            </w:r>
            <w:r>
              <w:rPr/>
              <w:t>篇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研动态、二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篇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统计清楚文章题目、作者、发稿日期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栏目和版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篇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市级以上媒体年发稿量不少于</w:t>
            </w:r>
            <w:r>
              <w:rPr/>
              <w:t>1</w:t>
            </w:r>
            <w:r>
              <w:rPr/>
              <w:t>篇（不含文艺稿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有纪录，或提供材料</w:t>
            </w:r>
          </w:p>
        </w:tc>
      </w:tr>
      <w:tr>
        <w:trPr>
          <w:trHeight w:val="36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加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市级以上媒体年发稿量超过两篇加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终被评为宣传思想工作先进单位加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网站建设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/>
        <w:t>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420"/>
        <w:gridCol w:w="427"/>
        <w:gridCol w:w="22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标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格执行信息发布登记审核制度，遵守各部门负责人审批责任制和网上信息经办人责任制。由专人负责网站工作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栏目设置科学合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页美观，内容丰富，既有动态栏目，又有静态栏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领导信箱并及时处理师生邮件及校领导转发的相关邮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信箱且能够及时处理</w:t>
            </w:r>
            <w:r>
              <w:rPr/>
              <w:t>2</w:t>
            </w:r>
            <w:r>
              <w:rPr/>
              <w:t>分，处理不及时</w:t>
            </w:r>
            <w:r>
              <w:rPr/>
              <w:t>1</w:t>
            </w:r>
            <w:r>
              <w:rPr/>
              <w:t>分，无信箱</w:t>
            </w:r>
            <w:r>
              <w:rPr/>
              <w:t>0</w:t>
            </w:r>
            <w:r>
              <w:rPr/>
              <w:t>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反映本学院特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色明显</w:t>
            </w:r>
            <w:r>
              <w:rPr/>
              <w:t>1</w:t>
            </w:r>
            <w:r>
              <w:rPr/>
              <w:t>分，不明显</w:t>
            </w:r>
            <w:r>
              <w:rPr/>
              <w:t>0.5</w:t>
            </w:r>
            <w:r>
              <w:rPr/>
              <w:t>分，无特色</w:t>
            </w:r>
            <w:r>
              <w:rPr/>
              <w:t>0</w:t>
            </w:r>
            <w:r>
              <w:rPr/>
              <w:t>分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网站内容更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态栏目每</w:t>
            </w:r>
            <w:r>
              <w:rPr/>
              <w:t>10</w:t>
            </w:r>
            <w:r>
              <w:rPr/>
              <w:t>天至少上一篇动态报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态栏目能根据学院发展变化及时更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上如若有影响学校形象的内容，考核时扣除网站建设所有分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20:00Z</dcterms:created>
  <dc:creator>USER</dc:creator>
  <dc:description/>
  <cp:keywords/>
  <dc:language>en-US</dc:language>
  <cp:lastModifiedBy>微软用户</cp:lastModifiedBy>
  <dcterms:modified xsi:type="dcterms:W3CDTF">2009-12-14T02:51:00Z</dcterms:modified>
  <cp:revision>13</cp:revision>
  <dc:subject/>
  <dc:title>二级学院目标管理考评思想政治教育工作指标考核细则</dc:title>
</cp:coreProperties>
</file>