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江学院</w:t>
      </w: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度公开招聘研究生面试成绩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00"/>
        <w:gridCol w:w="1440"/>
        <w:gridCol w:w="1080"/>
        <w:gridCol w:w="1275"/>
        <w:gridCol w:w="1470"/>
        <w:gridCol w:w="1260"/>
      </w:tblGrid>
      <w:tr>
        <w:trPr>
          <w:trHeight w:val="3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文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亚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丽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张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洪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泗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兴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雪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芳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丹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雪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中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同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利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喻秋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大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利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华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小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永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  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乔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晓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振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都学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并列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伟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荀春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瑞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36:00Z</dcterms:created>
  <dc:creator>User</dc:creator>
  <dc:description/>
  <cp:keywords/>
  <dc:language>en-US</dc:language>
  <cp:lastModifiedBy>User</cp:lastModifiedBy>
  <dcterms:modified xsi:type="dcterms:W3CDTF">2010-04-07T02:10:00Z</dcterms:modified>
  <cp:revision>3</cp:revision>
  <dc:subject/>
  <dc:title>九江学院2009年度公开招聘研究生面试成绩</dc:title>
</cp:coreProperties>
</file>